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 08/2017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/>
      </w:pPr>
      <w:r>
        <w:rPr>
          <w:rFonts w:eastAsia="Arial Unicode MS"/>
          <w:sz w:val="22"/>
          <w:szCs w:val="22"/>
        </w:rPr>
        <w:t xml:space="preserve">CONTRATO ADMINISTRATIVO PARA AQUISIÇÃO DE ÓLEO DIESEL S 500 (COMUM), ÓLEO DIESEL S 10,  GASOLINA (COMUM) E LUBRIFICANTES PARA AS DIVERSAS SECRETARIAS DO MUNICÍPIO, QUE FIRMAM O MUNICÍPIO DE VIADUTOS E A EMPRESA </w:t>
      </w:r>
      <w:r>
        <w:rPr>
          <w:rFonts w:eastAsia="Arial Unicode MS"/>
          <w:b/>
          <w:sz w:val="22"/>
          <w:szCs w:val="22"/>
        </w:rPr>
        <w:t xml:space="preserve">JL- COMÉRCIO DE BATERIAS, LUBRIFICANTES, PEÇAS E ACESSÓRIOS AUTOMOTIVOS LTDA ME 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</w:t>
      </w:r>
      <w:r>
        <w:rPr>
          <w:sz w:val="22"/>
          <w:szCs w:val="22"/>
        </w:rPr>
        <w:t xml:space="preserve">Prefeito Municipal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</w:t>
      </w:r>
      <w:r>
        <w:rPr>
          <w:rFonts w:eastAsia="Arial Unicode MS"/>
          <w:color w:val="FF0000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JL- COMÉRCIO DE BATERIAS, LUBRIFICANTES, PEÇAS E ACESSÓRIOS AUTOMOTIVOS LTDA ME</w:t>
      </w:r>
      <w:r>
        <w:rPr>
          <w:rFonts w:eastAsia="Arial Unicode MS"/>
          <w:sz w:val="22"/>
          <w:szCs w:val="22"/>
        </w:rPr>
        <w:t>, Pessoa Jurídica de Direito Privado, com sede a Rua Pernambuco, nº 1069, sala 2, bairro centro, na cidade de Erechim/RS, inscrita no CNPJ nº 16694.574/0001-47, neste ato representado pelo Sr.</w:t>
      </w:r>
      <w:r>
        <w:rPr>
          <w:rFonts w:eastAsia="Arial Unicode MS"/>
          <w:b/>
          <w:sz w:val="22"/>
          <w:szCs w:val="22"/>
        </w:rPr>
        <w:t xml:space="preserve"> Laire Lora Incerti</w:t>
      </w:r>
      <w:r>
        <w:rPr>
          <w:rFonts w:eastAsia="Arial Unicode MS"/>
          <w:sz w:val="22"/>
          <w:szCs w:val="22"/>
        </w:rPr>
        <w:t xml:space="preserve">, inscrito no CPF nº 003.589.480-61, residente e domiciliado na cidade de Erechim, estado do Rio Grande do Sul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 Unicode MS"/>
          <w:color w:val="FF0000"/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As partes acima qualificadas, com fundamento na Lei nº 8.666/93 e alterações, conforme descrito no Edital de Pregão Presencial nº02/2017, Processo n°157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a </w:t>
      </w:r>
      <w:r>
        <w:rPr>
          <w:rFonts w:eastAsia="Arial Unicode MS"/>
          <w:sz w:val="22"/>
          <w:szCs w:val="22"/>
        </w:rPr>
        <w:t>contratação de Empresa para o fornecimento de óleo diesel S500, óleo diesel S10,  gasolina (comum) e lubrificantes para o ano de 2017, às diversas Secretarias d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2.1 O valor total do presente contrato é de R$ 14.979,00 ( quatorze mil novecentos e setenta e nove reais ),</w:t>
      </w:r>
      <w:r>
        <w:rPr>
          <w:bCs/>
          <w:color w:val="FF0000"/>
          <w:sz w:val="22"/>
          <w:szCs w:val="22"/>
          <w:lang w:eastAsia="pt-BR"/>
        </w:rPr>
        <w:t xml:space="preserve"> </w:t>
      </w:r>
      <w:r>
        <w:rPr>
          <w:bCs/>
          <w:sz w:val="22"/>
          <w:szCs w:val="22"/>
          <w:lang w:eastAsia="pt-BR"/>
        </w:rPr>
        <w:t>referente ao(s) item(s) constante(s) no quadro abaixo, conforme seg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51"/>
        <w:gridCol w:w="567"/>
        <w:gridCol w:w="4958"/>
        <w:gridCol w:w="1133"/>
        <w:gridCol w:w="99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leo Lubrificante SAE 15W40-API CH-4 P/ Motores Diesel, Embalagem de 200 lts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8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xa para rolamento NGLI2 EP (extrema presão) ponto de gota +/- 180 graus. Embalagens com no minimo de 170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p/ motor SAE 5W30, API SL, multiviscoso, base sintética, Embalagem de 4 l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para transmissão, 10W30 SAE J306 Grau 85W, com nível de desempenho API GL-4,  embalagem de 20l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ído de freio, classificação  DOT 4, embalagem com 500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2 tempos API. TC embalagem c/ 5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85 W 140 GL lubrificante de extrema pressão para caixa de câmbio e eixos traseir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ído para radiadores: composto de base com etilenoglicol, sendo fornecido de forma concentrada, para veículos a diesel, que atenda os requisitos na forma de 40%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1468"/>
      </w:tblGrid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79,00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Pagamento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3.1 O pagamento será efetuado em até </w:t>
      </w:r>
      <w:r>
        <w:rPr>
          <w:rFonts w:eastAsia="Arial Unicode MS"/>
          <w:b/>
          <w:sz w:val="22"/>
          <w:szCs w:val="22"/>
          <w:lang w:eastAsia="pt-BR"/>
        </w:rPr>
        <w:t>10 (dez) dias (úteis) após a cada entrega</w:t>
      </w:r>
      <w:r>
        <w:rPr>
          <w:rFonts w:eastAsia="Arial Unicode MS"/>
          <w:sz w:val="22"/>
          <w:szCs w:val="22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  <w:vertAlign w:val="superscript"/>
          <w:lang w:eastAsia="pt-BR"/>
        </w:rPr>
      </w:pPr>
      <w:r>
        <w:rPr>
          <w:rStyle w:val="Appleconvertedspace"/>
          <w:sz w:val="22"/>
          <w:szCs w:val="22"/>
        </w:rPr>
        <w:t>3.3 </w:t>
      </w:r>
      <w:r>
        <w:rPr>
          <w:sz w:val="22"/>
          <w:szCs w:val="22"/>
        </w:rPr>
        <w:t>Os contratos, poderão ser alterados, com as devidas justificativas, conforme o Ar. 65 da Lei 8.666/93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4.1 As despesas decorrentes da execução do presente contrato correrão a conta das seguintes dotações orçamentárias para o ano de 2017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73"/>
        <w:gridCol w:w="1713"/>
        <w:gridCol w:w="452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2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5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6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o Município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a Responsabilidade da Contratada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2"/>
          <w:szCs w:val="22"/>
          <w:lang w:eastAsia="pt-BR"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 Entrega da Mercadoria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7.1 Os produtos deverão ser entregues na Rua Nilo Peçanha, S/N – Almoxarifado Central ou abastecido em bomba, neste Município, em horário de expediente da Secretaria, conforme a necessidade do contratante;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4 A nota fiscal/fatura deverá, obrigatoriamente, ser entregue junto com o seu objeto e se abastecido em bomba o pagamento poderá ser mensal.</w:t>
      </w:r>
    </w:p>
    <w:p>
      <w:pPr>
        <w:pStyle w:val="Normal"/>
        <w:jc w:val="both"/>
        <w:rPr>
          <w:rFonts w:eastAsia="Arial Unicode MS"/>
          <w:color w:val="FF0000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5</w:t>
      </w:r>
      <w:r>
        <w:rPr>
          <w:rFonts w:eastAsia="Arial Unicode MS"/>
          <w:b/>
          <w:sz w:val="22"/>
          <w:szCs w:val="22"/>
          <w:lang w:eastAsia="pt-BR"/>
        </w:rPr>
        <w:t>.</w:t>
      </w:r>
      <w:r>
        <w:rPr>
          <w:rFonts w:eastAsia="Arial Unicode MS"/>
          <w:color w:val="FF0000"/>
          <w:sz w:val="22"/>
          <w:szCs w:val="22"/>
          <w:lang w:eastAsia="pt-BR"/>
        </w:rPr>
        <w:t xml:space="preserve"> </w:t>
      </w:r>
      <w:r>
        <w:rPr>
          <w:rFonts w:eastAsia="Arial Unicode MS"/>
          <w:color w:val="000000"/>
          <w:sz w:val="22"/>
          <w:szCs w:val="22"/>
          <w:lang w:eastAsia="pt-BR"/>
        </w:rPr>
        <w:t>Os produtos deverão ser entregues no Município, conforme a necessidade do contratante, logo após a solicitação expedida pelo almoxarifado, num prazo máximo de 02 (dois) dias úteis para os combustíveis e 5 dias úteis para os lubrificantes, após o recebimento da comunicação via fax, ou outro meio disponível</w:t>
      </w:r>
      <w:r>
        <w:rPr>
          <w:rFonts w:eastAsia="Arial Unicode MS"/>
          <w:b/>
          <w:color w:val="000000"/>
          <w:sz w:val="22"/>
          <w:szCs w:val="22"/>
          <w:lang w:eastAsia="pt-BR"/>
        </w:rPr>
        <w:t>, item n° 3 será abastecido exclusivamente na bomba da empresa contratada</w:t>
      </w:r>
      <w:r>
        <w:rPr>
          <w:rFonts w:eastAsia="Arial Unicode MS"/>
          <w:color w:val="000000"/>
          <w:sz w:val="22"/>
          <w:szCs w:val="22"/>
          <w:lang w:eastAsia="pt-BR"/>
        </w:rPr>
        <w:t xml:space="preserve">. 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s Penalidades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a) No caso do não cumprimento do prazo de entrega do objeto constante na Cláusula Segunda, ficará a CONTRATADA sujeita a multa de 0,2% (dois décimo por cento) ao dia de atraso calculado sobre o preço total da quantidade de tubos, solicitada pelo MUNICÍPIO;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b)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c)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d)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– Da Transmissão de Documentos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- Da Duração e Rescisão do Contrato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1 O presente contrato terá vigência a contar da data de sua assinatura até a efetiva entrega dos produtos, o que deverá ocorrer no máximo até 31 de dezembro de 2017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2"/>
          <w:szCs w:val="22"/>
          <w:lang w:eastAsia="pt-BR"/>
        </w:rPr>
        <w:t>Viadutos/RS,  9 de Fevereiro   de 2017    .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>CLAITON DOS SANTOS BRUM</w:t>
      </w:r>
    </w:p>
    <w:p>
      <w:pPr>
        <w:pStyle w:val="Normal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JL- COMÉRCIO DE BATERIAS, LUBRIFICANTES, PEÇAS E ACESSÓRIOS AUTOMOTIVOS LTDA ME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Laire Lora Incerti</w:t>
      </w:r>
    </w:p>
    <w:p>
      <w:pPr>
        <w:pStyle w:val="Normal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Testemunhas: 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 xml:space="preserve">    2. Carlos Alex Peres De Ram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 xml:space="preserve">CPF: 010.601.790-08            </w:t>
        <w:tab/>
        <w:tab/>
        <w:t xml:space="preserve">                               CPF: 760.426.500-68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">
    <w:name w:val="art"/>
    <w:basedOn w:val="Normal"/>
    <w:qFormat/>
    <w:pPr>
      <w:spacing w:before="280" w:after="280"/>
    </w:pPr>
    <w:rPr>
      <w:sz w:val="24"/>
      <w:szCs w:val="24"/>
    </w:rPr>
  </w:style>
  <w:style w:type="paragraph" w:styleId="Inc">
    <w:name w:val="inc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6:00Z</dcterms:created>
  <dc:creator>Pref. Mun. Viadutos</dc:creator>
  <dc:description/>
  <cp:keywords/>
  <dc:language>en-US</dc:language>
  <cp:lastModifiedBy>Usuario</cp:lastModifiedBy>
  <cp:lastPrinted>2017-01-24T10:20:00Z</cp:lastPrinted>
  <dcterms:modified xsi:type="dcterms:W3CDTF">2017-02-08T15:52:00Z</dcterms:modified>
  <cp:revision>10</cp:revision>
  <dc:subject/>
  <dc:title>E D I T A L DE LICITAÇÃO</dc:title>
</cp:coreProperties>
</file>