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sso........................................: 1621</w:t>
      </w:r>
      <w:r>
        <w:rPr>
          <w:b/>
          <w:sz w:val="22"/>
          <w:szCs w:val="22"/>
        </w:rPr>
        <w:t>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odalidade/Número.......................: </w:t>
      </w:r>
      <w:r>
        <w:rPr>
          <w:b/>
          <w:sz w:val="22"/>
          <w:szCs w:val="22"/>
        </w:rPr>
        <w:t>CONVITE Nº12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 de Abertura da Licitação ......:</w:t>
      </w:r>
      <w:r>
        <w:rPr>
          <w:b/>
          <w:sz w:val="22"/>
          <w:szCs w:val="22"/>
        </w:rPr>
        <w:t>09/11/2016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de Abertura das Propostas...: </w:t>
      </w:r>
      <w:r>
        <w:rPr>
          <w:b/>
          <w:sz w:val="22"/>
          <w:szCs w:val="22"/>
        </w:rPr>
        <w:t>23/11/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rário .........................................: </w:t>
      </w:r>
      <w:r>
        <w:rPr>
          <w:b/>
          <w:sz w:val="22"/>
          <w:szCs w:val="22"/>
        </w:rPr>
        <w:t>09h:00m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bjeto: A presente Licitação tem por objeto a seleção de propostas visando a contratação de empresa especializada em serviços  gráficos, conforme descrito no quadro abaix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680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Impressão de 1000 livros "Uma Viagem no Tempo", conforme especificações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anho 15x21cm fechad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pa: triplex 350g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olo: Off Set 75g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ressão capa: 4X0 Cor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ressão Miolo: 1X1 Cor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0 páginas - 80 folhas(aproximadamente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cabamento: Plastificarão - prolan fosco externo na capa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 diagramação, arte final e desenvolvimento do Lay out da capa e Miolo dos Respectivos livro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publicação deverá ter registro no ISBN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--------------------------------------------------------------------------------------------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ncargos Gerais da Licitaçã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3 – Prazo de entrega das propostas: 23/11/20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4 – Condições de pagamento: Conforme descrito no Edit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5 – Validade da proposta: 60 (sessenta) di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 Município de Viadutos/RS, através de seu Prefeito Municipal, </w:t>
      </w:r>
      <w:r>
        <w:rPr>
          <w:b/>
          <w:sz w:val="22"/>
          <w:szCs w:val="22"/>
        </w:rPr>
        <w:t>Jovelino José Baldissera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2"/>
          <w:szCs w:val="22"/>
        </w:rPr>
        <w:t>Menor Preço  por Item</w:t>
      </w:r>
      <w:r>
        <w:rPr>
          <w:sz w:val="22"/>
          <w:szCs w:val="22"/>
        </w:rPr>
        <w:t>, com abertura para o dia</w:t>
      </w:r>
      <w:r>
        <w:rPr>
          <w:b/>
          <w:sz w:val="22"/>
          <w:szCs w:val="22"/>
        </w:rPr>
        <w:t xml:space="preserve"> xx/xx/2016</w:t>
      </w:r>
      <w:r>
        <w:rPr>
          <w:sz w:val="22"/>
          <w:szCs w:val="22"/>
        </w:rPr>
        <w:t xml:space="preserve"> às </w:t>
      </w:r>
      <w:r>
        <w:rPr>
          <w:b/>
          <w:sz w:val="22"/>
          <w:szCs w:val="22"/>
        </w:rPr>
        <w:t>09h:00min</w:t>
      </w:r>
      <w:r>
        <w:rPr>
          <w:sz w:val="22"/>
          <w:szCs w:val="22"/>
        </w:rPr>
        <w:t xml:space="preserve">, tendo como local a PREFEITURA MUNICIPAL DE VIADUTOS, sita a </w:t>
      </w:r>
      <w:r>
        <w:rPr>
          <w:rFonts w:eastAsia="Arial Unicode MS"/>
          <w:sz w:val="22"/>
          <w:szCs w:val="22"/>
        </w:rPr>
        <w:t xml:space="preserve">Rua Anastácio Ribeiro, 84, </w:t>
      </w:r>
      <w:r>
        <w:rPr>
          <w:sz w:val="22"/>
          <w:szCs w:val="22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BJETO</w:t>
      </w:r>
    </w:p>
    <w:p>
      <w:pPr>
        <w:pStyle w:val="Normal"/>
        <w:autoSpaceDE w:val="false"/>
        <w:ind w:firstLine="708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resente Licitação tem por objeto a contratação de empresa para a prestação de serviços gráficos, para a Secretaria Municipal de Educação.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DIÇÕES DE RECEBIMENTO E ABERTURA DAS PROPOSTAS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V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VITE Nº 12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VITE Nº 12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>PROPONENTE: (NOME DA EMPRESA)</w:t>
      </w:r>
    </w:p>
    <w:p>
      <w:pPr>
        <w:pStyle w:val="Normal"/>
        <w:autoSpaceDE w:val="false"/>
        <w:jc w:val="both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- O ENVELOPE Nº 01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1Documentação relativa à habilitação Juríd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) no caso de sociedade civis, inscrição no ato constitutivo, acompanhada de prova de diretoria em exercício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2 Documentação Relativa à Regularidade Fisc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Prova de Regularidade para com a Fazenda Estadual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567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4.3 Documentação Relativa à Qualificação Econômico-Financeir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4 Documentação Relativa à Regularidade Trabalhist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98" w:hRule="atLeast"/>
        </w:trPr>
        <w:tc>
          <w:tcPr>
            <w:tcW w:w="9582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Unicode MS"/>
                <w:sz w:val="22"/>
                <w:szCs w:val="22"/>
              </w:rPr>
              <w:t>a) Certidão Negativa de Débitos Trabalhistas - CNDT, conforme prevê a Lei nº12.440/2011, regulamentada pela Resolução 1470/201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- O ENVELOPE Nº 02 DEVERÁ CONTER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 proposta deverá indicar o valor do preço mensal da prestação de serviços, objeto da presente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ÕE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I – DO CRITÉRIO DE JULG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Será considerada vencedora a empresa que apresentar o Menor Preço por item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– DA PRESTAÇÃO DOS SERVIÇOS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devendo exercer suas atividades, sempre que solicitados, em horário de expediente da Administração Municipal ou fora deste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Todas as despesas relativas à prestação dos serviços, correrão por conta exclusiva da empresa vencedora da licit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X – DO PAGAMENTO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agamento será efetuado em cota única,  mediante apresentação da nota fiscal/fatura, através de depósito bancário na conta corrente da proponente, após a conclusão dos serviços e entrega  do materi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b/>
          <w:sz w:val="22"/>
          <w:szCs w:val="22"/>
        </w:rPr>
        <w:t xml:space="preserve"> – DOTAÇÃO ORÇAMENT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Servirá para cobertura da despesa da presente Licitação as seguintes dotações orçamentárias: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46"/>
        <w:gridCol w:w="1919"/>
        <w:gridCol w:w="2074"/>
        <w:gridCol w:w="163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Órg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Unida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es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Categ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N° da despes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ORTO E CULT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2596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XI- DA ADJUDICAÇ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conforme descrito anteriorm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 – DAS SANÇÕES ADMINISTRATIVA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Advertênc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III – DOS RECURSOS ADMINISTRATIV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XIV – PRAZO PARA ASSINATURA DO CONTR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V – DAS DISPOSIÇÕES GERAIS E DA HOMOLOG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Não serão aceitas propostas e documentos enviados por fa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A homologação do presente Convite é de competência do Senhor Prefeito Municipal. A minuta do contrato é parte integrante do presente Processo Licitató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 Lei Federal nº 8.666/93 regerá as hipóteses não previstas n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VI – DO HORÁRIO E LOCAL DE OBTENÇÃO DE ESCLARECIMEN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Esclarecimentos e maiores informações poderão ser obtidos junto a Comissão Permanente de Licitações ou junto a Secretaria de Administração pessoalmente ou através do telefone: (54) 3395-18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Os casos omissos no presente Edital serão solucionados pela Comissão Permanente de Licit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,  08 de novembro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refeito Municipal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 xml:space="preserve">Acusamos o recebimento do Convite nº 12/2016, Processo nº1621/2016, com abertura dos envelopes em </w:t>
      </w:r>
      <w:r>
        <w:rPr>
          <w:rFonts w:eastAsia="Arial Unicode MS"/>
          <w:b/>
          <w:sz w:val="22"/>
          <w:szCs w:val="22"/>
        </w:rPr>
        <w:t xml:space="preserve">23/11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Data do recebimento: _____/_________ /2016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sinatura do Responsável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NPJ da Empres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O ADMINISTRATIVO DE PRESTAÇÃO DE SERVIÇOS GRÁFICOS PARA A SECRETARIA MUNICIPAL DE EDUCAÇÃO, QUE FIRMAM O MUNICÍPIO DE VIADUTOS E A EMPRESA 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.............................................................</w:t>
      </w:r>
      <w:r>
        <w:rPr>
          <w:rFonts w:eastAsia="Arial Unicode MS"/>
          <w:sz w:val="22"/>
          <w:szCs w:val="22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 inscrita no CNPJ nº                                  , neste ato representada pelo Sr.                        , inscrito no CPF nº                  , portador da Cédula de Identidade nº               , residente e domiciliado a                              </w:t>
        <w:tab/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As partes acima qualificadas firmam o presente Contrato Administrativo com fundamento na Lei Federal nº 8.666/93 e alterações posteriores, conforme descrito no Edital de Licitação, Modalidade </w:t>
      </w:r>
      <w:r>
        <w:rPr>
          <w:rFonts w:eastAsia="Arial Unicode MS"/>
          <w:b/>
          <w:sz w:val="22"/>
          <w:szCs w:val="22"/>
        </w:rPr>
        <w:t>Carta Convite nº 12/2016</w:t>
      </w:r>
      <w:r>
        <w:rPr>
          <w:rFonts w:eastAsia="Arial Unicode MS"/>
          <w:sz w:val="22"/>
          <w:szCs w:val="22"/>
        </w:rPr>
        <w:t>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1621/2016, Edital de Convite nº12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 contratação </w:t>
      </w:r>
      <w:r>
        <w:rPr>
          <w:sz w:val="22"/>
          <w:szCs w:val="22"/>
        </w:rPr>
        <w:t xml:space="preserve">de empresa para a prestação de serviços gráficos, para a Secretaria Municipal de Educação.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1 O preço justo e acertado que o contratante pagará ao contratado será de R$ .................. (.........................................),constante da proposta vencedora da licitação, aceito pela CONTRATADA,  conforme quadro abaix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 O pagamento será efetuado em cota única,  mediante apresentação da nota fiscal/fatura, através de depósito bancário na conta corrente da proponente, após a conclusão dos serviços e entrega  do materi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3"/>
        <w:gridCol w:w="2133"/>
        <w:gridCol w:w="1852"/>
        <w:gridCol w:w="1986"/>
        <w:gridCol w:w="15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2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CRET. EDUCAÇÃO,  CULTURA E DESPORTO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DESPORTO E CULTU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TERIAL DE EXPEDI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4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MANUTENÇÃO E DESENVOLVIMENTO DO ENS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SERVIÇOS GRÁFIC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1768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p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O presente contrato terá vigência pelo a contar da data de sua assinatura, extinguindo com a conclusão dos serviços, o que deverá ocorrer em no Maximo 30 dias,  a partir da assinatura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Prefeito Municipal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7:00Z</dcterms:created>
  <dc:creator>Pref. Mun. Viadutos</dc:creator>
  <dc:description/>
  <dc:language>en-US</dc:language>
  <cp:lastModifiedBy>micro2</cp:lastModifiedBy>
  <cp:lastPrinted>2016-11-08T10:17:00Z</cp:lastPrinted>
  <dcterms:modified xsi:type="dcterms:W3CDTF">2016-11-09T11:47:00Z</dcterms:modified>
  <cp:revision>2</cp:revision>
  <dc:subject/>
  <dc:title>Convite nº 9/2009</dc:title>
</cp:coreProperties>
</file>