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VIADUTOS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 CHAMADA PÚBLICA 02/2016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A DA REUNIÃO DE RECEBIMENTO, ABERTURA E ANÁLISE DE ENVELOPES CONTENDO A DOCUMENTAÇÃO REFERENTE À LICITAÇÃO NA MODALIDADE DE CHAMADA PUBLICA, Nº 02/2016, PROCESSO Nº 1499/2016, COM VISTAS AO CREDENCIAMENTO DE EMPRESAS E PRODUTORES RURAIS PARA A REALIZAÇÃO DE INSEMINAÇÃO ARTIFICIAL EM BOVINOS AOS AGRICULTORES DO MUNICÍPIO DE VIADUTOS. Aos sete dias do mês de novembro de dois mil e dezesseis (07.11.2016), às nove horas (09:00), na Sala do Setor de Compras da Prefeitura Municipal de Viadutos, sito à Rua Anastácio Ribeiro, número oitenta e quatro (nº84), reuniu-se  a Comissão de Licitações nomeada pela Portaria Municipal número sessenta e nove, de vinte de abril de dois mil e quinze (nº069/2015 de 20.04.2015), com a presença de seus membros: Paulo Sérgio Lazzarotto, Giséli Fátima Sperotto Leyser e Fernanda Aline Parolin, para recebimento, abertura e análise de envelopes de documentos referentes à licitação supra mencionada, com Edital elaborado pelo Setor de Compras, com parecer jurídico, nos termos do parágrafo único do art. 38 da Lei Federal nº 8666/93 e suas alterações posteriores, examinados os termos e documentos referentes  a abertura do processo, assim como a lavratura dos documentos preliminares, obedecendo ao determinado na referida legislação, preenchendo os requisitos legais, aprovada a abertura, opinando a Assessoria Jurídica pelo prosseguimento do processo licitatório, conforme Parecer Jurídico, apenso ao processo licitatório. Entregou envelope com a documentação a seguinte empresa: VIRGILIO BICZ-ME. Nenhum produtor rural apresentou envelopes. Após abertura dos envelopes e análise dos documentos a empresa  VIRGILIO BICZ-ME apresentou a documentação prevista no Edital e considerada credenciada a prestar os serviços objeto da licitação. O processo será remetido à Autoridade Superior para demais providências legais. Nada mais havendo a tratar encerrou-se a reunião e a presente Ata que segue assinada pelos presentes.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Pref. Mun. Viadutos</dc:creator>
  <dc:description/>
  <dc:language>en-US</dc:language>
  <cp:lastModifiedBy>micro2</cp:lastModifiedBy>
  <cp:lastPrinted>2015-12-10T10:27:00Z</cp:lastPrinted>
  <dcterms:modified xsi:type="dcterms:W3CDTF">2016-11-11T11:17:00Z</dcterms:modified>
  <cp:revision>2</cp:revision>
  <dc:subject/>
  <dc:title>ATA 01</dc:title>
</cp:coreProperties>
</file>