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Arial Unicode MS"/>
          <w:b/>
          <w:i/>
          <w:iCs/>
        </w:rPr>
        <w:t>Termo de Contrato nº091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b/>
          <w:b/>
        </w:rPr>
      </w:pPr>
      <w:r>
        <w:rPr>
          <w:rFonts w:eastAsia="Arial Unicode MS"/>
          <w:b/>
        </w:rPr>
        <w:t>CONTRATO ADMINISTRATIVO PARA FORNECIMENTO DE PEÇAS E SERVIÇOS DE MÃO-DE-OBRA PARA O CONSERTO DO DIFERENCIAL DO CAMINHÃO CARGO 2422, QUE FAZEM O MUNICIPÍO E A EMPRESA</w:t>
      </w:r>
      <w:r>
        <w:rPr>
          <w:b/>
        </w:rPr>
        <w:t xml:space="preserve"> RETÍFICA MOCELLIN LTDA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>CONTRATADA: RETÍFICA MOCELLIN LTDA</w:t>
      </w:r>
      <w:r>
        <w:rPr>
          <w:rFonts w:eastAsia="Arial Unicode MS"/>
        </w:rPr>
        <w:t xml:space="preserve">, Pessoa Jurídica de Direito Privado, com Sede a Rua Alemanha nº 612/618, bairro centro, na cidade de Erechim/RS, no Estado                                        do Rio Grande do Sul, inscrita no CNPJ nº 89424782/0001-08, neste ato representado pelo Sr. </w:t>
      </w:r>
      <w:r>
        <w:rPr>
          <w:rFonts w:eastAsia="Arial Unicode MS"/>
          <w:b/>
        </w:rPr>
        <w:t>Rafael Luiz Salomoni</w:t>
      </w:r>
      <w:r>
        <w:rPr>
          <w:rFonts w:eastAsia="Arial Unicode MS"/>
        </w:rPr>
        <w:t>, residente e domiciliado em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As partes acima qualificadas firmam o presente Contrato Administrativo com fundamento na Lei Federal nº 8.666/93 e alterações posteriores, conforme descrito no Edital de Licitação, Modalidade Carta Convite nº 11/2016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1 O presente contrato tem seu respectivo fundamento e finalidade na consecução, descrito abaixo, constante do Processo nº1254/2016, Edital de Convite nº11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1 Constitui objeto do presente </w:t>
      </w:r>
      <w:r>
        <w:rPr>
          <w:rFonts w:eastAsia="Arial Unicode MS"/>
        </w:rPr>
        <w:t xml:space="preserve">contrato administrativo é </w:t>
      </w:r>
      <w:r>
        <w:rPr/>
        <w:t xml:space="preserve">contratação </w:t>
      </w:r>
      <w:r>
        <w:rPr>
          <w:rFonts w:eastAsia="Arial Unicode MS"/>
        </w:rPr>
        <w:t>de Empresa para o fornecimento de peças e o serviço de retifica, par o Caminhão Cargo 2422, conforme solicitação da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SECRETARIA MUNICIPAL DE OBRAS, conforme solicitação da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SECRETARIA MUNICIPAL DE OBRAS</w:t>
      </w:r>
      <w:r>
        <w:rPr/>
        <w:t>, conforme descrito abaix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38"/>
        <w:gridCol w:w="1172"/>
        <w:gridCol w:w="4478"/>
        <w:gridCol w:w="1276"/>
        <w:gridCol w:w="1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en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antidad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ódigos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ri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212/4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3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365,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206C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3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321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6649/6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2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296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444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PONTA PINH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3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361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28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GO DE CAL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214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S DE RETIFICAR E MANDRILAR ALOJAMENTO DO ROLAMENTO DA COROA E ALOJAMENTO CENTRO DO PINHÃO, BEM COMO MONTAGEM E AJUSTES DO DIFER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17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2.2 A CONTRATADA deverá entregar o objeto de acordo com todas as especificações e condições estabelecidas no </w:t>
      </w:r>
      <w:r>
        <w:rPr>
          <w:b/>
          <w:bCs/>
        </w:rPr>
        <w:t>Edital de Licitação – Carta Convite nº011/2016</w:t>
      </w:r>
      <w:r>
        <w:rPr>
          <w:color w:val="FF0000"/>
        </w:rPr>
        <w:t>,</w:t>
      </w:r>
      <w:r>
        <w:rPr/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3.1 O valor total do presente contrato é de R$ .................. (.........................................) sendo que R$   (   ) é referente as peças e R$    (     ) é referente a retifica das peças, constante da proposta vencedora da licitação, aceito pela CONTRATADA, entendido este como preço justo e suficiente para a total execução do presente obje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2 O item anterior será pago na sede do comprador, Município de Viadutos, consoante da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3 O pagamento será efetuado em até 10 (dez) dias úteis após Conclusão dos serviços e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sz w:val="20"/>
          <w:szCs w:val="20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 xml:space="preserve">4.1 </w:t>
      </w:r>
      <w:r>
        <w:rPr/>
        <w:t>As despesas decorrentes da execução do presente contrato correrão a conta das seguintes dotações orçamentária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305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PARA MANUTENÇÃO DE VEÍCUL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E CONSERVAÇÃO DE MÁQ.E EQUI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19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1 </w:t>
      </w:r>
      <w:r>
        <w:rPr>
          <w:rFonts w:eastAsia="Arial Unicode MS"/>
        </w:rPr>
        <w:t>A entrega do objeto deverá ocorrer em até 15(quinze) dias após a emissão da ordem de compra, expedido pelo Setor competente junto à Rua Nilo Peçanha, S/N – Almoxarifado Central, neste Município, em horário de expediente da Secretaria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Arial Unicode MS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color w:val="000000"/>
        </w:rPr>
        <w:t xml:space="preserve">7.4 As peças e os serviços que serão executados deverão </w:t>
      </w:r>
      <w:r>
        <w:rPr/>
        <w:t>ter garantia mínima de 12 (doze) mes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Oitava – Das penalidades</w:t>
      </w:r>
    </w:p>
    <w:p>
      <w:pPr>
        <w:pStyle w:val="Normal"/>
        <w:jc w:val="both"/>
        <w:rPr/>
      </w:pPr>
      <w:r>
        <w:rPr/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/>
        <w:t xml:space="preserve"> </w:t>
      </w:r>
      <w:r>
        <w:rPr/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/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/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  <w:bCs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0.1 O presente contrato terá vigência a contar da data de sua assinatura até a efetiva prestação dos serviços e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6"/>
        <w:ind w:lef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/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2.2 O Município reserva-se o direito de adquirir as peças/serviç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</w:rPr>
        <w:t>Viadutos/RS,    21  de Setembro 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ntratant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TÍFICA MOCELLIN LTDA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afael Luiz Salomon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PF: 010.601.790-08           </w:t>
        <w:tab/>
        <w:tab/>
        <w:t xml:space="preserve">                        CPF: 760.426.500-6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7:00Z</dcterms:created>
  <dc:creator>Pref. Mun. Viadutos</dc:creator>
  <dc:description/>
  <cp:keywords/>
  <dc:language>en-US</dc:language>
  <cp:lastModifiedBy>Usuario</cp:lastModifiedBy>
  <cp:lastPrinted>2016-09-22T14:07:00Z</cp:lastPrinted>
  <dcterms:modified xsi:type="dcterms:W3CDTF">2016-09-22T17:09:00Z</dcterms:modified>
  <cp:revision>4</cp:revision>
  <dc:subject/>
  <dc:title>Convite nº 9/2009</dc:title>
</cp:coreProperties>
</file>