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TA 001/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TA DA REUNIÃO DE ABERTURA DE ENVELOPES E ANÁLISE DE DOCUMENTOS E PROPOSTAS REFERENTES AO PROCESSO Nº </w:t>
      </w:r>
      <w:r>
        <w:rPr>
          <w:rFonts w:cs="Arial" w:ascii="Arial" w:hAnsi="Arial"/>
          <w:b/>
          <w:sz w:val="22"/>
          <w:szCs w:val="22"/>
        </w:rPr>
        <w:t>1254/2016</w:t>
      </w:r>
      <w:r>
        <w:rPr>
          <w:rFonts w:cs="Arial" w:ascii="Arial" w:hAnsi="Arial"/>
          <w:b/>
          <w:color w:val="000000"/>
          <w:sz w:val="22"/>
          <w:szCs w:val="22"/>
        </w:rPr>
        <w:t>, NA MODALIDADE CONVITE, Nº 11/2016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em por objeto a seleção de propostas visando a contratação </w:t>
      </w:r>
      <w:r>
        <w:rPr>
          <w:rFonts w:eastAsia="Arial Unicode MS" w:cs="Arial" w:ascii="Arial" w:hAnsi="Arial"/>
          <w:sz w:val="22"/>
          <w:szCs w:val="22"/>
        </w:rPr>
        <w:t>de Empresa para o fornecimento de peças e o serviço de retifica, para o Caminhão Cargo 2422, conforme solicitação da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SECRETARIA MUNICIPAL DE OBRAS,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consta no Edital deste Convite e demais anexos. Aos trinta e um dias do mês de agosto de dois mil e dezesseis (31.08.2016), às nove horas (09:00), na Sala do Setor de Compras da Prefeitura Municipal de Viadutos, sito à Rua Anastácio Ribeiro, número oitenta e quatro (n° 84), </w:t>
      </w:r>
      <w:r>
        <w:rPr>
          <w:rFonts w:cs="Arial" w:ascii="Arial" w:hAnsi="Arial"/>
          <w:color w:val="000000"/>
          <w:sz w:val="22"/>
          <w:szCs w:val="22"/>
        </w:rPr>
        <w:t>reuniu-se a Comissão de Licitação designada pela Portaria Municipal número sessenta e nove de vinte de abril de dois mil e quinze (nº 069/2015, de 20.04.2015), com a presença dos seguintes membros: Paulo Sérgio Lazzarotto, Giseli Fatima Sperotto Leyser e Alan Asturian, para abertura de envelopes de documentos e propostas referentes a licitação supra citada, conforme solicitação efetuada pela Secretaria de Obras, Ed</w:t>
      </w:r>
      <w:r>
        <w:rPr>
          <w:rFonts w:eastAsia="Arial Unicode MS" w:cs="Arial" w:ascii="Arial" w:hAnsi="Arial"/>
          <w:sz w:val="22"/>
          <w:szCs w:val="22"/>
        </w:rPr>
        <w:t xml:space="preserve">ital de Licitação elaborado e </w:t>
      </w:r>
      <w:r>
        <w:rPr>
          <w:rFonts w:cs="Arial" w:ascii="Arial" w:hAnsi="Arial"/>
          <w:color w:val="000000"/>
          <w:sz w:val="22"/>
          <w:szCs w:val="22"/>
        </w:rPr>
        <w:t xml:space="preserve"> modalidade licitatória </w:t>
      </w:r>
      <w:r>
        <w:rPr>
          <w:rFonts w:eastAsia="Arial Unicode MS" w:cs="Arial" w:ascii="Arial" w:hAnsi="Arial"/>
          <w:sz w:val="22"/>
          <w:szCs w:val="22"/>
        </w:rPr>
        <w:t xml:space="preserve">definida pelo Setor de Compras, </w:t>
      </w:r>
      <w:r>
        <w:rPr>
          <w:rFonts w:cs="Arial" w:ascii="Arial" w:hAnsi="Arial"/>
          <w:sz w:val="22"/>
          <w:szCs w:val="22"/>
        </w:rPr>
        <w:t xml:space="preserve">devidamente aprovada a abertura, e os termos com opinião pelo prosseguimento do processo licitatório, nos termos do parágrafo único, do Art. 38, da Lei Federal nº 8.666/93, pela Assessoria Jurídica, conforme documento apenso ao processo. </w:t>
      </w:r>
      <w:r>
        <w:rPr>
          <w:rFonts w:cs="Arial" w:ascii="Arial" w:hAnsi="Arial"/>
          <w:color w:val="000000"/>
          <w:sz w:val="22"/>
          <w:szCs w:val="22"/>
        </w:rPr>
        <w:t xml:space="preserve">Foram convidadas, pelo Setor de Compras, as seguintes empresas a apresentar envelopes de documentos e propostas: MAKEISI MECÂNICA PESADA LTDA, LUCIO BENO CHRIST &amp; CIA LTDA, MECÂNICA CAMILLO LTDA e RETIFICA MOCELLIN LTDA. Das convidadas apresentaram envelopes de documentos e propostas, as seguintes empresas: LUCIO BENO CHRIST &amp; CIA LTDA, MECÂNICA CAMILLO LTDA e RETIFICA MOCELLIN LTDA, sendo que nenhuma empresa esteve representada na Sessão de abertura de envelopes de documentos e sua análise. Após a abertura dos envelopes de documentos verificou-se que todas as empresas apresentaram a documentação prevista no convite e consideradas habilitadas à fase de abertura de envelopes de propostas. Nenhuma empresa apresentou declaração ou documento previsto no convite </w:t>
      </w:r>
      <w:r>
        <w:rPr>
          <w:rFonts w:cs="Arial" w:ascii="Arial" w:hAnsi="Arial"/>
          <w:iCs/>
          <w:sz w:val="22"/>
          <w:szCs w:val="22"/>
        </w:rPr>
        <w:t xml:space="preserve">de que se enquadra como microempresa ou empresa de pequeno porte, além de todos os documentos previstos para habilitação. </w:t>
      </w:r>
      <w:r>
        <w:rPr>
          <w:rFonts w:cs="Arial" w:ascii="Arial" w:hAnsi="Arial"/>
          <w:sz w:val="22"/>
          <w:szCs w:val="22"/>
        </w:rPr>
        <w:t xml:space="preserve">Considerando que nenhuma Empresa se fez representar na presente Sessão e também não apresentaram declarações renunciando expressamente ao direito de recurso e aos respectivos  prazos,  e em obediência ao previsto na Lei Federal n° 8.666/93 e alterações posteriores será aberto prazo de recurso. Os envelopes contendo as propostas financeiras foram guardados junto ao cofre municipal, devidamente lacrados e rubricados. Da decisão da Comissão de Licitações será dado ciência aos interessados. Nada mais havendo a tratar encerrou-se a reunião e a presente Ata que segue assinada pelos present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6-08-31T09:56:00Z</cp:lastPrinted>
  <dcterms:modified xsi:type="dcterms:W3CDTF">2016-08-31T12:57:00Z</dcterms:modified>
  <cp:revision>54</cp:revision>
  <dc:subject/>
  <dc:title>ATA 001/2009</dc:title>
</cp:coreProperties>
</file>