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entury Gothic" w:hAnsi="Century Gothic" w:cs="Century Gothic"/>
          <w:b/>
          <w:b/>
        </w:rPr>
      </w:pPr>
      <w:r>
        <w:drawing>
          <wp:anchor behindDoc="0" distT="0" distB="0" distL="114935" distR="114935" simplePos="0" locked="0" layoutInCell="0" allowOverlap="1" relativeHeight="2">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b/>
          <w:b/>
        </w:rPr>
      </w:pPr>
      <w:r>
        <w:rPr>
          <w:b/>
        </w:rPr>
        <w:t>PREFEITURA MUNICIPAL DE VIADUTOS</w:t>
      </w:r>
    </w:p>
    <w:p>
      <w:pPr>
        <w:pStyle w:val="Heading"/>
        <w:rPr>
          <w:rFonts w:ascii="Arial" w:hAnsi="Arial" w:cs="Arial"/>
          <w:b w:val="false"/>
          <w:b w:val="false"/>
          <w:sz w:val="24"/>
          <w:szCs w:val="24"/>
        </w:rPr>
      </w:pPr>
      <w:r>
        <w:rPr>
          <w:rFonts w:cs="Arial" w:ascii="Arial" w:hAnsi="Arial"/>
          <w:b w:val="false"/>
          <w:sz w:val="24"/>
          <w:szCs w:val="24"/>
        </w:rPr>
      </w:r>
    </w:p>
    <w:p>
      <w:pPr>
        <w:pStyle w:val="Heading"/>
        <w:rPr>
          <w:rFonts w:ascii="Arial" w:hAnsi="Arial" w:cs="Arial"/>
          <w:sz w:val="24"/>
          <w:szCs w:val="24"/>
        </w:rPr>
      </w:pPr>
      <w:r>
        <w:rPr>
          <w:rFonts w:cs="Arial" w:ascii="Arial" w:hAnsi="Arial"/>
          <w:sz w:val="24"/>
          <w:szCs w:val="24"/>
        </w:rPr>
        <w:t>ATA 01 – PREGÃO 14/2016</w:t>
      </w:r>
    </w:p>
    <w:p>
      <w:pPr>
        <w:pStyle w:val="Heading"/>
        <w:jc w:val="both"/>
        <w:rPr>
          <w:rFonts w:ascii="Arial" w:hAnsi="Arial" w:cs="Arial"/>
          <w:sz w:val="24"/>
          <w:szCs w:val="24"/>
        </w:rPr>
      </w:pPr>
      <w:r>
        <w:rPr>
          <w:rFonts w:cs="Arial" w:ascii="Arial" w:hAnsi="Arial"/>
          <w:sz w:val="24"/>
          <w:szCs w:val="24"/>
        </w:rPr>
      </w:r>
    </w:p>
    <w:p>
      <w:pPr>
        <w:pStyle w:val="Heading"/>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TA DA REUNIÃO DE RECEBIMENTO, ABERTURA E ANÁLISE DE ENVELOPES CONTENDO PROPOSTAS E DOCUMENTOS REFERENTES À LICITAÇÃO NA MODALIDADE DE PREGÃO, Nº 14/2016, DE 29, DE JUNHO DE 2016, PROCESSO Nº 970/2016. Aos catorze dias do mês de julho de dois mil e dezesseis (14.07.2016), às nove horas (09:00), na Sala do Setor de Comunicação da Prefeitura Municipal de Viadutos, sito à Rua Anastácio Ribeiro, 84, reuniram-se o Pregoeiro Carlos Alex Peres de Ramos, juntamente com os membros da Equipe de Apoio designados pela Portaria Municipal número dois de quatro de janeiro de dois mil e dezesseis  (nº 02/2016, de 04.01.2016),  Paulo Sérgio Lazzarotto, Alan Asturian e Monica Brancher Bampi, para recebimento de envelopes de propostas e documentos referentes ao Pregão acima citado, que tem por objeto a contratação de empresa do ramo de informática para atender o Município com toda a responsabilidade técnica e legal exigível para a prestação de serviços de instalação, implantação, conversão, testes, customização, locação mensal e treinamento de um sistema de gestão pública municipal, para no mínimo 50 (cinqüenta) usuários simultâneos, conforme especificações contidas no edital, elaborado pelo Setor de Compras, examinado, nos termos do parágrafo único do art. 38, da Lei Federal nº 8.666/93 e suas alterações, aprovada a abertura e os termos, opinando pelo prosseguimento  do processo licitatório, pela Assessoria Jurídica conforme parecer jurídico apenso ao processo. Apresentaram envelopes de propostas e documentos as seguintes empresas: Dueto Tecnologia Ltda, neste ato representada pelo Sr. Flavio Luis Goulart e a empresa System Processamentos Ltda neste ato representada pelo Sr. Ricardo Malacarne Michelin. Realizado o credenciamento pelo pregoeiro, passou-se a abertura dos envelopes de propostas.  A empresa Dueto Tecnologia Ltda, apresentou proposta inicial no valor de cento e oitenta e cinco mil, duzentos e vinte e quatro reais /anuais (R$ 185.224,00) e a empresa System Processamentos Ltda apresentou </w:t>
      </w:r>
    </w:p>
    <w:p>
      <w:pPr>
        <w:pStyle w:val="Header"/>
        <w:jc w:val="center"/>
        <w:rPr>
          <w:rFonts w:ascii="Century Gothic" w:hAnsi="Century Gothic" w:cs="Century Gothic"/>
          <w:b/>
          <w:b/>
        </w:rPr>
      </w:pPr>
      <w:r>
        <w:drawing>
          <wp:anchor behindDoc="0" distT="0" distB="0" distL="114935" distR="114935" simplePos="0" locked="0" layoutInCell="0" allowOverlap="1" relativeHeight="3">
            <wp:simplePos x="0" y="0"/>
            <wp:positionH relativeFrom="column">
              <wp:posOffset>89535</wp:posOffset>
            </wp:positionH>
            <wp:positionV relativeFrom="paragraph">
              <wp:posOffset>-187960</wp:posOffset>
            </wp:positionV>
            <wp:extent cx="762000" cy="762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b/>
          <w:b/>
        </w:rPr>
      </w:pPr>
      <w:r>
        <w:rPr>
          <w:b/>
        </w:rPr>
        <w:t>PREFEITURA MUNICIPAL DE VIADUTOS</w:t>
      </w:r>
    </w:p>
    <w:p>
      <w:pPr>
        <w:pStyle w:val="Heading"/>
        <w:rPr>
          <w:rFonts w:ascii="Arial" w:hAnsi="Arial" w:cs="Arial"/>
          <w:b w:val="false"/>
          <w:b w:val="false"/>
          <w:sz w:val="24"/>
          <w:szCs w:val="24"/>
        </w:rPr>
      </w:pPr>
      <w:r>
        <w:rPr>
          <w:rFonts w:cs="Arial" w:ascii="Arial" w:hAnsi="Arial"/>
          <w:b w:val="false"/>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roposta inicial no valor de cento e trinta e nove mil, quatrocentos e quarenta reais/ anuais (R$ 139.440,00). Iniciando-se na sequencia a fase de lances. Os representantes das participantes suscitaram dúvidas em relação a forma de como iriam proceder em relação aos lances, especialmente no tangente a proporcionalidade dos mesmo em relação a proposta originalmente apresentada. Pelo Pregoeiro, após consulta à Assessoria Jurídica, foi esclarecido que os lances não necessariamente deverão ser proporcionais à proposta apresentada, podendo esta ser adequada da maneira que a vencedora julgar mais conveniente, desde que respeitado o valor global. Também, esclareceu-se que no prazo de dois (02) dias deverá ser apresentada a nova planilha. O lance final foi apresentado pela empresa System Processamentos Ltda, no valor de oitenta e cinco mil cinqüenta e oito reais e quarenta centavos (R$ 85.058,40), verificada a conformidade do lance com o preço previsto no Edital. Passou-se a abertura do envelope de documento da empresa que apresentou o melhor lance e respectiva análise, verificada a apresentação dos documentos previstos no Edital. O Pregoeiro e Equipe de Apoio restringiram a análise aos critérios previstos no Edital, sem conhecimentos de detalhamentos técnicos. Assim, o Pregoeiro e Equipe de Apoio, declara como vencedora do processo licitatório a Empresa System Processamentos Ltda</w:t>
      </w:r>
      <w:r>
        <w:rPr>
          <w:rFonts w:cs="Arial" w:ascii="Arial" w:hAnsi="Arial"/>
          <w:b/>
          <w:sz w:val="24"/>
          <w:szCs w:val="24"/>
        </w:rPr>
        <w:t xml:space="preserve">. </w:t>
      </w:r>
      <w:r>
        <w:rPr>
          <w:rFonts w:cs="Arial" w:ascii="Arial" w:hAnsi="Arial"/>
          <w:sz w:val="24"/>
          <w:szCs w:val="24"/>
        </w:rPr>
        <w:t xml:space="preserve">Os prepostos das empresas participantes ficam cientes das decisões do Pregoeiro e Equipe de Apoio, renunciando, assim, expressamente ao direito de recurso e ao respectivo prazo recursal, previstos em Lei, e concordando, com a sequencia do processo. O preposto da empresa Dueto Tecnologia Ltda, registra que seja informada a empresa que representa a data em que ocorrerá a prova de conceitos prevista no subitem 1.3.3 do Edital, requer cópia dos documentos apresentados pela empresa System Processamentos Ltda, pedido deferido pelo Pregoeiro e não obstado pelo representante da empresa.  Os prepostos solicitaram verbalmente cópia da Ata, pedido deferido pelo Pregoeiro, efetuando-se a entrega e certificando-se para fins de registro. O Pregoeiro encaminhará a licitação à </w:t>
      </w:r>
    </w:p>
    <w:p>
      <w:pPr>
        <w:pStyle w:val="Header"/>
        <w:jc w:val="center"/>
        <w:rPr>
          <w:rFonts w:ascii="Century Gothic" w:hAnsi="Century Gothic" w:cs="Century Gothic"/>
          <w:b/>
          <w:b/>
        </w:rPr>
      </w:pPr>
      <w:r>
        <w:drawing>
          <wp:anchor behindDoc="0" distT="0" distB="0" distL="114935" distR="114935" simplePos="0" locked="0" layoutInCell="0" allowOverlap="1" relativeHeight="4">
            <wp:simplePos x="0" y="0"/>
            <wp:positionH relativeFrom="column">
              <wp:posOffset>89535</wp:posOffset>
            </wp:positionH>
            <wp:positionV relativeFrom="paragraph">
              <wp:posOffset>-187960</wp:posOffset>
            </wp:positionV>
            <wp:extent cx="762000" cy="762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b/>
          <w:b/>
        </w:rPr>
      </w:pPr>
      <w:r>
        <w:rPr>
          <w:b/>
        </w:rPr>
        <w:t>PREFEITURA MUNICIPAL DE VIADUTOS</w:t>
      </w:r>
    </w:p>
    <w:p>
      <w:pPr>
        <w:pStyle w:val="Heading"/>
        <w:rPr>
          <w:rFonts w:ascii="Arial" w:hAnsi="Arial" w:cs="Arial"/>
          <w:b w:val="false"/>
          <w:b w:val="false"/>
          <w:sz w:val="24"/>
          <w:szCs w:val="24"/>
        </w:rPr>
      </w:pPr>
      <w:r>
        <w:rPr>
          <w:rFonts w:cs="Arial" w:ascii="Arial" w:hAnsi="Arial"/>
          <w:b w:val="false"/>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utoridade competente para sua homologação. Após a homologação, a empresa será convocada a assinar o respectivo contrato. Nada mais havendo a tratar encerrou-se a reunião e a presente Ata que lida e achada conforme, segue assinada pelos present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Fontepargpadro">
    <w:name w:val="Fonte parág. padrão"/>
    <w:qFormat/>
    <w:rPr/>
  </w:style>
  <w:style w:type="paragraph" w:styleId="Heading">
    <w:name w:val="Heading"/>
    <w:basedOn w:val="Normal"/>
    <w:next w:val="TextBody"/>
    <w:qFormat/>
    <w:pPr>
      <w:jc w:val="center"/>
    </w:pPr>
    <w:rPr>
      <w:rFonts w:ascii="Arial Unicode MS" w:hAnsi="Arial Unicode MS" w:cs="Arial Unicode MS"/>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autoSpaceDE w:val="true"/>
      <w:textAlignment w:val="auto"/>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20:02:00Z</dcterms:created>
  <dc:creator>Pref. Mun. Viadutos</dc:creator>
  <dc:description/>
  <cp:keywords/>
  <dc:language>en-US</dc:language>
  <cp:lastModifiedBy>micro2</cp:lastModifiedBy>
  <cp:lastPrinted>2016-07-14T10:28:00Z</cp:lastPrinted>
  <dcterms:modified xsi:type="dcterms:W3CDTF">2016-07-14T13:38:00Z</dcterms:modified>
  <cp:revision>89</cp:revision>
  <dc:subject/>
  <dc:title>ATA 01</dc:title>
</cp:coreProperties>
</file>