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ADITIVO N° 01/2016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EIRO TERMO ADITIVO REFERENTE AO CONTRATO N° 082/2016 PARA 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FORNECIMENTO DE PEÇAS E O SERVIÇO DE RETIFICA, PARA O CONSERTO DO MOTOR ROLO COMPACTADOR CA-15SECRETARIA DE OBR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TRATANTE: MUNICÍPIO DE VIADUTO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Jovelino José Baldissera</w:t>
      </w:r>
      <w:r>
        <w:rPr>
          <w:rFonts w:eastAsia="Arial Unicode MS" w:cs="Times New Roman" w:ascii="Times New Roman" w:hAnsi="Times New Roman"/>
          <w:sz w:val="24"/>
          <w:szCs w:val="24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nº 01, </w:t>
      </w:r>
      <w:r>
        <w:rPr>
          <w:rFonts w:eastAsia="Arial Unicode MS" w:cs="Times New Roman" w:ascii="Times New Roman" w:hAnsi="Times New Roman"/>
          <w:sz w:val="24"/>
          <w:szCs w:val="24"/>
        </w:rPr>
        <w:t>nesta cidade de Viadutos/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TADA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GOLO COMÉRCIO DE PEÇAS E SERVIÇOS DE INJEÇÃO ELETRONICA LTD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essoa Jurídica de Direito Privado, com Sede a Rua Jõao Paulo I, n° 229, sal  02, bairro Três Vendas, na cidade de Erechim, no Estado do Rio Grande Do Sul, inscrita no CNPJ nº06.121.809/0001-58, neste ato representada pelo Sr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iago Joel Gol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inscrito no CPF nº001.432.950.63, portador da Cédula de Identidade nº1083810653-SSP-RS residente e domiciliado na Cidade de Erechim-R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ab/>
        <w:t xml:space="preserve">As partes acima qualificadas celebram o presente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TERMO ADITIVO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ao Contrato de Fornecimento de Peças 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u w:val="none"/>
        </w:rPr>
        <w:t>e o serviço de retifica, para o conserto do motor Rolo Compactador CA-1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conforme Termo de Contrato n°082/2016, firmado em 08 de agosto de 2016, acordando no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onsiderando que a solicitação visa garantir o bom funcionamento do equipamento;</w:t>
      </w:r>
    </w:p>
    <w:p>
      <w:pPr>
        <w:pStyle w:val="Corpodetexto2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:</w:t>
      </w:r>
    </w:p>
    <w:p>
      <w:pPr>
        <w:pStyle w:val="Corpodetexto2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odetexto2"/>
        <w:tabs>
          <w:tab w:val="clear" w:pos="708"/>
          <w:tab w:val="left" w:pos="1980" w:leader="none"/>
        </w:tabs>
        <w:ind w:firstLine="1440"/>
        <w:rPr/>
      </w:pPr>
      <w:r>
        <w:rPr>
          <w:rFonts w:cs="Times New Roman" w:ascii="Times New Roman" w:hAnsi="Times New Roman"/>
          <w:b w:val="false"/>
          <w:bCs/>
        </w:rPr>
        <w:t>Em conformidade com o disposto no § 1º do Artigo 65 da Lei 8.666/93, e alterações posteriores, o Contratante (Município), poderá adquirir até 25% do valor inicial atualizado do contrato.</w:t>
      </w:r>
    </w:p>
    <w:p>
      <w:pPr>
        <w:pStyle w:val="Corpodetexto2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 – A Contratante irá adquirir, conforme o quadro abaixo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110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álvula reguladora pressão do óleo d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tr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gueira de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álvula termostatí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lha de cano de b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go manga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iltro do 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çadeiras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porte de cano de bico inj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ço total para o presente ajuste é d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$676,00 (seiscentos e setenta e seis reais) </w:t>
      </w:r>
      <w:r>
        <w:rPr>
          <w:rFonts w:cs="Times New Roman" w:ascii="Times New Roman" w:hAnsi="Times New Roman"/>
          <w:bCs/>
          <w:sz w:val="24"/>
          <w:szCs w:val="24"/>
        </w:rPr>
        <w:t>referente a peças</w:t>
      </w:r>
      <w:r>
        <w:rPr>
          <w:rFonts w:cs="Times New Roman" w:ascii="Times New Roman" w:hAnsi="Times New Roman"/>
          <w:sz w:val="24"/>
          <w:szCs w:val="24"/>
        </w:rPr>
        <w:t>, entendido este como preço justo e suficiente para a total execução do presente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mais cláusulas contratuais permanecem inalteradas e em pleno vigor. </w:t>
      </w:r>
      <w:r>
        <w:rPr>
          <w:rFonts w:cs="Times New Roman" w:ascii="Times New Roman" w:hAnsi="Times New Roman"/>
          <w:bCs/>
          <w:sz w:val="24"/>
          <w:szCs w:val="24"/>
        </w:rPr>
        <w:t>E por estarem de pleno acordo, firmam o presente instrumento em duas vias de igual teor e forma.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/RS, 11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JOVELINO JOSÉ BALDISS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GOLO COMÉRCIO DE PEÇAS E SERVIÇOS DE INJEÇÃO ELETRONICA LT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ago Joel G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 Renato Bohm</w:t>
        <w:tab/>
        <w:tab/>
        <w:tab/>
        <w:tab/>
        <w:tab/>
        <w:t>2 Fernanda Taise Dolinski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010.601.790-08                                                               CPF: 002.865.630-02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ADUTOS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eastAsia="Times New Roman" w:cs="Bookman Old Style"/>
      <w:b/>
      <w:sz w:val="28"/>
      <w:u w:val="single"/>
    </w:rPr>
  </w:style>
  <w:style w:type="character" w:styleId="Corpodetexto3Char">
    <w:name w:val="Corpo de texto 3 Char"/>
    <w:basedOn w:val="Fontepargpadro"/>
    <w:qFormat/>
    <w:rPr>
      <w:rFonts w:ascii="Bookman Old Style" w:hAnsi="Bookman Old Style" w:eastAsia="Times New Roman" w:cs="Bookman Old Style"/>
      <w:sz w:val="28"/>
    </w:rPr>
  </w:style>
  <w:style w:type="character" w:styleId="Corpodetexto2Char">
    <w:name w:val="Corpo de texto 2 Char"/>
    <w:basedOn w:val="Fontepargpadro"/>
    <w:qFormat/>
    <w:rPr>
      <w:rFonts w:ascii="BalloonDExtBol;Courier New" w:hAnsi="BalloonDExtBol;Courier New" w:eastAsia="Times New Roman" w:cs="BalloonDExtBol;Courier New"/>
      <w:b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alloonDExtBol;Courier New" w:hAnsi="BalloonDExtBol;Courier New" w:eastAsia="Times New Roman" w:cs="BalloonDExtBol;Courier Ne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4:00Z</dcterms:created>
  <dc:creator>Administrador</dc:creator>
  <dc:description/>
  <dc:language>en-US</dc:language>
  <cp:lastModifiedBy>Usuario</cp:lastModifiedBy>
  <cp:lastPrinted>2016-08-18T08:37:00Z</cp:lastPrinted>
  <dcterms:modified xsi:type="dcterms:W3CDTF">2016-08-18T11:42:00Z</dcterms:modified>
  <cp:revision>3</cp:revision>
  <dc:subject/>
  <dc:title>TERMO ADITIVO N°001/2009</dc:title>
</cp:coreProperties>
</file>