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  <w:t>Termo de Contrato nº082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CONTRATO ADMINISTRATIVO É </w:t>
      </w:r>
      <w:r>
        <w:rPr>
          <w:rFonts w:cs="Arial" w:ascii="Arial" w:hAnsi="Arial"/>
          <w:b/>
        </w:rPr>
        <w:t xml:space="preserve">A  CONTRATAÇÃO </w:t>
      </w:r>
      <w:r>
        <w:rPr>
          <w:rFonts w:eastAsia="Arial Unicode MS" w:cs="Arial" w:ascii="Arial" w:hAnsi="Arial"/>
          <w:b/>
        </w:rPr>
        <w:t>DE EMPRESA PARA O FORNECIMENTO DE PEÇAS E O SERVIÇO DE RETIFICA, PARA O CONSERTO DO MOTOR ROLO COMPACTADOR CA-15, QUE FIRMAM O MUNICÍPIO DE VIADUTOS E A EMPRESA GOLO COMÉRCIO DE PEÇAS E SERVIÇOS DE INJEÇÃO ELETRONICA LT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4"/>
          <w:szCs w:val="24"/>
        </w:rPr>
        <w:t xml:space="preserve">, nº 01, </w:t>
      </w:r>
      <w:r>
        <w:rPr>
          <w:rFonts w:eastAsia="Arial Unicode MS"/>
          <w:sz w:val="24"/>
          <w:szCs w:val="24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 xml:space="preserve">CONTRATADA: </w:t>
      </w:r>
      <w:r>
        <w:rPr>
          <w:rFonts w:eastAsia="Arial Unicode MS" w:cs="Arial" w:ascii="Arial" w:hAnsi="Arial"/>
          <w:b/>
        </w:rPr>
        <w:t>GOLO COMÉRCIO DE PEÇAS E SERVIÇOS DE INJEÇÃO ELETRONICA LTDA</w:t>
      </w:r>
      <w:r>
        <w:rPr>
          <w:rFonts w:eastAsia="Arial Unicode MS" w:cs="Arial" w:ascii="Arial" w:hAnsi="Arial"/>
        </w:rPr>
        <w:t xml:space="preserve">, Pessoa Jurídica de Direito Privado, com Sede a Rua Jõao Paulo I, n° 229, sal  02, bairro Três Vendas, na cidade de Erechim, no Estado do Rio Grande Do Sul, inscrita no CNPJ nº06.121.809/0001-58, neste ato representada pelo Sr. </w:t>
      </w:r>
      <w:r>
        <w:rPr>
          <w:rFonts w:eastAsia="Arial Unicode MS" w:cs="Arial" w:ascii="Arial" w:hAnsi="Arial"/>
          <w:b/>
        </w:rPr>
        <w:t>Tiago Joel Golo</w:t>
      </w:r>
      <w:r>
        <w:rPr>
          <w:rFonts w:eastAsia="Arial Unicode MS" w:cs="Arial" w:ascii="Arial" w:hAnsi="Arial"/>
        </w:rPr>
        <w:t xml:space="preserve">, inscrito no CPF nº001.432.950.63, portador da Cédula de Identidade nº1083810653-SSP-RS residente e domiciliado na Cidade de Erechim-RS       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As partes acima qualificadas firmam o presente Contrato Administrativo com fundamento na Lei Federal nº 8.666/93 e alterações posteriores, conforme descrito no Edital de Licitação, Modalidade Carta Convite nº 09/2016 Processo 1103/2016, 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1 O presente contrato tem seu respectivo fundamento e finalidade na consecução, descrito abaixo, constante do Processo nº11032016, Edital de Convite nº09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1 Constitui objeto do presente </w:t>
      </w:r>
      <w:r>
        <w:rPr>
          <w:rFonts w:eastAsia="Arial Unicode MS" w:cs="Arial" w:ascii="Arial" w:hAnsi="Arial"/>
        </w:rPr>
        <w:t xml:space="preserve">contrato administrativo é </w:t>
      </w:r>
      <w:r>
        <w:rPr>
          <w:rFonts w:cs="Arial" w:ascii="Arial" w:hAnsi="Arial"/>
        </w:rPr>
        <w:t xml:space="preserve">a  contratação </w:t>
      </w:r>
      <w:r>
        <w:rPr>
          <w:rFonts w:eastAsia="Arial Unicode MS" w:cs="Arial" w:ascii="Arial" w:hAnsi="Arial"/>
        </w:rPr>
        <w:t>de Empresa para o fornecimento de peças e o serviço de retifica, para o conserto do motor Rolo Compactador CA-15, conforme solicitação d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SECRETARIA MUNICIPAL DE OBRAS</w:t>
      </w:r>
      <w:r>
        <w:rPr>
          <w:rFonts w:cs="Arial" w:ascii="Arial" w:hAnsi="Arial"/>
        </w:rPr>
        <w:t>, conforme descrito abaix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8"/>
        <w:gridCol w:w="920"/>
        <w:gridCol w:w="4601"/>
        <w:gridCol w:w="1275"/>
        <w:gridCol w:w="141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ten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Quantidad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or total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it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T MWM D229 9 (K21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136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ONZINA BIELA MWM D229 (BB1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8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ONZINA MANCAL MWM (BC3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2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ONZINA MANCAL MWM D229(BC3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CHA BEILA MWM D229 (BG0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CHA COMANDO MWM D 229 (EC0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G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NTAS MWM D 229.4 CAMISA C/ANEL C/C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BA OLEO MWM D229 (AR6010) (10.0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12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VULA ADM MWM D229 ASP (VW1134)565-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8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LA ESC MWM TD229 (VS2695) (3391-ECB) (1565- EC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4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UIA VALVULA ADM/ESC MWM D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6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DE VALVULA ADM MWM D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DE VALVULA ESC MWM D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CHO VALVULA MWM D229 (MTM3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68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ÓLE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LTRO DIE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ESIVO MONT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TR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EO LUBRIFIC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ALTERNAD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2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OMBA DE A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STA RETEN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8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DIDOR DE TEMP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DIDOR DE PRESÃO DO Ó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STE MAGNAFLUXO VIRABREQU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8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NCHIMENTO PISTA RETENTOR VOLANTE VIRABREQUI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82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VIRABREQU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B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84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DRILHAR BUCHA COMAN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8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UBSTITUIR BUCHA COM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LAINAR FACE BL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FAZER ACENTO CAM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LIR EIXO COMANDO DE VÁLV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SEDE DE VÁLV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4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DAPTAR SEDE DE VÁLVU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76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LAINAR CABEÇ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92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UBSTITUIR GUIA DE VALV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6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MPEZA PE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NTURA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BICO INGE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BOMBA INGE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2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RADIADOR ÓLEO TOR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IFICAR RADIADOR Á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A CONTRATADA deverá entregar o objeto de acordo com todas as especificações e condições estabelecidas no </w:t>
      </w:r>
      <w:r>
        <w:rPr>
          <w:rFonts w:cs="Arial" w:ascii="Arial" w:hAnsi="Arial"/>
          <w:b/>
          <w:bCs/>
        </w:rPr>
        <w:t>Edital de Licitação – Carta Convite nº09/2016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1 O valor total do presente contrato é de R$7365,00(sete mil trezentos e sessenta e cinco reais) sendo que é referente as peças e a retifica das peças, constante da proposta vencedora da licitação, aceito pela CONTRATADA, entendido este como preço justo e suficiente para a total execução do presente objet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2 O item anterior será pago na sede do comprador, Município de Viadutos, consoante da propost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3 O pagamento será efetuado em até 10 (dez) dias úteis após Conclusão dos serviços e a apresentação da Nota Fiscal, através de sua liquidação. Coincidindo a data de pagamento em final de semana ou feriado este será feit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rFonts w:cs="Arial" w:ascii="Arial" w:hAnsi="Arial"/>
          <w:sz w:val="20"/>
          <w:szCs w:val="20"/>
        </w:rPr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1 As despesas decorrentes da execução do presente contrato correrão a conta das seguintes dotações orçamentária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419"/>
        <w:gridCol w:w="2512"/>
        <w:gridCol w:w="305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Órg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nid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tegor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° da despes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TERIAL PARA MANUTENÇÃO DE VEÍCULO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NUTENÇÃO E CONSERVAÇÃO DE MÁQ.E EQUI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9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7.1 </w:t>
      </w:r>
      <w:r>
        <w:rPr>
          <w:rFonts w:eastAsia="Arial Unicode MS" w:cs="Arial" w:ascii="Arial" w:hAnsi="Arial"/>
        </w:rPr>
        <w:t>A entrega do objeto deverá ocorrer em até 15(quinze) dias após a emissão da ordem de compra, expedido pelo Setor competente junto à Rua Nilo Peçanha, S/N – Almoxarifado Central, neste Município, em horário de expediente da Secretaria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 Unicode MS" w:cs="Arial" w:ascii="Arial" w:hAnsi="Arial"/>
        </w:rPr>
        <w:t>7.2 A nota fiscal/fatura deverá, obrigatoriamente, ser entregue junto com o seu obje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7.4 As peças e os serviços que serão executados deverão </w:t>
      </w:r>
      <w:r>
        <w:rPr>
          <w:rFonts w:cs="Arial" w:ascii="Arial" w:hAnsi="Arial"/>
        </w:rPr>
        <w:t>ter garantia mínima de 12 (doze) mes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</w:rPr>
        <w:t>Cláusula Oitava – Das penalidades</w:t>
      </w:r>
    </w:p>
    <w:p>
      <w:pPr>
        <w:pStyle w:val="Normal"/>
        <w:jc w:val="both"/>
        <w:rPr/>
      </w:pPr>
      <w:r>
        <w:rPr>
          <w:rFonts w:cs="Arial" w:ascii="Arial" w:hAnsi="Arial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0.1 O presente contrato terá vigência a contar da data de sua assinatura até a efetiva prestação dos serviços e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ind w:left="-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6"/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rFonts w:cs="Arial" w:ascii="Arial" w:hAnsi="Arial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2.2 O Município reserva-se o direito de adquirir as peças/serviç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2.3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</w:rPr>
        <w:t>Viadutos/RS,  08 de agosto  de 2016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OLO COMÉRCIO DE PEÇAS E SERVIÇOS DE INJEÇÃO ELETRONICA LT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iago Joel Go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33:00Z</dcterms:created>
  <dc:creator>Pref. Mun. Viadutos</dc:creator>
  <dc:description/>
  <dc:language>en-US</dc:language>
  <cp:lastModifiedBy>Usuario</cp:lastModifiedBy>
  <cp:lastPrinted>2016-08-08T10:58:00Z</cp:lastPrinted>
  <dcterms:modified xsi:type="dcterms:W3CDTF">2016-08-08T13:58:00Z</dcterms:modified>
  <cp:revision>5</cp:revision>
  <dc:subject/>
  <dc:title>Convite nº 9/2009</dc:title>
</cp:coreProperties>
</file>