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86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EPP</w:t>
      </w:r>
      <w:r>
        <w:rPr>
          <w:rFonts w:eastAsia="Arial Unicode MS"/>
          <w:sz w:val="24"/>
          <w:szCs w:val="24"/>
        </w:rPr>
        <w:t xml:space="preserve">,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17/2016 Processo n°113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3.798,00(Três mil novecentos e noventa e oito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3"/>
        <w:gridCol w:w="3685"/>
        <w:gridCol w:w="1530"/>
        <w:gridCol w:w="1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Baclofeno 1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06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Cloridrato de Amilorida + Hidroclorotiazida 5mg + 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58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Prednisolona 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48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96"/>
        <w:gridCol w:w="1723"/>
        <w:gridCol w:w="45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6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18   de Agost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KFMED DISTRIBUIDORA DE MEDICAMENTOS LTDA -EPP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Karina Biz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- Carlos Alex Peres de Ramos               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PF 760.426.500-68</w:t>
        <w:tab/>
        <w:t xml:space="preserve">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Pref. Mun. Viadutos</dc:creator>
  <dc:description/>
  <cp:keywords/>
  <dc:language>en-US</dc:language>
  <cp:lastModifiedBy>Usuario</cp:lastModifiedBy>
  <cp:lastPrinted>2016-08-18T10:29:00Z</cp:lastPrinted>
  <dcterms:modified xsi:type="dcterms:W3CDTF">2016-08-18T13:38:00Z</dcterms:modified>
  <cp:revision>9</cp:revision>
  <dc:subject/>
  <dc:title>E D I T A L DE LICITAÇÃO</dc:title>
</cp:coreProperties>
</file>