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85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INOVAMED COMÉRCIO DE MEDICAMENT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INOVAMED COMÉRCIO DE MEDICAMENTOS LTDA,</w:t>
      </w:r>
      <w:r>
        <w:rPr>
          <w:rFonts w:eastAsia="Arial Unicode MS"/>
          <w:sz w:val="22"/>
          <w:szCs w:val="22"/>
        </w:rPr>
        <w:t xml:space="preserve"> Pessoa Jurídica de Direito Privado, com sede a Av. José Oscar Salazar,n°1385, sala 1, bairroTrês Vendas,na cidade deErechim/RS, inscrita no CNPJ nº. 12.889.035/0001-02, neste ato representado pelo Sr. (a)</w:t>
      </w:r>
      <w:r>
        <w:rPr>
          <w:rFonts w:eastAsia="Arial Unicode MS"/>
          <w:b/>
          <w:sz w:val="22"/>
          <w:szCs w:val="22"/>
        </w:rPr>
        <w:t>Jhonatan Boni</w:t>
      </w:r>
      <w:r>
        <w:rPr>
          <w:rFonts w:eastAsia="Arial Unicode MS"/>
          <w:sz w:val="22"/>
          <w:szCs w:val="22"/>
        </w:rPr>
        <w:t>, inscrito, portador da Cédula de Identidade nº. 2105024927, expedida pelaSSP/RS, CPF nº016.789.820-59residente e domiciliadonaRua Itália, nº 298, apto. 100 bairro centro, na cidade de Erechim/RS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17/2016 Processo n°113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7.906,00(sete mil novecentos e seis reai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5"/>
        <w:gridCol w:w="3685"/>
        <w:gridCol w:w="1530"/>
        <w:gridCol w:w="19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Benzilpenicilina Benzetatina 1.200.000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3,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Cloridrato de Metoclopramina 4mg/ml solução o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Cloridrato de Ranitidina 1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 xml:space="preserve">Digoxina 0,25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Estrógenos Conjugados 0,62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evotiroxina sódica 25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evotiroxina sódica 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evotiroxina sódica 1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oratadina 1mg/ml – xarope uso oral 100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1,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Tiras reagent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Lance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Clonazepam 2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shd w:fill="FFFFFF" w:val="clear"/>
              </w:rPr>
              <w:t>Paracetamol 500mg + Codeína 3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4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shd w:fill="FFFFFF" w:val="clear"/>
                <w:lang w:eastAsia="pt-BR"/>
              </w:rPr>
            </w:pPr>
            <w:r>
              <w:rPr>
                <w:bCs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  18   de Agost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INOVAMED COMÉRCIO DE MEDICAMENTOS LTD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b/>
          <w:sz w:val="22"/>
          <w:szCs w:val="22"/>
        </w:rPr>
        <w:t>Jhonatan Boni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- Carlos Alex Peres de Ramos               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PF 760.426.500-68</w:t>
        <w:tab/>
        <w:t xml:space="preserve">             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Pref. Mun. Viadutos</dc:creator>
  <dc:description/>
  <cp:keywords/>
  <dc:language>en-US</dc:language>
  <cp:lastModifiedBy>Usuario</cp:lastModifiedBy>
  <cp:lastPrinted>2016-08-18T10:28:00Z</cp:lastPrinted>
  <dcterms:modified xsi:type="dcterms:W3CDTF">2016-08-18T13:28:00Z</dcterms:modified>
  <cp:revision>10</cp:revision>
  <dc:subject/>
  <dc:title>E D I T A L DE LICITAÇÃO</dc:title>
</cp:coreProperties>
</file>