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83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CENTERMEDI COMÉRCIO DE PRODUTOS HOSPITALARE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ENTERMEDI COMÉRCIO DE PRODUTOS HOSPITALARES LTDA</w:t>
      </w:r>
      <w:r>
        <w:rPr>
          <w:rFonts w:eastAsia="Arial Unicode MS"/>
          <w:sz w:val="22"/>
          <w:szCs w:val="22"/>
        </w:rPr>
        <w:t xml:space="preserve">, Pessoa Jurídica de Direito Privado, com sede a Br. 480, 795, na cidade de Barão de Cotegipe/RS, inscrita no CNPJ nº 03.652.030/0001-70, neste ato representado pelo Sr. </w:t>
      </w:r>
      <w:r>
        <w:rPr>
          <w:rFonts w:eastAsia="Arial Unicode MS"/>
          <w:b/>
          <w:sz w:val="22"/>
          <w:szCs w:val="22"/>
        </w:rPr>
        <w:t xml:space="preserve">Edivar Szymanski, </w:t>
      </w:r>
      <w:r>
        <w:rPr>
          <w:rFonts w:eastAsia="Arial Unicode MS"/>
          <w:sz w:val="22"/>
          <w:szCs w:val="22"/>
        </w:rPr>
        <w:t xml:space="preserve">portador da Cédula de Identidade nº 5051132966 e CPF nº 670.481.290-34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17/2016 Processo n°113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35.159,25(trinta e cinco mil cento e cinquenta e nove reais e vinte e cinco centavos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5"/>
        <w:gridCol w:w="3685"/>
        <w:gridCol w:w="1530"/>
        <w:gridCol w:w="20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Albendazol 4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Amoxicilina 5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7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 xml:space="preserve">Amoxicilina 250mg + Clavulanato de potássio 62,5mg - suspensã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0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0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Atenolol 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Azitromicina 5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46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Besilato de Anlodipino 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Brometo ipratrópio gotas 2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,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Butilbrometo de escopolamina + Dipirona Monoidratada 6,67mg/ml + 333,4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,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8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Carbocísteina 20mg/ml – xarope 1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5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efalexina 50mg/ml suspens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,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9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etoconazol 200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etoconazol 2% (20 mg/g) xamp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,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32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Cloridrato de Verapamil 8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Cloridrato de Clortalidona 2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2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Complexo B – vitaminas B1, B2, B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Diosmina 450mg + Hesperidina 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.4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Dipirona sódica 500mg/ml solução 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7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Doxazosina 2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Fluconazol 1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48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Fumarato de Formoterol di-hidratado 12mcg + Budesonida 400 mcg – com</w:t>
            </w:r>
            <w:r>
              <w:rPr>
                <w:rFonts w:eastAsia="Calibri"/>
                <w:b/>
                <w:sz w:val="24"/>
                <w:szCs w:val="24"/>
                <w:lang w:eastAsia="pt-BR"/>
              </w:rPr>
              <w:t xml:space="preserve"> INAL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7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.8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buprofeno 100mg/ml solução 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 xml:space="preserve">Iodeto de potássio 2% xaro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7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1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shd w:fill="FFFFFF" w:val="clear"/>
              </w:rPr>
              <w:t>Levotiroxina sódica 7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1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Maleato de Dexclorfeniramina 0,4mg/ml - xar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Metronidazol 100 mg/g, gel vaginal, bisnaga 50g - com aplic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Nistatina 25.000UI/g creme vaginal – com aplic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meprazol 2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17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Paracetamol, 200mg/ml, solução oral frasco 15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Permetrina 10mg/ml loção capi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6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Prednisolona, Fosfato sódico de 3mg/ml – solução 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Prednisona 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Sais Reidratação 27,9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Sulfadiazina de prata 1% cre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,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4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Sulfametoxazol 400mg + Trimetoprima 8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Sulfametoxazol 200mg/5ml + Trimetoprima 40mg/5ml  - suspensão oral – 5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3,5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Sulfato de neomicina 5mg/g + Bacitracina zíncica 250UI/g – 1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shd w:fill="FFFFFF" w:val="clear"/>
              </w:rPr>
              <w:t xml:space="preserve">Fenobarbital 4% - suspensão oral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18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rFonts w:eastAsia="Calibri"/>
                <w:sz w:val="24"/>
                <w:szCs w:val="24"/>
                <w:lang w:eastAsia="pt-BR"/>
              </w:rPr>
              <w:t>Valproato de sódio 250mg/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96"/>
        <w:gridCol w:w="1723"/>
        <w:gridCol w:w="45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60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 18   de Agost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ENTERMEDI COMÉRCIO DE PRODUTOS HOSPITALARES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divar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- Carlos Alex Peres de Ramos               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PF 760.426.500-68</w:t>
        <w:tab/>
        <w:t xml:space="preserve">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Pref. Mun. Viadutos</dc:creator>
  <dc:description/>
  <cp:keywords/>
  <dc:language>en-US</dc:language>
  <cp:lastModifiedBy>Usuario</cp:lastModifiedBy>
  <cp:lastPrinted>2016-08-18T10:25:00Z</cp:lastPrinted>
  <dcterms:modified xsi:type="dcterms:W3CDTF">2016-08-18T13:25:00Z</dcterms:modified>
  <cp:revision>11</cp:revision>
  <dc:subject/>
  <dc:title>E D I T A L DE LICITAÇÃO</dc:title>
</cp:coreProperties>
</file>