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JULGAMENTO DE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f.: </w:t>
      </w:r>
      <w:r>
        <w:rPr>
          <w:rFonts w:eastAsia="Arial Unicode MS" w:cs="Arial" w:ascii="Arial" w:hAnsi="Arial"/>
          <w:b/>
          <w:sz w:val="24"/>
          <w:szCs w:val="24"/>
        </w:rPr>
        <w:t>PROCESSO LICITATÓRIO Nº 1103/2016 – CONVITE Nº 0192016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forme propostas apresentadas pelas empresas participantes, critério previsto no Edital, a Comissão de Licitações realizou o seguinte julgamento: </w:t>
      </w:r>
      <w:r>
        <w:rPr>
          <w:rFonts w:cs="Arial" w:ascii="Arial" w:hAnsi="Arial"/>
          <w:color w:val="000000"/>
          <w:sz w:val="24"/>
          <w:szCs w:val="24"/>
        </w:rPr>
        <w:t>proposta primeira classificada foi a apresentada pela empresa MECÂNICA GOLO - GOLO COMÉRCIO DE PEÇAS E SERVIÇOS DE INJEÇÃO ELETRÔNICA LTDA no valor R$ 7.365,00.</w:t>
      </w:r>
      <w:r>
        <w:rPr>
          <w:rFonts w:cs="Arial" w:ascii="Arial" w:hAnsi="Arial"/>
          <w:sz w:val="24"/>
          <w:szCs w:val="24"/>
        </w:rPr>
        <w:t xml:space="preserve"> Abre-se prazos de recursos, de dois dias úteis, previstos na Lei Federal nº 8.666/93, artigo 109, I, § 3º, referente ao julgamento das propostas. Os autos do processo permanecem a disposição dos participantes, em horário de funcionamento da Prefeitura Municipal.</w:t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Viadutos, 03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Rua Anastácio Ribeiro, 84 – fone/fax: 0**54 3395 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viadutos.compras@aw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7:00Z</dcterms:created>
  <dc:creator>Pref. Mun. Viadutos</dc:creator>
  <dc:description/>
  <dc:language>en-US</dc:language>
  <cp:lastModifiedBy>Usuario</cp:lastModifiedBy>
  <cp:lastPrinted>2016-08-03T10:07:00Z</cp:lastPrinted>
  <dcterms:modified xsi:type="dcterms:W3CDTF">2016-08-03T13:07:00Z</dcterms:modified>
  <cp:revision>2</cp:revision>
  <dc:subject/>
  <dc:title>Convite nº 9/2009</dc:title>
</cp:coreProperties>
</file>