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TA 001/2016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TA DA REUNIÃO DE ABERTURA DE ENVELOPES E ANÁLISE DE DOCUMENTOS E PROPOSTAS REFERENTES AO PROCESSO Nº 1103/2016, NA MODALIDADE CONVITE, Nº 09/2016</w:t>
      </w:r>
      <w:r>
        <w:rPr>
          <w:rFonts w:cs="Arial" w:ascii="Arial" w:hAnsi="Arial"/>
          <w:color w:val="000000"/>
        </w:rPr>
        <w:t xml:space="preserve">, que </w:t>
      </w:r>
      <w:r>
        <w:rPr>
          <w:rFonts w:cs="Arial" w:ascii="Arial" w:hAnsi="Arial"/>
        </w:rPr>
        <w:t xml:space="preserve">tem por objeto a seleção de propostas visando a contratação </w:t>
      </w:r>
      <w:r>
        <w:rPr>
          <w:rFonts w:eastAsia="Arial Unicode MS" w:cs="Arial" w:ascii="Arial" w:hAnsi="Arial"/>
        </w:rPr>
        <w:t>de Empresa para o fornecimento de peças e o serviço de retifica, para o conserto do motor do Rolo Compactador CA-15, conforme solicitação da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SECRETARIA MUNICIPAL DE OBRAS,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forme consta no Edital do Convite e demais anexos. Aos três dias do mês de agosto de dois mil e dezesseis (03.08.2016), às nove horas (09:00), na Sala do Setor de Compras da Prefeitura Municipal de Viadutos, sito à Rua Anastácio Ribeiro, número oitenta e quatro (n° 84), </w:t>
      </w:r>
      <w:r>
        <w:rPr>
          <w:rFonts w:cs="Arial" w:ascii="Arial" w:hAnsi="Arial"/>
          <w:color w:val="000000"/>
        </w:rPr>
        <w:t>reuniu-se a Comissão de Licitação designada pela Portaria Municipal número sessenta e nove de vinte de abril de dois mil e quinze (nº 069/2015, de 20.04.2015), com a presença dos seguintes membros: Paulo Sérgio Lazzarotto, Giseli Fatima Sperotto Leyser e Alan Asturian, para abertura de envelopes de documentos e propostas referentes a licitação supra citada, conforme solicitação e modalidade licitatória efetuada pela Secretaria de Obras, Ed</w:t>
      </w:r>
      <w:r>
        <w:rPr>
          <w:rFonts w:eastAsia="Arial Unicode MS" w:cs="Arial" w:ascii="Arial" w:hAnsi="Arial"/>
        </w:rPr>
        <w:t xml:space="preserve">ital de Licitação elaborado pelo Setor de Compras, </w:t>
      </w:r>
      <w:r>
        <w:rPr>
          <w:rFonts w:cs="Arial" w:ascii="Arial" w:hAnsi="Arial"/>
        </w:rPr>
        <w:t xml:space="preserve">devidamente aprovada a abertura, e os termos com opinião pelo prosseguimento do processo licitatório, nos termos do parágrafo único, do Art. 38, da Lei Federal nº 8.666/93, pela Assessoria Jurídica, conforme documento apenso ao processo. </w:t>
      </w:r>
      <w:r>
        <w:rPr>
          <w:rFonts w:cs="Arial" w:ascii="Arial" w:hAnsi="Arial"/>
          <w:color w:val="000000"/>
        </w:rPr>
        <w:t xml:space="preserve">Foram convidadas as seguintes empresas a apresentar envelopes de documentos e propostas: MECÂNICA GOLO - GOLO COMÉRCIO DE PEÇAS E SERVIÇOS DE INJEÇÃO ELETRÔNICA LTDA, IRMÃOS KORF LTDA - ME e FABIANI &amp; CIA LTDA. Todas as convidadas apresentaram envelopes de documentos e propostas, sendo que a empresa IRMÃOS KORF LTDA - ME neste ato está representada pelo Sr. Fernando Korf e as demais não se fizeram representar. Após a abertura dos envelopes de documentos verificou-se que todas as empresas apresentaram a documentação prevista no convite e consideradas habilitadas à fase de abertura de envelopes de propostas. Nenhuma empresa apresentou declaração ou documento previsto no convite </w:t>
      </w:r>
      <w:r>
        <w:rPr>
          <w:rFonts w:cs="Arial" w:ascii="Arial" w:hAnsi="Arial"/>
          <w:iCs/>
        </w:rPr>
        <w:t xml:space="preserve">de que se enquadra como microempresa ou empresa de pequeno porte, além de todos os documentos previstos para habilitação. </w:t>
      </w:r>
      <w:r>
        <w:rPr>
          <w:rFonts w:cs="Arial" w:ascii="Arial" w:hAnsi="Arial"/>
          <w:color w:val="000000"/>
        </w:rPr>
        <w:t>Considerando que todas as empresas apresentaram declaração no envelope de documentos, abrindo mão formalmente de recursos referente à fase de habilitação, caso estivessem habilitadas, passa a Comissão de Licitações à abertura dos envelopes de propostas e respectiva análise. Efetuada a abertura dos envelopes de propostas a MECÂNICA GOLO - GOLO COMÉRCIO DE PEÇAS E SERVIÇOS DE INJEÇÃO ELETRÔNICA LTDA apresentou proposta no valor de sete mil trezentos e sessenta e cinco reais (R$ 7.365,00), IRMÃOS KORF LTDA - ME apresentou proposta no valor de sete mil oitocentos e oitenta e sete reais (R$ 7.887,00), e FABIANI &amp; CIA LTDA. apresentou proposta no valor de oito mil trezentos e vinte reais (R$ 8.320,00). Considerando o critério previsto no convite, cotação de preços junto à empresa Retífica Mocellin Ltda anexa ao processo, demonstrando que os preços cotados estão em conformidade com os praticados pelo mercado, a proposta primeira classificada foi a apresentada pela empresa MECÂNICA GOLO - GOLO COMÉRCIO DE PEÇAS E SERVIÇOS DE INJEÇÃO ELETRÔNICA LTDA no valor de sete mil trezentos e sessenta e cinco reais (R$ 7.365,00). O preposto da empresa Irmãos Korf Ltda, fica ciente da decisão da Comissão de Licitações referente à fase de análise de propostas, renunciando, assim, formalmente ao direito de recurso e aos prazos respectivos, previstos na Lei Federal nº 8.666/93 e alterações, concordando com a sequência do procedimento Licitatório. As demais participantes serão notificadas das decisões da Comissão de Licitações, bem como dos prazos recursais referentes à fase de julgamento de propostas. Após será encaminhado à Autoridade Superior para demais providências legais. O preposto da empresa Irmãos Korf Ltda, solicitou cópia da Atas, documento entregue após a assinatura, certificando-se para fins de registro. Nada mais havendo a tratar encerrou-se a reunião e a presente Ata, que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5-06-01T14:54:00Z</cp:lastPrinted>
  <dcterms:modified xsi:type="dcterms:W3CDTF">2016-08-03T13:02:00Z</dcterms:modified>
  <cp:revision>48</cp:revision>
  <dc:subject/>
  <dc:title>ATA 001/2009</dc:title>
</cp:coreProperties>
</file>