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EFEITURA MUNICIPAL DE VIADUTOS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TA 01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ABERTURA E ANÁLISE DE ENVELOPES CONTENDO AS PROPOSTAS E DOCUMENTOS REFERENTES À LICITAÇÃO NA MODALIDADE DE CONVITE, Nº 08/2016, DE 18 DE JULHO DE 2016, PROCESSO Nº 1021/2016, QUE TEM POR </w:t>
      </w:r>
      <w:r>
        <w:rPr>
          <w:rFonts w:eastAsia="Arial Unicode MS" w:cs="Arial" w:ascii="Arial" w:hAnsi="Arial"/>
          <w:sz w:val="22"/>
          <w:szCs w:val="22"/>
        </w:rPr>
        <w:t>OBJETO DA PRESENTE LICITAÇÃO A CONTRATAÇÃO DE EMPRESA PARA PRESTAÇÃO DE SERVIÇOS DE TRANSPORTE ESCOLAR PELO PERÍODO DE 180 (CENTO E OITENTA) DIAS, PRORROGÁVEL POR IGUAL PERÍODO OU ATÉ O LIMITE DA MODALIDADE ESCOLHIDA</w:t>
      </w:r>
      <w:r>
        <w:rPr>
          <w:rFonts w:cs="Arial" w:ascii="Arial" w:hAnsi="Arial"/>
          <w:sz w:val="22"/>
          <w:szCs w:val="22"/>
        </w:rPr>
        <w:t xml:space="preserve"> DO EDITAL. Aos vinte e seis dias do mês de julho de dois mil e dezesseis (26.07.2016), às nove horas (09h00min), na Sala do Setor de Compras da Prefeitura Municipal, sito à Rua Anastácio Ribeiro, número oitenta e quatro (nº 84), reuniu-se a Comissão de Licitações designada pela Portaria Municipal número sessenta e nove de vinte de abril de dois mil e quinze (nº 069/2015, de 20.04.2015), com a presença dos seguintes membros: Paulo Sérgio Lazzarotto, Alan Asturian e Giséli Fátima Sperotto Leyser, para abertura de envelopes de documentos e propostas, referente a licitação supra, com Edital elaborado pelo Setor de Compras, com parecer jurídico, nos termos do parágrafo único do art. 38 da Lei Federal nº 8666/93 e suas alterações posteriores, examinados os termos e documentos referentes  a abertura do processo, assim como a lavratura dos documentos preliminares, obedecendo ao determinado na referida legislação, preenchendo os requisitos legais, aprovada a abertura, opinando a Assessoria Jurídica pelo prosseguimento do processo licitatório, conforme Parecer Jurídico, apenso ao processo licitatório. Desta forma, analisa a Comissão, os documentos e propostas, sem deter-se na questão da modalidade do procedimento, eis que os mesmos quesitos foram analisados pela Assessoria Jurídica que opinou pelo seu prosseguimento nos moldes sugeridos pela Secretaria Municipal de Educação, Cultura e Desporto, Ofício número sessenta e seis de trinta e um de maio de dois mil e dezesseis (nº 066/2016, de 31.05.2016), que originou a abertura do procedimento. Foram convidadas, pelo Município, as seguintes empresas: DELCIO BASSO – ME; EMPRESA DE TRANSPORTES COLETIVOS VIADUTOS LTDA e TRANSPORTES RELINE LTDA. Todas as convidadas apresentaram envelopes de documentos e propostas e nenhuma se fez representar. Realizada a abertura dos envelopes de documentos, verificou-se que a empresa EMPRESA DE TRANSPORTES COLETIVOS VIADUTOS LTDA, não apresentou a Prova de Regularidade para com a Fazenda Federal e com a Dívida Ativa da União apresentando a Certidão Conjunta de Débitos Relativos aos Tributos Federais e à Dívida Ativa da União, da Procuradoria da Fazenda Nacional e Regularidade relativa à Seguridade Social-INSS, e desta forma considerada inabilitada a fase de análise de propostas. A empresa DELCIO BASSO – ME apresentou a </w:t>
      </w:r>
      <w:r>
        <w:rPr>
          <w:rFonts w:eastAsia="Arial Unicode MS" w:cs="Arial" w:ascii="Arial" w:hAnsi="Arial"/>
          <w:bCs/>
          <w:sz w:val="22"/>
          <w:szCs w:val="22"/>
        </w:rPr>
        <w:t>Documentação Relativa à Qualificação da seguinte forma: a</w:t>
      </w:r>
      <w:r>
        <w:rPr>
          <w:rFonts w:eastAsia="Arial Unicode MS" w:cs="Arial" w:ascii="Arial" w:hAnsi="Arial"/>
          <w:sz w:val="22"/>
          <w:szCs w:val="22"/>
        </w:rPr>
        <w:t xml:space="preserve">) Declaração expressa da empresa licitante, que os veículos indicados para a prestação de serviços de transporte escolar no Município, seja no mínimo ano/modelo 1996/1996, ou declaração expressa que atendera esta exigência dentro do prazo de 60 dias a contar da data da assinatura do contrato, sem data e sem preencher; b) Declaração expressa da empresa licitante que quando da assinatura do contrato em sendo vencedor, apresentará a documentação do veículo conforme exigido no edital, em nome da Empresa ou um contrato de compra e venda registrado em cartório, o que comprovará a propriedade do mesmo, sem datar; c) Declaração explícita e formal da disponibilidade do(s) veículo(s) necessário(s) ao cumprimento do objeto licitado, relacionando o tipo de veículo, ano/modelo, a capacidade, bem como a disponibilidade de motorista apto para transporte de escolares, sem datar, motivo pelo qual foi considerado inabilitado à fase de análise de propostas. A empresa </w:t>
      </w:r>
      <w:r>
        <w:rPr>
          <w:rFonts w:cs="Arial" w:ascii="Arial" w:hAnsi="Arial"/>
          <w:sz w:val="22"/>
          <w:szCs w:val="22"/>
        </w:rPr>
        <w:t xml:space="preserve">TRANSPORTES RELINE LTDA apresentou a documentação prevista no Edital e habilitada à fase de análise de propostas. Abrem-se os prazos recursais previstos na Lei Federal nº 8.666/93 e alterações posteriores, Art. 109, relativos à </w:t>
      </w:r>
      <w:bookmarkStart w:id="0" w:name="art109ia"/>
      <w:bookmarkEnd w:id="0"/>
      <w:r>
        <w:rPr>
          <w:rFonts w:cs="Arial" w:ascii="Arial" w:hAnsi="Arial"/>
          <w:color w:val="000000"/>
          <w:sz w:val="22"/>
          <w:szCs w:val="22"/>
        </w:rPr>
        <w:t xml:space="preserve">habilitação ou inabilitação dos licitantes. Do julgamento da Comissão de Licitações, será dado ciência aos licitantes. Os envelopes de propostas foram rubricados pela Comissão de Licitações, e guardados lacrados e indevassáveis no cofre da tesouraria do Município. </w:t>
      </w:r>
      <w:r>
        <w:rPr>
          <w:rFonts w:eastAsia="Arial Unicode MS" w:cs="Arial" w:ascii="Arial" w:hAnsi="Arial"/>
          <w:sz w:val="22"/>
          <w:szCs w:val="22"/>
        </w:rPr>
        <w:t>Nada mais havendo a tratar encerrou-se a reunião e a presente Ata que segue assinada pelos pres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6-07-27T14:30:00Z</cp:lastPrinted>
  <dcterms:modified xsi:type="dcterms:W3CDTF">2016-07-27T17:31:00Z</dcterms:modified>
  <cp:revision>37</cp:revision>
  <dc:subject/>
  <dc:title>ATA 01</dc:title>
</cp:coreProperties>
</file>