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TA 01 – PREGÃO 16/2016</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 w:val="24"/>
          <w:szCs w:val="24"/>
        </w:rPr>
        <w:t>ATA DA REUNIÃO DE RECEBIMENTO, ABERTURA E ANÁLISE DE ENVELOPES CONTENDO AS PROPOSTAS E DOCUMENTOS REFERENTES À LICITAÇÃO NA MODALIDADE DE PREGÃO PRESENCIAL, Nº 16/2016, PROCESSO Nº 1049/2016,</w:t>
      </w:r>
      <w:r>
        <w:rPr>
          <w:rFonts w:eastAsia="Arial Unicode MS"/>
          <w:sz w:val="24"/>
          <w:szCs w:val="24"/>
        </w:rPr>
        <w:t xml:space="preserve"> QUE TEM POR OBJETO A </w:t>
      </w:r>
      <w:r>
        <w:rPr>
          <w:rFonts w:eastAsia="Arial Unicode MS"/>
          <w:spacing w:val="14"/>
          <w:sz w:val="24"/>
          <w:szCs w:val="24"/>
        </w:rPr>
        <w:t>AQUISIÇÃO DE</w:t>
      </w:r>
      <w:r>
        <w:rPr>
          <w:rFonts w:eastAsia="Arial Unicode MS"/>
          <w:sz w:val="24"/>
          <w:szCs w:val="24"/>
        </w:rPr>
        <w:t xml:space="preserve"> GÊNEROS ALIMENTÍCIOS PARA A MERENDA ESCOLAR E PARA A SECRETARIA MUNICIPAL DE ASSISTÊNCIA SOCIAL, É A AQUISIÇÃO DE GÊNEROS ALIMENTÍCIOS, COPA E COZINHA E MATERIAL DE EXPEDIENTE, CONFORME DESCRIÇÕES CONTIDAS NOS LOTES  DO EDITAL, elaborado pelo Setor de Compras do Município, que nos termos do Art. 38, § único da Lei Federal nº 8.666/93,  foi aprovado pela Assessoria Jurídica do Município, conforme documento apenso ao processo</w:t>
      </w:r>
      <w:r>
        <w:rPr>
          <w:sz w:val="24"/>
          <w:szCs w:val="24"/>
        </w:rPr>
        <w:t>. Aos vinte e oito dias do mês de julho de dois mil e dezesseis (28.07.2016), às nove horas (09:00), na Sala do Setor de Compras da Prefeitura Municipal de Viadutos, sito à Rua Anastácio Ribeiro, número oitenta e quatro  (nº84), reuniu-se o Pregoeiro designado pela Portaria Municipal número dois de quatro de janeiro de dois mil e dezesseis ( nº002/2016, de 04.01.2016), juntamente com os membros da Equipe de Apoio, Paulo Sérgio Lazzarotto, Camile Denize Dallagnol e Alan Asturian, todos designados pela mesma Portaria, para abertura dos envelopes  e análise de propostas documentos referentes ao Pregão Presencial supra. Apresentaram envelopes as seguintes empresas:</w:t>
      </w:r>
      <w:r>
        <w:rPr>
          <w:color w:val="FF0000"/>
          <w:sz w:val="24"/>
          <w:szCs w:val="24"/>
        </w:rPr>
        <w:t xml:space="preserve"> </w:t>
      </w:r>
      <w:r>
        <w:rPr>
          <w:b/>
          <w:sz w:val="24"/>
          <w:szCs w:val="24"/>
        </w:rPr>
        <w:t>SUPERMERCADO DEMARCO LTDA</w:t>
      </w:r>
      <w:r>
        <w:rPr>
          <w:sz w:val="24"/>
          <w:szCs w:val="24"/>
        </w:rPr>
        <w:t xml:space="preserve">, neste ato representada pelo </w:t>
      </w:r>
      <w:r>
        <w:rPr>
          <w:b/>
          <w:sz w:val="24"/>
          <w:szCs w:val="24"/>
        </w:rPr>
        <w:t xml:space="preserve">Sr. Dirceu Demarco </w:t>
      </w:r>
      <w:r>
        <w:rPr>
          <w:sz w:val="24"/>
          <w:szCs w:val="24"/>
        </w:rPr>
        <w:t>e</w:t>
      </w:r>
      <w:r>
        <w:rPr>
          <w:b/>
          <w:sz w:val="24"/>
          <w:szCs w:val="24"/>
        </w:rPr>
        <w:t xml:space="preserve"> JULIANA ZAGO 93917651068, </w:t>
      </w:r>
      <w:r>
        <w:rPr>
          <w:sz w:val="24"/>
          <w:szCs w:val="24"/>
        </w:rPr>
        <w:t xml:space="preserve">neste ato representada pela </w:t>
      </w:r>
      <w:r>
        <w:rPr>
          <w:b/>
          <w:sz w:val="24"/>
          <w:szCs w:val="24"/>
        </w:rPr>
        <w:t xml:space="preserve">Sr.(a) Juliana Zago. </w:t>
      </w:r>
      <w:r>
        <w:rPr>
          <w:sz w:val="24"/>
          <w:szCs w:val="24"/>
        </w:rPr>
        <w:t xml:space="preserve">Realizado o credenciamento, o pregoeiro juntamente com os membros da Equipe de Apoio passou a abertura do envelope nº 01 – DA PROPOSTA das empresas acima mencionadas, iniciando assim a fase de lances. Consultada a nutricionista do Município para esclarecimentos em relação ao item 124, sendo que a unidade de medida do item é quilogramas e não fardo como constou no Edital. Efetuada a correção, os participantes aceitaram e concordaram com a correção proposta. Após essa etapa, foram consideradas como as melhores propostas e assim declaradas vencedoras as empresas, conforme mapa comparativo de preços (DEPOIS DOS LANCES) em anexo, sendo que estes itens estão de acordo com os preços praticados pelo mercado, conforme pesquisa anexa ao processo: </w:t>
      </w:r>
      <w:r>
        <w:rPr>
          <w:b/>
          <w:sz w:val="24"/>
          <w:szCs w:val="24"/>
        </w:rPr>
        <w:t xml:space="preserve">SUPERMERCADO DEMARCO LTDA </w:t>
      </w:r>
      <w:r>
        <w:rPr>
          <w:sz w:val="24"/>
          <w:szCs w:val="24"/>
        </w:rPr>
        <w:t>e</w:t>
      </w:r>
      <w:r>
        <w:rPr>
          <w:b/>
          <w:sz w:val="24"/>
          <w:szCs w:val="24"/>
        </w:rPr>
        <w:t xml:space="preserve"> JULIANA ZAGO 93917651068. </w:t>
      </w:r>
      <w:r>
        <w:rPr>
          <w:sz w:val="24"/>
          <w:szCs w:val="24"/>
        </w:rPr>
        <w:t>Classificados os lances, o Pregoeiro e a sua Equipe de Apoio passaram a abertura do Envelope nº 02 – DA DOCUMENTAÇÃO, sendo que as Empresas acima citadas, apresentaram toda a documentação conforme exigido no Edital. As empresas através de seus prepostos, ficaram cientes das decisões, sendo que as mesmas manifestam no sentido de abrir mão dos recursos e dos prazos recursais estabelecidos em Lei. O Pregoeiro encaminhará a licitação à Autoridade Superior para sua homologação. Após homologado, as empresas serão convocadas a assinarem os respectivos contratos. Nada mais havendo a tratar encerrou-se a reunião e a presente Ata que lida e achada conforme, segue assinada pelos presentes.</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Usuario</cp:lastModifiedBy>
  <cp:lastPrinted>2015-07-20T09:42:00Z</cp:lastPrinted>
  <dcterms:modified xsi:type="dcterms:W3CDTF">2016-07-28T13:40:00Z</dcterms:modified>
  <cp:revision>90</cp:revision>
  <dc:subject/>
  <dc:title>ATA 01</dc:title>
</cp:coreProperties>
</file>