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A 01 – PREGÃO 15/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15/2016, PROCESSO Nº 976/2016, COM VISTAS A </w:t>
      </w:r>
      <w:r>
        <w:rPr>
          <w:rFonts w:eastAsia="Arial Unicode MS"/>
          <w:sz w:val="24"/>
          <w:szCs w:val="24"/>
        </w:rPr>
        <w:t xml:space="preserve">CONTRATAÇÃO DE </w:t>
      </w:r>
      <w:r>
        <w:rPr>
          <w:rFonts w:eastAsia="Arial Unicode MS"/>
          <w:sz w:val="24"/>
          <w:szCs w:val="22"/>
        </w:rPr>
        <w:t>EMPRESA PARA O FORNECIMENTO</w:t>
      </w:r>
      <w:r>
        <w:rPr>
          <w:sz w:val="24"/>
          <w:szCs w:val="22"/>
        </w:rPr>
        <w:t xml:space="preserve"> DE </w:t>
      </w:r>
      <w:r>
        <w:rPr>
          <w:rFonts w:eastAsia="Arial Unicode MS"/>
          <w:spacing w:val="14"/>
          <w:sz w:val="24"/>
          <w:szCs w:val="22"/>
        </w:rPr>
        <w:t>PEÇAS PARA MANUTENÇÃO E CONSERVAÇÃO DO CAMINHÃO FORD CARGO 2422 ANO/MODELO 2008/2009 E RETRO ESCAVADEIRA CASE MODELO 580L</w:t>
      </w:r>
      <w:r>
        <w:rPr>
          <w:sz w:val="24"/>
          <w:szCs w:val="24"/>
        </w:rPr>
        <w:t xml:space="preserve">, CONFORME ESPECIFICAÇOES CONTIDAS NO EDITAL ELABORADO PELO SETOR DE COMPRAS E LICITAÇÕE E APROVADO PELA ASSESSORIA JURIDICA. Aos dezoito dias do mês de julho de dois mil e dezesseis, às nove horas, na Sala do Setor de Comunicação da Prefeitura Municipal de Viadutos, sito à Rua Anastácio Ribeiro, 84, reuniram-se o Pregoeiro Carlos Alex Peres de Ramos, juntamente com os membros da Equipe de Apoio, Alan Asturian, Camile Denise Dallagnol e Paulo Sérgio Lazzarotto todos designados pela Portaria Municipal 002/2016, de 4 de janeiro de 2016, para análise dos envelopes de documentos e propostas referentes ao Pregão supracitado. Apresentou envelopes contendo a Proposta e os Documentos, apenas a empresa: </w:t>
      </w:r>
      <w:r>
        <w:rPr>
          <w:b/>
          <w:sz w:val="24"/>
          <w:szCs w:val="24"/>
        </w:rPr>
        <w:t>RETIFICA MOCELLIN LTDA</w:t>
      </w:r>
      <w:r>
        <w:rPr>
          <w:sz w:val="24"/>
          <w:szCs w:val="24"/>
        </w:rPr>
        <w:t xml:space="preserve">, neste ato representada pelo senhor Eder Luiz Sallet. Realizado o credenciamento da empresa, o pregoeiro, juntamente com os membros da Equipe de Apoio, passou a abertura do envelope nº 01 – PROPOSTA da empresa acima mencionada, após análise passou a fase de lances. Em relação ao </w:t>
      </w:r>
      <w:r>
        <w:rPr>
          <w:b/>
          <w:sz w:val="24"/>
          <w:szCs w:val="24"/>
        </w:rPr>
        <w:t>Item 1</w:t>
      </w:r>
      <w:r>
        <w:rPr>
          <w:sz w:val="24"/>
          <w:szCs w:val="24"/>
        </w:rPr>
        <w:t xml:space="preserve">, o lance final é de R$ 4.872,00 (quatro mil, oitocentos e setenta e dois reais); </w:t>
      </w:r>
      <w:r>
        <w:rPr>
          <w:b/>
          <w:sz w:val="24"/>
          <w:szCs w:val="24"/>
        </w:rPr>
        <w:t>Item 2</w:t>
      </w:r>
      <w:r>
        <w:rPr>
          <w:sz w:val="24"/>
          <w:szCs w:val="24"/>
        </w:rPr>
        <w:t xml:space="preserve">, o lance final é de R$ 48,00 (quarenta e oito reais) e o </w:t>
      </w:r>
      <w:r>
        <w:rPr>
          <w:b/>
          <w:sz w:val="24"/>
          <w:szCs w:val="24"/>
        </w:rPr>
        <w:t>Item 3</w:t>
      </w:r>
      <w:r>
        <w:rPr>
          <w:sz w:val="24"/>
          <w:szCs w:val="24"/>
        </w:rPr>
        <w:t xml:space="preserve"> R$ 1.670,00 (mil reais e seiscentos e setenta reais). Classificados os lances, o Pregoeiro, juntamente com Equipe de Apoio, passou a abertura do Envelope nº 02 – DA DOCUMENTAÇÃO sendo que as Empresa acima citada, apresentou toda a documentação conforme exigido no Edital. A empresa através de seu preposto, ficou ciente das decisões, sendo que manifesta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micro2</cp:lastModifiedBy>
  <cp:lastPrinted>2016-07-18T10:00:00Z</cp:lastPrinted>
  <dcterms:modified xsi:type="dcterms:W3CDTF">2016-07-18T13:08:00Z</dcterms:modified>
  <cp:revision>83</cp:revision>
  <dc:subject/>
  <dc:title>ATA 01</dc:title>
</cp:coreProperties>
</file>