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TA 00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ATA DA REUNIÃO DE ABERTURA E ANÁLISE DE ENVELOPES DE DOCUMENTOS E PROPOSTAS REFERENTES AO PROCESSO Nº 924/2016, NA MODALIDADE DE CONVITE, Nº 07/201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os oito dias do mês de julho de dois mil e dezesseis (08.07.2016), às nove horas (09:00), reuniu-se a Comissão de Licitações designada pela Portaria Municipal número sessenta e nove  de vinte de abril de dois mil e quinze (n°069/2016 de 20.04.2015), com a presença dos seguintes membros: Paulo Sérgio Lazzarotto, Jair Maciel Zago e Giseli Fátima Sperotto Leyser para abertura de envelopes de documentos e propostas com a respectiva análise, referentes a licitação supra citada que tem por objeto a </w:t>
      </w:r>
      <w:r>
        <w:rPr>
          <w:rFonts w:eastAsia="Arial Unicode MS" w:cs="Arial" w:ascii="Arial" w:hAnsi="Arial"/>
          <w:sz w:val="22"/>
          <w:szCs w:val="22"/>
        </w:rPr>
        <w:t xml:space="preserve">contratação é a prestação de 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 organização dos conselhos FUNDEB, CAE e outros que se fizerem necessário para a Secretaria municipal de Educação, Cultura e Desporto a serem desenvolvidas com uma carga horária de (oito) horas semanais, conforme Edital de Licitação elaborado pelo Setor de Compras, </w:t>
      </w:r>
      <w:r>
        <w:rPr>
          <w:rFonts w:cs="Arial" w:ascii="Arial" w:hAnsi="Arial"/>
          <w:sz w:val="22"/>
          <w:szCs w:val="22"/>
        </w:rPr>
        <w:t>devidamente aprovada a abertura, e os termos com opinião pelo prosseguimento do processo licitatório, nos termos do parágrafo único, do Art. 38, da Lei Federal nº 8.666/93, pela Assessoria Jurídica, conforme documento apenso ao processo. Foram convidadas as seguintes empresas: DT - CENTRO DE TREINAMENTO EDUCACIONAL LTDA - ME, CENTRO DE TREINAMENTO EM EDUCAÇÃO ERECHIM,  INSTITUTO HUMANIZA e JHP TREINAMENTO E CURSOS. Das convidadas apresentaram envelopes de documentos e propostas as seguintes empresas: DT - CENTRO DE TREINAMENTO EDUCACIONAL LTDA - ME, CENTRO DE TREINAMENTO EM EDUCAÇÃO ERECHIM e JHP TREINAMENTO E CURSOS. Nenhuma empresa esteve representada na Sessão de abertura de envelopes. Após a abertura dos envelopes de documentos, verificou-se que todas as empresas apresentaram a documentação prevista no convite e consequentemente habilitadas à fase de abertura de envelopes de propostas e respectiva análise. Considerando que as empresas não se fizeram representar e em observância ao disposto na Lei Federal n° 8.666/93 e alterações posteriores, art. 109, abre-se prazo de recursos referente à julgamento de habilitação e inabilitação dos licitantes, os envelopes permanecerão lacrados e guardados junto ao cofre do setor de Tesouraria. Da decisão da Comissão de Licitações será dado ciência aos interessados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-3395-1800 – CEP: 99820-000 – VIADUTOS/RS 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6-07-08T09:34:00Z</cp:lastPrinted>
  <dcterms:modified xsi:type="dcterms:W3CDTF">2016-07-08T12:34:00Z</dcterms:modified>
  <cp:revision>57</cp:revision>
  <dc:subject/>
  <dc:title>ATA 001/2009</dc:title>
</cp:coreProperties>
</file>