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O RIO GRANDE DO SU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URA MUNICIPAL DE VIADUTOS</w:t>
      </w:r>
    </w:p>
    <w:p>
      <w:pPr>
        <w:pStyle w:val="Heading1"/>
        <w:tabs>
          <w:tab w:val="clear" w:pos="708"/>
          <w:tab w:val="center" w:pos="5313" w:leader="none"/>
          <w:tab w:val="left" w:pos="6100" w:leader="none"/>
        </w:tabs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1"/>
        <w:tabs>
          <w:tab w:val="clear" w:pos="708"/>
          <w:tab w:val="center" w:pos="5313" w:leader="none"/>
          <w:tab w:val="left" w:pos="6100" w:leader="none"/>
        </w:tabs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ATA nº 01/201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TA DA REUNIÃO DE RECEBIMENTO, ABERTURA DE ENVELOPES CONTENDO DOCUMENTOS E PROPOSTAS, RESPECTIVA ANÁLISE,  REFERENTES À LICITAÇÃO NA MODALIDADE PREGÃO PRESENCIAL Nº011/2016, Processo Nº 918/2016. Aos doze dias do mês de julho de dois mil e dezesseis (12.06.2016), às catorze horas (14:00), na Sala do Setor de Compras da Prefeitura Municipal de Viadutos, sito à Rua Anastácio Ribeiro, oitenta e quatro (84), reuniu-se o pregoeiro e equipe de apoio, designados pela Portaria Municipal número dois de quatro de janeiro de dois mil e dezesseis (nº 002/2016, de 04.01.2016), com a presença do pregoeiro, Carlos Alex Peres De Ramos, e equipe de apoio com a presença dos seguintes membros: Mônica Brancher Bampi, Paulo Sérgio Lazzarotto e Camile Denise Dallagnol, para recebimento, abertura e análise dos envelopes de documentos e propostas referentes a licitação supra mencionada que tem por objeto  a c</w:t>
      </w:r>
      <w:r>
        <w:rPr>
          <w:rFonts w:cs="Arial" w:ascii="Arial" w:hAnsi="Arial"/>
        </w:rPr>
        <w:t xml:space="preserve">ontratação de empresa para a prestação de serviços de coleta, transporte e destinação final dos resíduos sólidos domiciliares recicláveis e não recicláveis não contaminantes e não industriais da área urbana da Sede do Município de Viadutos e área rural, conforme Termo de Referencia anexo ao processo, </w:t>
      </w:r>
      <w:r>
        <w:rPr>
          <w:rFonts w:eastAsia="Arial Unicode MS" w:cs="Arial" w:ascii="Arial" w:hAnsi="Arial"/>
        </w:rPr>
        <w:t xml:space="preserve">conforme Edital de Licitação elaborado pelo Setor de Compras, </w:t>
      </w:r>
      <w:r>
        <w:rPr>
          <w:rFonts w:cs="Arial" w:ascii="Arial" w:hAnsi="Arial"/>
        </w:rPr>
        <w:t xml:space="preserve">devidamente aprovada a abertura, e os termos com opinião pelo prosseguimento do processo licitatório, nos termos do parágrafo único, do Art. 38, da Lei Federal nº 8.666/93, pela Assessoria Jurídica, conforme documento acostado ao processo. Apresentou envelopes de propostas e documentos a seguinte empresa: </w:t>
      </w:r>
      <w:r>
        <w:rPr>
          <w:rFonts w:cs="Arial" w:ascii="Arial" w:hAnsi="Arial"/>
          <w:bCs/>
        </w:rPr>
        <w:t xml:space="preserve">BIO RESÍDUOS LAVARDA &amp; LAVARDA LTDA, neste ato representada pelo Senhor Andrius Lavarda. </w:t>
      </w:r>
      <w:r>
        <w:rPr>
          <w:rFonts w:cs="Arial" w:ascii="Arial" w:hAnsi="Arial"/>
        </w:rPr>
        <w:t xml:space="preserve">Realizado o credenciamento, o pregoeiro juntamente com os membros da Equipe de Apoio passou a abertura do envelope nº 01 – DA PROPOSTA da empresa acima mencionada, iniciando assim a fase de lances. O pregoeiro abriu etapa de lances, sendo que a licitante, por seu preposto,  manifestou-se dizendo que o preço  previsto no edital está defasado e sendo impossível reduzí-lo. Após essa etapa, foi considerada a melhor proposta e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O RIO GRANDE DO SU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URA MUNICIPAL DE VIADU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declarada vencedora a empresa </w:t>
      </w:r>
      <w:r>
        <w:rPr>
          <w:rFonts w:cs="Arial" w:ascii="Arial" w:hAnsi="Arial"/>
          <w:bCs/>
        </w:rPr>
        <w:t>BIO RESÍDUOS LAVARDA &amp; LAVARDA LTDA</w:t>
      </w:r>
      <w:r>
        <w:rPr>
          <w:rFonts w:cs="Arial" w:ascii="Arial" w:hAnsi="Arial"/>
        </w:rPr>
        <w:t>, sendo que o preço da proposta apresentada no valor de vinte e três mil oitocentos e setenta e oito reais e quarenta e três centavos (R$ 23.878,43) encontra-se em conformidade com o previsto no Edital. O Pregoeiro e a sua Equipe de Apoio passaram a abertura do Envelope nº 02 – DA DOCUMENTAÇÃO, sendo que a Empresa acima citada, apresentou toda a documentação conforme exigido no Edital. A empresa por seu preposto, fica ciente das decisões, sendo que a mesma renuncia expressamente ao direito de recursos e dos respectivos prazos recursais previstos em Lei, concordando assim, com a sequencia do procedimento licitatório. O Pregoeiro encaminhará a licitação à Autoridade Superior para sua homologação. O preposto da empresa requereu verbalmente cópia da Ata, pedido deferido pelo Pregoeiro e Equipe de Apoio, certificando-se a entrega para fins de registro. Após homologado, a empresa será convocada a assinar o respectivo contrato.</w:t>
      </w:r>
      <w:r>
        <w:rPr>
          <w:rFonts w:cs="Arial" w:ascii="Arial" w:hAnsi="Arial"/>
          <w:bCs/>
        </w:rPr>
        <w:t xml:space="preserve"> Nada mais havendo a tratar, encerrou-se a reunião e a presente Ata, que lida e achada conforme segue assinada pelos pres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4:00Z</dcterms:created>
  <dc:creator>Pref. Mun. Viadutos</dc:creator>
  <dc:description/>
  <cp:keywords/>
  <dc:language>en-US</dc:language>
  <cp:lastModifiedBy>Usuario</cp:lastModifiedBy>
  <cp:lastPrinted>2016-07-12T14:40:00Z</cp:lastPrinted>
  <dcterms:modified xsi:type="dcterms:W3CDTF">2016-07-12T18:01:00Z</dcterms:modified>
  <cp:revision>26</cp:revision>
  <dc:subject/>
  <dc:title/>
</cp:coreProperties>
</file>