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DE LICITAÇÃO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cesso.....................................................................:</w:t>
      </w:r>
      <w:r>
        <w:rPr>
          <w:b/>
          <w:sz w:val="22"/>
          <w:szCs w:val="22"/>
        </w:rPr>
        <w:t>924/201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Modalidade/Número.............................................: </w:t>
      </w:r>
      <w:r>
        <w:rPr>
          <w:b/>
          <w:sz w:val="22"/>
          <w:szCs w:val="22"/>
        </w:rPr>
        <w:t>CONVITE Nº 07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>2016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Data de Abertura da Licitação ..................................: </w:t>
      </w:r>
      <w:r>
        <w:rPr>
          <w:b/>
          <w:sz w:val="22"/>
          <w:szCs w:val="22"/>
        </w:rPr>
        <w:t>24/06/2016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 de Abertura dos documentos e Propostas..........: </w:t>
      </w:r>
      <w:r>
        <w:rPr>
          <w:b/>
          <w:sz w:val="22"/>
          <w:szCs w:val="22"/>
        </w:rPr>
        <w:t>08/07/2016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Horário .......................................................................: </w:t>
      </w:r>
      <w:r>
        <w:rPr>
          <w:b/>
          <w:sz w:val="22"/>
          <w:szCs w:val="22"/>
        </w:rPr>
        <w:t>09h:00min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bjeto: A presente Licitação tem por objeto a seleção de propostas visando a contratação de empresa especializada em </w:t>
      </w:r>
      <w:r>
        <w:rPr>
          <w:rFonts w:eastAsia="Arial Unicode MS"/>
          <w:sz w:val="22"/>
          <w:szCs w:val="22"/>
        </w:rPr>
        <w:t>serviços técnicos, para capacitação, suporte pedagógico para a equipe da Secretaria Municipal de Educação, Cultura e Desporto, monitoramento das sub ações contempladas para o Município do PAR- Programa de Ações Articuladas. Capacitação e auxilio na elaboração do novo ciclo do Par 2016/2019</w:t>
      </w:r>
      <w:r>
        <w:rPr>
          <w:sz w:val="22"/>
          <w:szCs w:val="22"/>
        </w:rPr>
        <w:t>, conforme descrito no quadro abaix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67"/>
        <w:gridCol w:w="737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tem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Qt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Un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scriçã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 objeto da presente contratação é a prestação de serviços técnicos, para capacitação, suporte pedagógico para a equipe da Secretaria Municipal de Educação, Cultura e Desporto, monitoramento das sub ações contempladas para o Município do PAR- Programa de Ações Articuladas. Capacitação e auxilio na elaboração do novo ciclo do Par 2016/2019 organização dos conselhos FUNDEB, CAE e outros que se fizerem necessário para a Secretaria municipal de Educação, Cultura e Desporto a serem desenvolvidas com uma carga horária de (oito) horas semanais.</w:t>
            </w:r>
          </w:p>
        </w:tc>
      </w:tr>
    </w:tbl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Encargos Gerais da Licitaçã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01 – Local de entrega das propostas: Prefeitura Municipal de Viadut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02 – Local de entrega do objeto Licitado: Conforme descrito no Edital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03 – Prazo de entrega das propostas e documentos: </w:t>
      </w:r>
      <w:r>
        <w:rPr>
          <w:b/>
          <w:sz w:val="22"/>
          <w:szCs w:val="22"/>
        </w:rPr>
        <w:t>08/07/2016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04 – Condições de pagamento: Conforme descrito no Edit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05 – Validade da proposta: 60 (sessenta) dia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 – PREÂMBUL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1.1 O Município de Viadutos/RS, através de seu Prefeito Municipal, </w:t>
      </w:r>
      <w:r>
        <w:rPr>
          <w:b/>
          <w:sz w:val="22"/>
          <w:szCs w:val="22"/>
        </w:rPr>
        <w:t>Jovelino José Baldissera</w:t>
      </w:r>
      <w:r>
        <w:rPr>
          <w:sz w:val="22"/>
          <w:szCs w:val="22"/>
        </w:rPr>
        <w:t xml:space="preserve">, no uso de suas atribuições legais e de conformidade com a Lei Federal nº 8.666/93 de 21/06/1993 e suas alterações posteriores, torna público para conhecimento dos interessados, que se encontra aberta a Licitação na Modalidade Convite, do tipo </w:t>
      </w:r>
      <w:r>
        <w:rPr>
          <w:b/>
          <w:sz w:val="22"/>
          <w:szCs w:val="22"/>
        </w:rPr>
        <w:t>Menor Preço Mensal</w:t>
      </w:r>
      <w:r>
        <w:rPr>
          <w:sz w:val="22"/>
          <w:szCs w:val="22"/>
        </w:rPr>
        <w:t xml:space="preserve">, com abertura para o dia </w:t>
      </w:r>
      <w:r>
        <w:rPr>
          <w:b/>
          <w:sz w:val="22"/>
          <w:szCs w:val="22"/>
        </w:rPr>
        <w:t>08/07/2016</w:t>
      </w:r>
      <w:r>
        <w:rPr>
          <w:sz w:val="22"/>
          <w:szCs w:val="22"/>
        </w:rPr>
        <w:t xml:space="preserve"> às </w:t>
      </w:r>
      <w:r>
        <w:rPr>
          <w:b/>
          <w:sz w:val="22"/>
          <w:szCs w:val="22"/>
        </w:rPr>
        <w:t>09h:00min</w:t>
      </w:r>
      <w:r>
        <w:rPr>
          <w:sz w:val="22"/>
          <w:szCs w:val="22"/>
        </w:rPr>
        <w:t xml:space="preserve">, tendo como local a PREFEITURA MUNICIPAL DE VIADUTOS, sita a </w:t>
      </w:r>
      <w:r>
        <w:rPr>
          <w:rFonts w:eastAsia="Arial Unicode MS"/>
          <w:sz w:val="22"/>
          <w:szCs w:val="22"/>
        </w:rPr>
        <w:t xml:space="preserve">Rua Anastácio Ribeiro, 84, </w:t>
      </w:r>
      <w:r>
        <w:rPr>
          <w:sz w:val="22"/>
          <w:szCs w:val="22"/>
        </w:rPr>
        <w:t>na sala do Departamento de Licitações, onde a Comissão Permanente de Licitações estará reunida com a finalidade de receber o envelope nº 01, contendo a Documentação, e o envelope nº 02, contendo a Proposta de Preço, referente a este Edital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– OBJETO</w:t>
      </w:r>
    </w:p>
    <w:p>
      <w:pPr>
        <w:pStyle w:val="Normal"/>
        <w:autoSpaceDE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.1 A presente Licitação tem por objeto a contratação de empresa especializada em </w:t>
      </w:r>
      <w:r>
        <w:rPr>
          <w:rFonts w:eastAsia="Arial Unicode MS"/>
          <w:sz w:val="22"/>
          <w:szCs w:val="22"/>
        </w:rPr>
        <w:t>serviços técnicos, para capacitação, suporte pedagógico para a equipe da Secretaria Municipal de Educação, Cultura e Desporto, monitoramento das sub ações contempladas para o Município do PAR- Programa de Ações Articuladas. Capacitação e auxilio na elaboração do novo ciclo do Par 2016/2019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>
          <w:rFonts w:eastAsia="Arial Unicode MS"/>
          <w:b/>
          <w:b/>
          <w:color w:val="FF0000"/>
          <w:sz w:val="22"/>
          <w:szCs w:val="22"/>
        </w:rPr>
      </w:pPr>
      <w:r>
        <w:rPr>
          <w:rFonts w:eastAsia="Arial Unicode MS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– CONDIÇÕES DE RECEBIMENTO E ABERTURA DAS PROPOSTAS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 Após a hora limite para o recebimento dos envelopes solicitados nenhum outro será aceito, nem permitidos adendos ou alterações das ofertas apresentadas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 Serão considerados inexistentes quaisquer condições trazidas pelos participantes alheias às descritas neste Edital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 O não cumprimento de qualquer item deste Edital implicará na desclassificação da proposta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 As empresas que, convidadas, não atenderam ao convite serão consideradas manifestamente desinteressadas do presente processo licitatório, na forma do parágrafo 7º, do Artigo 22, da Lei Federal nº 8.666/93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IV- FORMA DE APRESENTAÇÃO DAS PROPOSTAS (HABILITAÇÃO, DOCUMENTAÇÃO E PROPOSTA)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ocuração ou autorização credenciando o participante junto a Licitação, respondendo pela proponente em todo o processo licitatório quando se tratar de funcionário ou de pessoa cuja representação não esteja autorizada no contrato social, estatuto ou ato constitutivo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As propostas deverão ser entregues em uma via, assinada em sua última folha, rubricada nas demais, pelos proponentes ou por seus procuradores devidamente constituídos, sem entrelinhas, rasuras ou emendas, juntamente com a documentação para habilitação, em dois envelopes distintos, fechados, contendo na sua parte externa e fronteira a seguinte inscrição: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MUNICÍPIO DE VIADUTOS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CONVITE Nº 07/2016 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ENVELOPE Nº 01 – DOCUMENTAÇÃO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OPONENTE: (NOME DA EMPRESA)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MUNICÍPIO DE VIADUTOS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ONVITE Nº 07/2016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ENVELOPE Nº 02 – PROPOSTA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sz w:val="22"/>
          <w:szCs w:val="22"/>
        </w:rPr>
        <w:t>PROPONENTE: (NOME DA EMPRESA)</w:t>
      </w:r>
    </w:p>
    <w:p>
      <w:pPr>
        <w:pStyle w:val="Normal"/>
        <w:autoSpaceDE w:val="false"/>
        <w:jc w:val="both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 Envelope nº 01 deverá conter: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ind w:firstLine="567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4.1Documentação relativa à habilitação Jurídica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) Declaração da Empresa licitante de que não está descumprindo o disposto no artigo 7º, inciso XXXIII, da Constituição Federal de 1988, conforme modelo do Decreto Federal nº 4.358/2002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b) Registro comercial, no caso de empresa individual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) Em se tratando de sociedades comerciais, ato constitutivo, estatuto ou contrato social em vigor, com sua consolidação ou posteriores alterações, devidamente registradas na Junta Comercial; no caso de sociedades por ações, acompanhado de documentos de eleição de seus administradores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d) no caso de sociedade civis, inscrição no ato constitutivo, acompanhada de prova de diretoria em exercício;</w:t>
      </w:r>
    </w:p>
    <w:p>
      <w:pPr>
        <w:pStyle w:val="Normal"/>
        <w:autoSpaceDE w:val="false"/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4.2 Documentação Relativa à Regularidade Fiscal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) Prova de inscrição no Cadastro Nacional de Pessoas Jurídicas (CNPJ)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 Prova de Regularidade para com a Fazenda Federal e com a Dívida Ativa da União apresentando a Certidão Conjunta de Débitos Relativos aos Tributos Federais e à Dívida Ativa da União, da Procuradoria da Fazenda Nacional e Regularidade relativa à Seguridade Social-INSS 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) Prova de Regularidade para com a Fazenda Estadual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d) Prova de Regularidade para com a Fazenda Municipal do domicílio ou sede do licitante;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) Prova de Regularidade junto ao Fundo de Garantia por Tempo de Serviço - FGTS, apresentando o Certificado de Regularidade do FGTS-CRF;</w:t>
      </w:r>
    </w:p>
    <w:p>
      <w:pPr>
        <w:pStyle w:val="Normal"/>
        <w:spacing w:before="119" w:after="0"/>
        <w:ind w:firstLine="567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4.3 Documentação Relativa à Qualificação Econômico-Financeira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a) Certidão negativa de falência ou concordata expedida pelo distribuidor da sede da pessoa jurídica, ou de execução patrimonial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4.4 Documentação Relativa à Regularidade Trabalhista</w:t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998" w:hRule="atLeast"/>
        </w:trPr>
        <w:tc>
          <w:tcPr>
            <w:tcW w:w="9582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eastAsia="Arial Unicode MS"/>
                <w:sz w:val="22"/>
                <w:szCs w:val="22"/>
              </w:rPr>
              <w:t>a) Certidão Negativa de Débitos Trabalhistas - CNDT, conforme prevê a Lei nº12.440/2011, regulamentada pela Resolução 1470/2011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OBSERVAÇÕES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Não haverá, em hipótese alguma, confrontação de documentação na abertura de envelope nº 01, para autenticação, assim como não serão aceitos documentos emitidos por fax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Se alguma das certidões emitidas via Internet apresentarem dúvidas quanto sua clareza, a Comissão Permanente de Licitações interromperá a reunião e verificará a veracidade das mesm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Os documentos elencados nas letras acima poderão ser apresentados em original ou cópia autenticada por Tabelião ou pelo Setor de Licitaçõ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4.5. O Envelope nº 02 deverá conter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 proposta em linguagem clara e explicativa, sem emendas rasuras ou entrelinhas, datadas e assinadas por seu representante legal, contendo os valores expressos em reais, duas casas após a vírgul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A proposta deverá indicar o valor do preço mensal da prestação de serviços, objeto da presente licitaçã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O prazo mínimo de validade da proposta é de 60 (sessenta) dias a contar da data designada para entrega dos envelopes. Se na proposta não constar o prazo de validade, subentende-se 60 (sessenta) di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Outros esclarecimentos que o proponente julgar importan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O Preço Maximo sugerido </w:t>
      </w:r>
      <w:r>
        <w:rPr>
          <w:b/>
          <w:sz w:val="22"/>
          <w:szCs w:val="22"/>
        </w:rPr>
        <w:t xml:space="preserve">R$850,00(Oitocentos e cinquenta reais) </w:t>
      </w:r>
      <w:r>
        <w:rPr>
          <w:sz w:val="22"/>
          <w:szCs w:val="22"/>
        </w:rPr>
        <w:t>mensais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OBSERVAÇÕES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Nos preços cotados deverão estar incluídas todas as despesas com transporte, taxas, impostos, leis sociais e eventuais que possam acarretar ônus ao Município, especificados ou não neste Edita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Não serão aceitas propostas que deixarem de atender, no todo ou em parte, qualquer das obrigações deste Edital, bem como aquelas manifestamente inexeqüíveis, presumindo-se tais as que contiverem preços vis ou excessivo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Não serão admitidas, sob quaisquer motivos, modificações ou substituições das propostas ou de quaisquer documentos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– DO CRITÉRIO DE JULGAMENT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5.1 A presente Carta Convite será processada e julgada de acordo com o procedimento estabelecido nos artigos 43 e seguintes da Lei Federal nº 8.666/93 e suas alterações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5.2 No dia e local designados no preâmbulo deste Edital, na presença dos licitantes ou de seus representantes legais que comparecerem e demais pessoas que quiserem assistir o ato, a Comissão Permanente de Licitações iniciará os trabalhos, examinando os envelopes de Documentação e Proposta de Preço, os quais serão rubricados pelos seus componentes e licitantes ou seus representantes legais, procedendo a seguir a abertura do envelope Documentação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5.3 Os documentos contidos no envelope nº 01 serão examinados e rubricados pelos membros da Comissão, bem como pelos proponentes ou seus representantes legais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5.4 Na impossibilidade de se realizar o julgamento durante a sessão de abertura, a mesma será suspensa, designando-se o dia para a divulgação do resultado, devidamente publicado ou através de ciência pessoal, para conhecimento de todos os participantes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5.5 O envelope Proposta de Preço das proponentes inabilitadas ficará a disposição dos licitantes, após a fase de habilitação, os quais serão devolvidos mediante recibo, pela Comissão Permanente de Licitações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5.6 Serão inabilitados da presente Licitação, os participantes que apresentarem documentação incompleta, borrões, rasuras, entrelinhas, cancelamento em partes essenciais, sem a devida ressalva, constando esse fato ou motivo que lhe deu causa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5.7 Quando todos os licitantes forem inabilitados ou todas as propostas forem desclassificadas, a Administração Municipal poderá fixar o prazo de 03 (três) dias úteis para a apresentação de nova documentação ou de outras propostas escoimadas das causas que deram origem, nos termos do art. 48, § 3º, da Lei Federal nº 8.666/93 e suas alterações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5.8 Os envelopes Proposta de Preço serão abertos pela Comissão Permanente de Licitações, depois de analisada a documentação, no dia, hora e local previamente determinado, conforme preâmbulo deste Edital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5.9 As propostas contidas no envelope nº 02 serão examinadas e rubricadas pelos membros da Comissão Permanente de Licitações, bem como pelas partes proponentes ou seus representantes legais presentes, procedendo-se a seguir a leitura dos preços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5.10 Será considerada vencedora a empresa que apresentar o Menor Preço (Mensal)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5.11 Em caso de empate entre duas ou mais propostas, o desempate ocorrerá por sorteio em sessão pública, com a convocação prévia de todos os participantes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5.12 A fórmula a ser adotada para o sorteio será escolhida pelos participantes empatados. Não havendo consenso na escolha, esta será decidida pela Presidente da Comissão Permanente de Licitações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5.13 Das fases da licitação, ou seja, da abertura do envelope nº 01 (Documentação) e do envelope nº 02 (Proposta de Preço), será lavrada ata circunstanciada pelos membros da Comissão e pelos representantes presentes, devendo toda e qualquer manifestação ser feita durante os trabalhos de abertura, através de pessoa devidamente credenciada pela proponente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 – DA PRESTAÇÃO DOS SERVIÇOS</w:t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/>
      </w:pPr>
      <w:r>
        <w:rPr>
          <w:rFonts w:eastAsia="Arial Unicode MS"/>
          <w:sz w:val="22"/>
          <w:szCs w:val="22"/>
        </w:rPr>
        <w:t>6.1 A CONTRATADA empregará seus recursos técnicos e humanos de sua estrutura e responsabilidade, aplicando-se na execução dos serviços contratados, devendo exercer suas atividades, sempre que solicitados, em horário de expediente da Administração Municipal ou fora deste.</w:t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6.2 A Contratada fica obrigada a atender o Contratante 01 (uma) vez por semana junto à sede do município, em horário de expediente da Prefeitura, com no mínimo 8 horas de atendimento semanal.</w:t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6.3 Todas as despesas relativas à prestação dos serviços, correrão por conta exclusiva da empresa vencedora da licitaçã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2"/>
          <w:szCs w:val="22"/>
        </w:rPr>
        <w:t>VII – DO PAGAMENTO</w:t>
      </w:r>
    </w:p>
    <w:p>
      <w:pPr>
        <w:pStyle w:val="Normal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 O pagamento será efetuado em parcelas mensais, pagos até o dia 10 (dez) do mês subseqüente ao do vencimento, mediante apresentação da nota fiscal/fatura, através de depósito bancário na conta corrente da proponente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7.2 A licitante vencedora deverá prestar os serviços objeto desta Licitação, de acordo com as características e exigências do edital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VIII – DOTAÇÃO ORÇAMENTÁR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8.1 Servirá para cobertura da despesa da presente Licitação as seguintes dotações orçamentárias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08.01 - SECRETARIA DE EDUCAÇÃO, CULTURA E DESPORTO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212200102.053000 MANUTENCAO DA SECRETARIA DE EDUCAÇÃO, CULTURA E DESPORTO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3.3.90.39.48.00.00 </w:t>
      </w:r>
      <w:r>
        <w:rPr>
          <w:i/>
          <w:sz w:val="22"/>
          <w:szCs w:val="22"/>
        </w:rPr>
        <w:t>1927</w:t>
      </w:r>
      <w:r>
        <w:rPr>
          <w:sz w:val="22"/>
          <w:szCs w:val="22"/>
        </w:rPr>
        <w:t xml:space="preserve"> SERVICO DE SELECAO E TREINAMEN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IX</w:t>
      </w:r>
      <w:r>
        <w:rPr>
          <w:b/>
          <w:sz w:val="22"/>
          <w:szCs w:val="22"/>
        </w:rPr>
        <w:t xml:space="preserve"> – DA ADJUDICAÇÃ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9.1 Após o recebimento das propostas, exame do Processo Licitatório e Homologação do mesmo, se nenhuma irregularidade se verificar, será adjudicado o fornecimento do objeto a autora da proposta de </w:t>
      </w:r>
      <w:r>
        <w:rPr>
          <w:b/>
          <w:sz w:val="22"/>
          <w:szCs w:val="22"/>
        </w:rPr>
        <w:t>Menor Preço</w:t>
      </w:r>
      <w:r>
        <w:rPr>
          <w:sz w:val="22"/>
          <w:szCs w:val="22"/>
        </w:rPr>
        <w:t>, conforme descrito anteriormente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 – DAS SANÇÕES ADMINISTRATIVAS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0.1 Pela inexecução total ou parcial do contrato a Administração poderá, garantida a prévia defesa, aplicar a contratada as seguintes sanções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a) Advertênci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b) Multa de 10% do valor do contrato, no caso de inobservância de qualquer cláusula contratual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c) Suspensão temporária de participação em licitação e impedimento de contratar com a Administração, por prazo não superior a 2 (dois) anos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d) Declaração de inidoneidade para licitar ou contratar com a Administração Pública, enquanto perdurarem os motivos determinantes da punição, ou ate que seja promovida a reabilitação perante a própria autoridade que a aplico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XI – DOS RECURSOS ADMINISTRATIVOS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1.1 Dos atos da Administração praticados no Procedimento Licitatório em curso caberão os recursos previstos no artigo 109 da Lei Federal nº 8.666/93 e suas alterações posterior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XII – PRAZO PARA ASSINATURA DO CONTRAT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2.1 Esgotados todos os prazos de recurso a Administração notificará o licitante vencedor para no prazo de 3 (três) dias assinar o Contrato, sob pena de decair o direito da contratação, sem prejuízo das sanções previstas no artigo 81 da Lei Federal nº 8.666/93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2.2 Ao licitante vencedor convocado para assinar o contrato que não o fizer no prazo estipulado, será aplicada multa de 5% sobre o valor do Contrat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2.3 Se dentro do prazo o convocado não assinar o contrato a Administração Municipal convocará os licitantes remanescentes na ordem de classificação para assinatura do contrato, em igual prazo e nas mesmas condições propostas pelo primeiro classificado, inclusive quanto aos preços, sem prejuízo da multa imposta no item anterior para o faltan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XIII – DAS DISPOSIÇÕES GERAIS E DA HOMOLOGAÇÃ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3.1 Não serão aceitas propostas e documentos enviados por fax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3.2 A apresentação da proposta pela licitante implicará aceitação deste Edital, bem como das normas legais que regem a matéria e, se porventura, o licitante for declarado vencedor, ao cumprimento de todas as disposições contidas neste Convit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3.3 O Município reserva-se o direito de aceitar, total ou parcialmente, quaisquer propostas, ou a todas rejeitar, sem que caiba ao proponente indenização de qualquer espéci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3.4 A inabilitação da licitante em qualquer das fases do procedimento licitatório importa preclusão do seu direito de participar das fases subseqüentes.</w:t>
      </w:r>
    </w:p>
    <w:p>
      <w:pPr>
        <w:pStyle w:val="Normal"/>
        <w:tabs>
          <w:tab w:val="clear" w:pos="708"/>
          <w:tab w:val="left" w:pos="-3544" w:leader="none"/>
          <w:tab w:val="left" w:pos="-3402" w:leader="none"/>
        </w:tabs>
        <w:overflowPunct w:val="false"/>
        <w:autoSpaceDE w:val="false"/>
        <w:ind w:left="700" w:hanging="0"/>
        <w:jc w:val="both"/>
        <w:textAlignment w:val="baseline"/>
        <w:rPr/>
      </w:pPr>
      <w:r>
        <w:rPr>
          <w:sz w:val="22"/>
          <w:szCs w:val="22"/>
        </w:rPr>
        <w:t>13.5 Da reunião para recebimento e abertura das propostas lavrar-se-á Ata. Só terão direito a usar a palavra, rubricar as propostas, apresentar reclamações ou recursos, assinar Ata, os licitantes ou seus representantes credenciados e os membros da comissão de licitação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13.6 Em nenhuma hipótese será concedido prazo para a apresentação da documentação e propostas exigidos no Edital e não apresentadas na reunião de recebimento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13.7 O participante vencedor fica obrigado a aceitar, nas mesmas condições contratuais, os acréscimos ou supressões que se fizerem necessários, nos termos do artigo 65 da Lei Federal nº 8.666/93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3.8 A homologação do presente Convite é de competência do Senhor Prefeito Municipal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3.9 A minuta do contrato é parte integrante do presente Processo Licitatóri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3.10 A Lei Federal nº 8.666/93 regerá as hipóteses não previstas neste Edita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XIV – DO HORÁRIO E LOCAL DE OBTENÇÃO DE ESCLARECIMENTOS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4.1 O Edital será afixado para consulta e conhecimento de todos no quadro de avisos do prédio da Prefeitura Municipal, podendo ser obtido pelos interessados, sem qualquer ônus, junto a Secretaria de Administração do Município, nos dias úteis, no horário de expedien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14.2 Esclarecimentos e maiores informações poderão ser obtidos junto a Comissão Permanente de Licitações ou junto a Secretaria de Administração pessoalmente ou através do telefone: (54) 3395-1815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4.3 Os casos omissos no presente Edital serão solucionados pela Comissão Permanente de Licitações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efeitura Municipal de Viadutos, 22 de Junho de 2016.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JOVELINO JOSÉ BALDISSER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Prefeito Municipal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À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efeitura Municipal de Viaduto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ab/>
        <w:t xml:space="preserve">Acusamos o recebimento do </w:t>
      </w:r>
      <w:r>
        <w:rPr>
          <w:rFonts w:eastAsia="Arial Unicode MS"/>
          <w:b/>
          <w:sz w:val="22"/>
          <w:szCs w:val="22"/>
        </w:rPr>
        <w:t>Convite nº 07/2016</w:t>
      </w:r>
      <w:r>
        <w:rPr>
          <w:rFonts w:eastAsia="Arial Unicode MS"/>
          <w:sz w:val="22"/>
          <w:szCs w:val="22"/>
        </w:rPr>
        <w:t xml:space="preserve">, </w:t>
      </w:r>
      <w:r>
        <w:rPr>
          <w:rFonts w:eastAsia="Arial Unicode MS"/>
          <w:b/>
          <w:sz w:val="22"/>
          <w:szCs w:val="22"/>
        </w:rPr>
        <w:t>Processo nº 924/2016</w:t>
      </w:r>
      <w:r>
        <w:rPr>
          <w:rFonts w:eastAsia="Arial Unicode MS"/>
          <w:sz w:val="22"/>
          <w:szCs w:val="22"/>
        </w:rPr>
        <w:t xml:space="preserve">, com abertura dos envelopes em </w:t>
      </w:r>
      <w:r>
        <w:rPr>
          <w:rFonts w:eastAsia="Arial Unicode MS"/>
          <w:b/>
          <w:sz w:val="22"/>
          <w:szCs w:val="22"/>
        </w:rPr>
        <w:t xml:space="preserve">08/07/16, às 09:00 horas.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>Data do recebimento: _____/_________ /2016.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ssinatura do Responsável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>CNPJ da Empresa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  <w:t>Termo de Contrato nº ......../2016</w:t>
      </w:r>
    </w:p>
    <w:p>
      <w:pPr>
        <w:pStyle w:val="Normal"/>
        <w:overflowPunct w:val="false"/>
        <w:autoSpaceDE w:val="false"/>
        <w:ind w:left="4395" w:hanging="0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ind w:left="4395" w:hanging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CONTRATO ADMINISTRATIVO PARA A </w:t>
      </w:r>
      <w:r>
        <w:rPr>
          <w:b/>
          <w:sz w:val="22"/>
          <w:szCs w:val="22"/>
        </w:rPr>
        <w:t xml:space="preserve">CONTRATAÇÃO DE EMPRESA ESPECIALIZADA EM </w:t>
      </w:r>
      <w:r>
        <w:rPr>
          <w:rFonts w:eastAsia="Arial Unicode MS"/>
          <w:b/>
          <w:sz w:val="22"/>
          <w:szCs w:val="22"/>
        </w:rPr>
        <w:t>SERVIÇOS TÉCNICOS, PARA CAPACITAÇÃO, SUPORTE PEDAGÓGICO PARA A EQUIPE DA SECRETARIA MUNICIPAL DE EDUCAÇÃO, CULTURA E DESPORTO, QUE FIRMAM O MUNICÍPIO DE VIADUTOS E A EMPRESA .....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2"/>
          <w:szCs w:val="22"/>
        </w:rPr>
        <w:t>Jovelino José Baldissera</w:t>
      </w:r>
      <w:r>
        <w:rPr>
          <w:rFonts w:eastAsia="Arial Unicode MS"/>
          <w:sz w:val="22"/>
          <w:szCs w:val="22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2"/>
          <w:szCs w:val="22"/>
        </w:rPr>
        <w:t>Rua Dondoni nº I</w:t>
      </w:r>
      <w:r>
        <w:rPr>
          <w:rFonts w:eastAsia="Arial Unicode MS"/>
          <w:sz w:val="22"/>
          <w:szCs w:val="22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b/>
          <w:sz w:val="22"/>
          <w:szCs w:val="22"/>
        </w:rPr>
        <w:t>CONTRATADA:.............................................................</w:t>
      </w:r>
      <w:r>
        <w:rPr>
          <w:rFonts w:eastAsia="Arial Unicode MS"/>
          <w:sz w:val="22"/>
          <w:szCs w:val="22"/>
        </w:rPr>
        <w:t xml:space="preserve">, Pessoa Jurídica de Direito Privado, com Sede a                                                     , bairro                          , na cidade de                                  , no Estado                                        , inscrita no CNPJ nº                                  , neste ato representada pelo Sr.                        , inscrito no CPF nº                  , portador da Cédula de Identidade nº               , residente e domiciliado a                              </w:t>
        <w:tab/>
        <w:t xml:space="preserve">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As partes acima qualificadas firmam o presente Contrato Administrativo com fundamento na Lei Federal nº 8.666/93 e alterações posteriores, conforme descrito no Edital de Licitação, Modalidade Carta Convite nº xx/2016, mediante as seguintes cláusulas e condições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fundamento legal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1.1 O presente contrato tem seu respectivo fundamento e finalidade na consecução, descrito abaixo, constante do </w:t>
      </w:r>
      <w:r>
        <w:rPr>
          <w:rFonts w:eastAsia="Arial Unicode MS"/>
          <w:b/>
          <w:sz w:val="22"/>
          <w:szCs w:val="22"/>
        </w:rPr>
        <w:t>Processo nº 924/2016</w:t>
      </w:r>
      <w:r>
        <w:rPr>
          <w:rFonts w:eastAsia="Arial Unicode MS"/>
          <w:sz w:val="22"/>
          <w:szCs w:val="22"/>
        </w:rPr>
        <w:t xml:space="preserve">, Edital de </w:t>
      </w:r>
      <w:r>
        <w:rPr>
          <w:rFonts w:eastAsia="Arial Unicode MS"/>
          <w:b/>
          <w:sz w:val="22"/>
          <w:szCs w:val="22"/>
        </w:rPr>
        <w:t>Convite n°07/2016</w:t>
      </w:r>
      <w:r>
        <w:rPr>
          <w:rFonts w:eastAsia="Arial Unicode MS"/>
          <w:sz w:val="22"/>
          <w:szCs w:val="22"/>
        </w:rPr>
        <w:t>, regendo-se o mesmo pela Lei Federal nº 8.666/93 e alterações posteriores, assim como pelas condições do Edital referido, pelos termos da proposta e pelas cláusulas a seguir expressas, definidoras dos direitos, obrigações e responsabilidades das parte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Segunda – Do obj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Constitui objeto do presente </w:t>
      </w:r>
      <w:r>
        <w:rPr>
          <w:rFonts w:eastAsia="Arial Unicode MS"/>
          <w:sz w:val="22"/>
          <w:szCs w:val="22"/>
        </w:rPr>
        <w:t xml:space="preserve">contrato a </w:t>
      </w:r>
      <w:r>
        <w:rPr>
          <w:sz w:val="22"/>
          <w:szCs w:val="22"/>
        </w:rPr>
        <w:t xml:space="preserve">contratação de empresa especializada em </w:t>
      </w:r>
      <w:r>
        <w:rPr>
          <w:rFonts w:eastAsia="Arial Unicode MS"/>
          <w:sz w:val="22"/>
          <w:szCs w:val="22"/>
        </w:rPr>
        <w:t>serviços técnicos, para capacitação, suporte pedagógico para a equipe da Secretaria Municipal de Educação, Cultura e Desporto, monitoramento das sub ações contempladas para o Município do PAR- Programa de Ações Articuladas. Capacitação e auxilio na elaboração do novo ciclo do Par 2016/2019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láusula Terceira – Do preço e pagamen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3.1 O preço justo e acertado que o contratante pagará ao contratado será de R$ .................. (.........................................), mensais constante da proposta vencedora da licitação, aceito pela CONTRATADA. </w:t>
      </w:r>
      <w:r>
        <w:rPr>
          <w:sz w:val="22"/>
          <w:szCs w:val="22"/>
        </w:rPr>
        <w:t>O pagamento será efetuado em parcelas mensais, pagos até o dia 10 (dez) do mês subseqüente ao do vencimento, mediante apresentação da nota fiscal/fatura, através de depósito bancário na conta corrente da proponent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3.2 Não será concedida antecipação de pagamento dos créditos relativos a prestação dos serviços, ainda que a requerimento da CONTRATADA.</w:t>
      </w:r>
    </w:p>
    <w:p>
      <w:pPr>
        <w:pStyle w:val="Corpodetexto3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3.3 O preço constante no item 3.1 poderá ser reajustado, anualmente, com base na variação do IGPM acumulado do período, ou outro índice que vier a substituí-lo.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láusula Quarta – Do crédito orçamentári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4.1 As despesas decorrentes da execução do presente contrato correrão a conta das seguintes dotações orçamentárias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08.01 - SECRETARIA DE EDUCAÇÃO, CULTURA E DESPORTO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212200102.053000 MANUTENCAO DA SECRETARIA DE EDUCAÇÃO, CULTURA E DESPORTO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3.3.90.39.48.00.00 </w:t>
      </w:r>
      <w:r>
        <w:rPr>
          <w:i/>
          <w:sz w:val="22"/>
          <w:szCs w:val="22"/>
        </w:rPr>
        <w:t>1927</w:t>
      </w:r>
      <w:r>
        <w:rPr>
          <w:sz w:val="22"/>
          <w:szCs w:val="22"/>
        </w:rPr>
        <w:t xml:space="preserve"> SERVICO DE SELECAO E TREINAMEN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láusula Quinta – Da responsabilidade do Municípi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5.1 Caberá ao MUNICÍPIO efetuar o pagamento pela prestação dos serviços objeto do presente Contrato de acordo com o estabelecido na Cláusula Tercei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láusula Sexta – Da responsabilidade da Contrata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6.3 </w:t>
      </w:r>
      <w:r>
        <w:rPr>
          <w:rFonts w:eastAsia="Arial Unicode MS"/>
          <w:sz w:val="22"/>
          <w:szCs w:val="22"/>
        </w:rPr>
        <w:t>A CONTRATADA empregará seus recursos técnicos e humanos de sua estrutura e responsabilidade, aplicando-se na execução dos serviços contratados, sempre que solicitado pelo Municípi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láusula Sétima – Da Vig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 O presente contrato terá vigência pelo período de 12 meses a contar da data de sua assinatura. </w:t>
      </w:r>
      <w:r>
        <w:rPr>
          <w:rFonts w:eastAsia="Arial Unicode MS"/>
          <w:bCs/>
          <w:sz w:val="22"/>
          <w:szCs w:val="22"/>
        </w:rPr>
        <w:t xml:space="preserve">Existindo interesse das partes o presente contrato poderá ser prorrogado por iguais e sucessivos períodos, limitada a sua duração a 60 (sessenta) meses, mediante Termo Aditivo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  <w:sz w:val="22"/>
          <w:szCs w:val="22"/>
        </w:rPr>
        <w:t>Cláusula Oitava –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>8.1 Pela inexecução total ou parcial do contrato, a Administração poderá, garantida a prévia defesa, aplicar a CONTRATADA às seguintes penalidades:</w:t>
      </w:r>
    </w:p>
    <w:p>
      <w:pPr>
        <w:pStyle w:val="Normal"/>
        <w:tabs>
          <w:tab w:val="clear" w:pos="708"/>
          <w:tab w:val="left" w:pos="-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) Advertência;</w:t>
      </w:r>
    </w:p>
    <w:p>
      <w:pPr>
        <w:pStyle w:val="Recuodecorpodetexto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2) Multa de 10% (dez por cento) do valor do contrato, no caso de inobservância de qualquer cláusula contratual;</w:t>
      </w:r>
    </w:p>
    <w:p>
      <w:pPr>
        <w:pStyle w:val="Recuodecorpodetexto2"/>
        <w:spacing w:lineRule="auto" w:line="240" w:before="0" w:after="0"/>
        <w:ind w:left="0" w:firstLine="720"/>
        <w:jc w:val="both"/>
        <w:rPr/>
      </w:pPr>
      <w:r>
        <w:rPr>
          <w:sz w:val="22"/>
          <w:szCs w:val="22"/>
        </w:rPr>
        <w:t>3) Declaração de inidoneidade para licitar ou contratar com a Administração Pública enquanto perdurarem os motivos determinantes da punição, ou até que seja promovida a reabilitação perante a própria autoridade que a aplicou;</w:t>
      </w:r>
    </w:p>
    <w:p>
      <w:pPr>
        <w:pStyle w:val="Recuodecorpodetexto2"/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Suspensão temporária de participação em licitações e impedimento de contratar com o Município, por prazo não superior a dois an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8.2 As penalidades previstas nestas cláusulas serão aplicadas sem prejuízo das cominações estabelecidas na Lei Federal nº 8.666/93 de 21 de junho de 1993 e legislação posterior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8.3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  <w:sz w:val="22"/>
          <w:szCs w:val="22"/>
        </w:rPr>
        <w:t>Cláusula Nona – Da transmissão de documento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láusula Décima - Da rescis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10.1 A CONTRATADA reconhece os direitos da Administração, em caso de rescisão administrativa, previstos nos artigos 77, 78 e 79 da Lei Federal nº 8.666 de 21 de junho de 1993, e alterações posteriores, bem como legislação pertinente.</w:t>
      </w:r>
    </w:p>
    <w:p>
      <w:pPr>
        <w:pStyle w:val="Heading6"/>
        <w:ind w:left="-72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ing6"/>
        <w:ind w:left="-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Cláusula Décima Primeira – Da legislação aplicável</w:t>
      </w:r>
    </w:p>
    <w:p>
      <w:pPr>
        <w:pStyle w:val="Normal"/>
        <w:jc w:val="both"/>
        <w:rPr/>
      </w:pPr>
      <w:r>
        <w:rPr>
          <w:sz w:val="22"/>
          <w:szCs w:val="22"/>
        </w:rPr>
        <w:t>11.1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  <w:sz w:val="22"/>
          <w:szCs w:val="22"/>
        </w:rPr>
        <w:t>Cláusula Décima Segunda – Das disposições gerais</w:t>
      </w:r>
    </w:p>
    <w:p>
      <w:pPr>
        <w:pStyle w:val="Corpodetexto3"/>
        <w:rPr/>
      </w:pPr>
      <w:r>
        <w:rPr>
          <w:sz w:val="22"/>
          <w:szCs w:val="22"/>
        </w:rPr>
        <w:t xml:space="preserve">12.1 </w:t>
      </w:r>
      <w:r>
        <w:rPr>
          <w:rFonts w:eastAsia="Arial Unicode MS"/>
          <w:sz w:val="22"/>
          <w:szCs w:val="22"/>
        </w:rPr>
        <w:t>Todos os encargos sociais, previdenciários, trabalhistas, tributários, fiscais e parafiscais, de qualquer espécie, decorrentes da execução do presente contrato são de responsabilidade única e exclusiva da CONTRATADA, ficando a mesma obrigada a fornecer todas as informações, certidões e demais documentos referentes a comprovação do previsto no presente parágrafo, sempre que requisitado pelo CONTRATANT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12.2 As partes elegem o Foro da Comarca de Gaurama/RS, para dirimir dúvidas ou questões oriundas da execução do presen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/>
          <w:sz w:val="22"/>
          <w:szCs w:val="22"/>
        </w:rPr>
        <w:t>Viadutos/RS,       de         de 2016.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JOVELINO JOSÉ BALDISSERA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Arial Unicode MS"/>
          <w:sz w:val="22"/>
          <w:szCs w:val="22"/>
        </w:rPr>
        <w:t xml:space="preserve">Prefeito Municipal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Arial Unicode MS"/>
          <w:sz w:val="22"/>
          <w:szCs w:val="22"/>
        </w:rPr>
        <w:t>Contratante                                                                         Contratad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Testemunha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Arial Unicode MS"/>
          <w:sz w:val="22"/>
          <w:szCs w:val="22"/>
        </w:rPr>
        <w:t>1.</w:t>
        <w:tab/>
        <w:tab/>
        <w:tab/>
        <w:tab/>
        <w:tab/>
        <w:tab/>
        <w:t xml:space="preserve">2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CPF:</w:t>
        <w:tab/>
        <w:tab/>
        <w:tab/>
        <w:tab/>
        <w:tab/>
        <w:t xml:space="preserve">            CPF: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0**54 33951800 – CEP: 99820-000 – VIADUTOS/RS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28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6Char">
    <w:name w:val="Título 6 Char"/>
    <w:basedOn w:val="Fontepargpadro"/>
    <w:qFormat/>
    <w:rPr>
      <w:b/>
      <w:bCs/>
      <w:sz w:val="28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3">
    <w:name w:val="WW-Recuo de corpo de texto 3"/>
    <w:basedOn w:val="Normal"/>
    <w:qFormat/>
    <w:pPr>
      <w:suppressAutoHyphens w:val="true"/>
      <w:ind w:left="360" w:hanging="0"/>
      <w:jc w:val="both"/>
    </w:pPr>
    <w:rPr>
      <w:rFonts w:ascii="Verdana" w:hAnsi="Verdana" w:cs="Verdana"/>
      <w:sz w:val="18"/>
      <w:szCs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Verdana" w:hAnsi="Verdana" w:cs="Verdana"/>
      <w:sz w:val="18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12:00Z</dcterms:created>
  <dc:creator>Pref. Mun. Viadutos</dc:creator>
  <dc:description/>
  <cp:keywords/>
  <dc:language>en-US</dc:language>
  <cp:lastModifiedBy>Usuario</cp:lastModifiedBy>
  <cp:lastPrinted>2016-06-21T09:51:00Z</cp:lastPrinted>
  <dcterms:modified xsi:type="dcterms:W3CDTF">2016-06-21T12:51:00Z</dcterms:modified>
  <cp:revision>93</cp:revision>
  <dc:subject/>
  <dc:title>Convite nº 9/2009 </dc:title>
</cp:coreProperties>
</file>