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º 066/2016</w:t>
      </w:r>
    </w:p>
    <w:p>
      <w:pPr>
        <w:pStyle w:val="Normal"/>
        <w:tabs>
          <w:tab w:val="clear" w:pos="708"/>
          <w:tab w:val="left" w:pos="5245" w:leader="none"/>
        </w:tabs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67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CONTRATO ADMINISTRATIVO PARA A </w:t>
      </w:r>
      <w:r>
        <w:rPr>
          <w:b/>
          <w:sz w:val="22"/>
          <w:szCs w:val="22"/>
        </w:rPr>
        <w:t>CONTRATAÇÃO DE EMPRESA EM REGIME DE EMPREITEIRA GLOBAL, PARA A REFORMA DO PRÉDIO FUTURO DA BIBLIOTECA MUNICIPAL</w:t>
      </w:r>
      <w:r>
        <w:rPr>
          <w:rFonts w:eastAsia="Arial Unicode MS"/>
          <w:b/>
          <w:sz w:val="22"/>
          <w:szCs w:val="22"/>
        </w:rPr>
        <w:t>, QUE FIRMAM O MUNICÍPIO DE VIADUTOS E A EMPRESA ROBERTO CESAR PICCOLI-ME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ONTRATADA: ROBERTO CESAR PICCOLI-ME</w:t>
      </w:r>
      <w:r>
        <w:rPr>
          <w:rFonts w:eastAsia="Arial Unicode MS"/>
          <w:sz w:val="22"/>
          <w:szCs w:val="22"/>
        </w:rPr>
        <w:t xml:space="preserve">, Pessoa Jurídica de Direito Privado, com Sede a Av Brasil, n°1061 Térreo, bairro Centro, na cidade de Viadutos-RS, no Estado do Rio Grande Do Sul, inscrita no CNPJ nº 11.885.759/0001-15, neste ato representada pelo Sr. Roberto Cesar Piccoli, inscrito no CPF nº896.346.830-53, portador da Cédula de Identidade nº6043365656, residente e domiciliado na Cidade de Viadutos-Rs.                              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2"/>
          <w:szCs w:val="22"/>
        </w:rPr>
        <w:t>As partes acima qualificadas firmam o presente Contrato Administrativo com fundamento na Lei Federal nº 8.666/93 e alterações posteriores, conforme descrito no Edital de Licitação, Modalidade Carta Convite nº 05/2016,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.1 O presente contrato tem seu respectivo fundamento e finalidade na consecução, descrito abaixo, constante do Processo nº715/2016, Edital de Convite nº05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 A presente Licitação tem por objeto a seleção de propostas visando a contratação de empresa em regime de empreiteira global, para a Reforma do Prédio Futuro da Biblioteca Municipal, em conformidade com o disposto no Convite nº05/2016 e seus Anexo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 O preço dos serviços ora contratados é de R$12.424,77 (doze mil quatrocentos e vinte e quatro reais e setenta e sete centavos) e dos materiais é R$23.883,74 (vinte e três Mil oitocentos e oitenta e três reais e Setenta e Quatro centavos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 O preço pela prestação de serviços já inclui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todas as despesas com locomoção, alimentação, estadas, encargos e obrigações tributárias, sociais trabalhistas e previdenciárias, incidentes, impostos e taxas, não sendo admitidos quaisquer outros adicionais, após a abertura dos envelopes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quaisquer outras despesas necessárias à plena execução do objeto contratado, de acordo com o Convite n.º 03/2016 e seus Anex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O CONTRATANTE pagará pelos serviços e pelos matérias em até 10 dias Úteis, após a entrega da nota fiscal e sua efetiva liquidação pelo setor competente. </w:t>
      </w:r>
    </w:p>
    <w:p>
      <w:pPr>
        <w:pStyle w:val="Normal"/>
        <w:autoSpaceDE w:val="false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4 O pagamento será efetuado mediante apresentação da nota fiscal/fatura, através de depósito bancário na conta corrente da propon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5 A licitante vencedora deverá prestar os serviços objeto desta Licitação, de acordo com as características e exigências do edital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.1 As despesas decorrentes da execução do presente contrato correrão a conta das seguintes dotações orçamentárias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437"/>
        <w:gridCol w:w="2528"/>
        <w:gridCol w:w="2647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. EDUCAÇÃO,  CULTURA E DESPOR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DESENVOLVIMENTO DO ENSI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. EDUCAÇÃO,  CULTURA E DESPOR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DESENVOLVIMENTO DO ENSI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BENS IMÓVEI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81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6.3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inteira e exclusivamente na execução dos serviços contratad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a Vigência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 O presente contrato terá vigência de 90 (novena) dias, a partir da assinatura do contrato/ ordem de serviço, prorrogável por igual período, conforme interesse das parte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rescisão do contrato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0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firstLine="567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Corpodetexto3"/>
        <w:ind w:firstLine="567"/>
        <w:rPr/>
      </w:pPr>
      <w:r>
        <w:rPr>
          <w:sz w:val="22"/>
          <w:szCs w:val="22"/>
        </w:rPr>
        <w:t xml:space="preserve">12.1 </w:t>
      </w:r>
      <w:r>
        <w:rPr>
          <w:rFonts w:eastAsia="Arial Unicode MS"/>
          <w:sz w:val="22"/>
          <w:szCs w:val="22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iadutos/RS,  01 de Junho    de 2016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CESAR PICCOLI-ME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oberto Cesar Piccoli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tratad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CPF: 760.426.500-68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haretext">
    <w:name w:val="share-tex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sz w:val="1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0:00Z</dcterms:created>
  <dc:creator>Pref. Mun. Viadutos</dc:creator>
  <dc:description/>
  <dc:language>en-US</dc:language>
  <cp:lastModifiedBy>Usuario</cp:lastModifiedBy>
  <cp:lastPrinted>2016-05-31T08:42:00Z</cp:lastPrinted>
  <dcterms:modified xsi:type="dcterms:W3CDTF">2016-06-01T17:20:00Z</dcterms:modified>
  <cp:revision>2</cp:revision>
  <dc:subject/>
  <dc:title>Convite nº 9/2009</dc:title>
</cp:coreProperties>
</file>