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55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IMPLEMENTOS AGRÍCOLAS PARA A SECRETARIA DE AGRICULTURA QUE FIRMAM O MUNICÍPIO DE VIADUTOS E A EMPRESA </w:t>
      </w:r>
      <w:r>
        <w:rPr>
          <w:rFonts w:eastAsia="Arial Unicode MS"/>
          <w:b/>
          <w:sz w:val="24"/>
          <w:szCs w:val="24"/>
        </w:rPr>
        <w:t>JEAN PYER VIVIAN EIRELI 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JEAN PYER VIVIAN EIRELI EPP</w:t>
      </w:r>
      <w:r>
        <w:rPr>
          <w:rFonts w:eastAsia="Arial Unicode MS"/>
          <w:sz w:val="24"/>
          <w:szCs w:val="24"/>
        </w:rPr>
        <w:t xml:space="preserve">, Pessoa Jurídica de Direito Privado, com sede a R:  Sagrada Famila Pavilhão A, nº353, bairro FLORESTA, na cidade de MARAVILHA/SC, inscrita no CNPJ nº06.161.649/0001-70, neste ato representada pelo Sr. JEAN PYER VIVIAN, inscrito no CPF nº 058.020.639-47, portador da Cédula de Identidade nº4.906.295, expedida pela SSP-SC ,  residente e domiciliado na cidade de Maravilha/SC.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é a contratação de Empresa para o fornecimento de implementos agrícolas para a Secretaria Municipal de Agricultura, conforme prevê Contrato de Repasse n° 1026.641-56/2015 Ministério da Agricultura Pecuária e Abastecimento/Caixa, conforme prevê Plano de Trabalho, conforme descrições contidas na cláusula segund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lang w:eastAsia="pt-BR"/>
        </w:rPr>
        <w:t xml:space="preserve">2.1 O valor total do presente contrato é de </w:t>
      </w:r>
      <w:r>
        <w:rPr>
          <w:rFonts w:eastAsia="Arial Unicode MS"/>
          <w:b/>
          <w:sz w:val="24"/>
          <w:szCs w:val="24"/>
          <w:lang w:eastAsia="pt-BR"/>
        </w:rPr>
        <w:t>R$45.750,00(Quarenta e cinco mil setecentos e cinquenta reais),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bCs/>
          <w:sz w:val="24"/>
          <w:szCs w:val="24"/>
          <w:lang w:eastAsia="pt-BR"/>
        </w:rPr>
        <w:t>referente ao(s) item(ns) constante(s) no quadro abaixo, conforme segu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762"/>
        <w:gridCol w:w="994"/>
        <w:gridCol w:w="3778"/>
        <w:gridCol w:w="1381"/>
        <w:gridCol w:w="1443"/>
      </w:tblGrid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ad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ARRETÃO AGRÍCOLA CAÇAMBA, metálico, basculante, hidráulico, rodado tandem, com capacidade de carga de no mínimo 7,5 toneladas, fabricada em metal e com as seguintes características técnicas mínimas: </w:t>
            </w:r>
            <w:r>
              <w:rPr>
                <w:sz w:val="24"/>
                <w:szCs w:val="24"/>
              </w:rPr>
              <w:t>largura: 2,14m, comprimento: 3,70m, altura total : 1,16m, tampa traseira  com abertura automática e  lateral : 1,40, chassi: espessura  ¼, chassi reforçado com alma , parte traseira: chapa 3/16, sobrecaixa em metal de 30 cm de altura com dobradiças e porcas, rodado tandem, pistão telescópico de 4 estágios, cabeçalho com pino giratório e chapa de engate, espessura mínima de  1 e ¹/4., cubo para  8  toneladas, rodas com flange  3 / 8., eixo 58 mm, 45° de basculamento, pneus novos , 7.50 x 16, capacidade de carga 14 lonas,,com câmaras novas, cor a escolher,(pu ,automotiva), chapa 2,65 mm, sistema que permite o acoplamento da ensiladeira, macaco de apoio frontal com sistema de rosca, mangueiras para acionamento hidráulico, cilindro hidráulico de 4 estágios, garantia  mínima de  6 mese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5.2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5.75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BS 1: OS IMPLEMENTOS AGRÍCOLAS DEVERÃO ESTAR COBERTOS POR GARANTIA DE FÁBR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3.1 O pagamento será efetuado após a liberação do recurso pela Caixa Econômica</w:t>
      </w:r>
      <w:r>
        <w:rPr>
          <w:rFonts w:eastAsia="Arial Unicode MS"/>
          <w:b/>
          <w:sz w:val="24"/>
          <w:szCs w:val="24"/>
          <w:lang w:eastAsia="pt-BR"/>
        </w:rPr>
        <w:t>.</w:t>
      </w:r>
      <w:r>
        <w:rPr>
          <w:rFonts w:eastAsia="Arial Unicode MS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2 A nota fiscal/fatura emitida pelo fornecedor deverá conter, em local de fácil visualização, a indicação do número do processo, número do pregão e da ordem de fornecimento e numero do convenio firmado, conforme descrito no item </w:t>
      </w:r>
      <w:r>
        <w:rPr>
          <w:rFonts w:eastAsia="Arial Unicode MS"/>
          <w:b/>
          <w:sz w:val="24"/>
          <w:szCs w:val="24"/>
        </w:rPr>
        <w:t>2.1</w:t>
      </w:r>
      <w:r>
        <w:rPr>
          <w:rFonts w:eastAsia="Arial Unicode MS"/>
          <w:sz w:val="24"/>
          <w:szCs w:val="24"/>
        </w:rPr>
        <w:t>, a fim de se acelerar o trâmite de recebimento das mercadorias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6.01 SECRET. MUN. AGRIC. MEIO AMB. IND. CO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60801091.012000 AQUISICAO DE MAQUINAS E EQUIPAMENTOS AGRICOLA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.4.90.52.00.00.00 1684 EQUIPAMENTOS E MATERIAL PERMANENTE - Recursos Próprio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.4.90.52.00.00.00 2537 EQUIPAMENTOS E MATERIAL PERMANENTE - Contrato 1026.641-56/2015-MAPA.</w:t>
      </w:r>
      <w:r>
        <w:rPr>
          <w:rFonts w:eastAsia="Arial Unicode MS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os Equipa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implementos agrícolas deverão ser entregues na Rua Nilo Peçanha, S/N – Almoxarifado Central, neste Município, em horário de expediente da Secretaria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mesm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 Os implementos agrícolas deverão ser entregues no Município, em no</w:t>
      </w:r>
      <w:r>
        <w:rPr>
          <w:rFonts w:eastAsia="Arial Unicode MS"/>
          <w:b/>
          <w:sz w:val="24"/>
          <w:szCs w:val="24"/>
          <w:lang w:eastAsia="pt-BR"/>
        </w:rPr>
        <w:t xml:space="preserve"> máximo de até 15 (quinze) dias após a liberação a o recebimento da ordem de compra emitida pela Caixa Econômica Feder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7.6 Os </w:t>
      </w:r>
      <w:r>
        <w:rPr>
          <w:rFonts w:eastAsia="Arial Unicode MS"/>
          <w:sz w:val="24"/>
          <w:szCs w:val="24"/>
          <w:lang w:eastAsia="pt-BR"/>
        </w:rPr>
        <w:t>implementos agrícolas</w:t>
      </w:r>
      <w:r>
        <w:rPr>
          <w:rFonts w:eastAsia="Arial Unicode MS"/>
          <w:sz w:val="24"/>
          <w:szCs w:val="24"/>
        </w:rPr>
        <w:t xml:space="preserve"> deverão estar cobertas por garantia de fábric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 contrat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, até a efetiva a entrega dos implementos agrícolas, e sua total liquidação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5 de Abril de 2016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JEAN PYER VIVIAN EIRELI EPP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>JEAN PYER VIVIAN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sec121">
    <w:name w:val="texto_corsec_121"/>
    <w:basedOn w:val="Fontepargpadro"/>
    <w:qFormat/>
    <w:rPr>
      <w:rFonts w:ascii="Arial" w:hAnsi="Arial" w:cs="Arial"/>
      <w:b w:val="false"/>
      <w:bCs w:val="false"/>
      <w:i w:val="false"/>
      <w:iCs w:val="false"/>
      <w:color w:val="352F2C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3:00Z</dcterms:created>
  <dc:creator>Pref. Mun. Viadutos</dc:creator>
  <dc:description/>
  <cp:keywords/>
  <dc:language>en-US</dc:language>
  <cp:lastModifiedBy>Usuario</cp:lastModifiedBy>
  <cp:lastPrinted>2016-03-23T09:52:00Z</cp:lastPrinted>
  <dcterms:modified xsi:type="dcterms:W3CDTF">2016-04-25T13:35:00Z</dcterms:modified>
  <cp:revision>6</cp:revision>
  <dc:subject/>
  <dc:title>E D I T A L DE LICITAÇÃO</dc:title>
</cp:coreProperties>
</file>