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054/2016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CONTRATO ADMINISTRATIVO PARA AQUISIÇÃO DE IMPLEMENTOS AGRÍCOLAS PARA A SECRETARIA DE AGRICULTURA QUE FIRMAM O MUNICÍPIO DE VIADUTOS E A EMPRESA </w:t>
      </w:r>
      <w:r>
        <w:rPr>
          <w:b/>
          <w:sz w:val="24"/>
          <w:szCs w:val="24"/>
          <w:lang w:eastAsia="pt-BR"/>
        </w:rPr>
        <w:t>ATUATI MAQUINAS E EQUIPAMENTOS AGRICOLAS LTDA-EPP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color w:val="FF0000"/>
          <w:sz w:val="24"/>
          <w:szCs w:val="24"/>
        </w:rPr>
      </w:pPr>
      <w:r>
        <w:rPr>
          <w:rFonts w:eastAsia="Arial Unicode MS"/>
          <w:b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cs="Courier;Courier New" w:ascii="Courier;Courier New" w:hAnsi="Courier;Courier New"/>
          <w:sz w:val="24"/>
          <w:szCs w:val="24"/>
          <w:lang w:eastAsia="pt-BR"/>
        </w:rPr>
        <w:t xml:space="preserve"> </w:t>
      </w:r>
      <w:r>
        <w:rPr>
          <w:b/>
          <w:sz w:val="24"/>
          <w:szCs w:val="24"/>
          <w:lang w:eastAsia="pt-BR"/>
        </w:rPr>
        <w:t>ATUATI MAQUINAS E EQUIPAMENTOS AGRICOLAS LTDA-EPP,</w:t>
      </w:r>
      <w:r>
        <w:rPr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</w:rPr>
        <w:t xml:space="preserve">Pessoa Jurídica de Direito Privado, com sede a Rua:José Schmidt, nº1585, bairro Centro, na cidade de São Martinho/RS, inscrita no CNPJ nº 01.435.215/0001-06, neste ato representada pelo Sr (a) Adelino José Atuati, inscrito no CPF nº 285.205.800-68, portador da Cédula de Identidade nº3006312577, expedida pela SSP/RS,  residente e domiciliado na  Cidade de São Martinho/RS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7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Constitui objeto da presente licitação é a contratação de Empresa para o fornecimento de implementos agrícolas para a Secretaria Municipal de Agricultura, conforme prevê Contrato de Repasse n° 1026.641-56/2015 Ministério da Agricultura Pecuária e Abastecimento/Caixa, conforme prevê Plano de Trabalho, conforme descrições contidas na cláusula segund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2.1 O valor total do presente contrato é de R$26.150,00(vinte e seis mil cento e cinquenta reai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ns) constante(s) no quadro abaixo, conforme segue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bCs/>
          <w:sz w:val="24"/>
          <w:szCs w:val="24"/>
          <w:lang w:eastAsia="pt-BR"/>
        </w:rPr>
      </w:pPr>
      <w:r>
        <w:rPr>
          <w:rFonts w:eastAsia="Arial Unicode MS"/>
          <w:bCs/>
          <w:sz w:val="24"/>
          <w:szCs w:val="24"/>
          <w:lang w:eastAsia="pt-BR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47"/>
        <w:gridCol w:w="1096"/>
        <w:gridCol w:w="3722"/>
        <w:gridCol w:w="1381"/>
        <w:gridCol w:w="1415"/>
      </w:tblGrid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ITE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QT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unidad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lhedora de forragens (ensiladeira) para corte, recolhimento e picagem de variedades plantadas em linha, com 4 rolos, potência para acionamento (TDP)  de 50 a 80cv, produção de até 28 ton/h, 12 facas no rotor, rotação na tomada de força – 540 rpm, rotação do rotor de 1500rpm, 24 opções de corte – 2 a 36mm, acionamento do giro da bica hidráulico,  engate do trator tipo cat II, sistema quebra grãos, e sistema quebra jato hidráulico, peso aproximado de 625 kg. Transmissão polia e correia com proteção, lançadores montado no rotor  para retirar a silagem com mais força pelo cano, pedra afiadora redonda giratória igual ao tamanho das facas. Saída com sistema hidráulico no giro e quebra jato. Garantia mínima de 06 (seis) mese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5.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5.5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idad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uincho bag hidraúlico, para uso em trator agrícola, capacidade de elevação de 2.000Kg, ângulo de giro de 45º p/cada lateral; pneus novos de fábrica 11L – 15, com roda aro 15”, braço de roda (garfo) com giro 360º com travamento, sistema de travamento de rodas, pés de apoio dianteiro e traseiro, com gancho de quatro pontas compatível para Big Bag com gancho múltiplas funções, rodados giratórios montados em pneu 11L – 15, rodado com regulagem de abertura, cilindro hidráulico de elevação com válvula de segurança externa, com opções de regulagem de altura, altura de elevação mínima de 1,04m e máxima de 6,00m; mangueiras para acoplamento no sistema hidráulico do trator.  Engate traseiro para acoplamento de outro equipamento.  Garantia mínima de 06 mese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0.6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0.650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BS 1: OS IMPLEMENTOS AGRÍCOLAS DEVERÃO ESTAR COBERTOS POR GARANTIA DE FÁBRIC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3.1 O pagamento será efetuado após a liberação do recurso pela Caixa Econômica</w:t>
      </w:r>
      <w:r>
        <w:rPr>
          <w:rFonts w:eastAsia="Arial Unicode MS"/>
          <w:b/>
          <w:sz w:val="24"/>
          <w:szCs w:val="24"/>
          <w:lang w:eastAsia="pt-BR"/>
        </w:rPr>
        <w:t>.</w:t>
      </w:r>
      <w:r>
        <w:rPr>
          <w:rFonts w:eastAsia="Arial Unicode MS"/>
          <w:b/>
          <w:color w:val="FF0000"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 xml:space="preserve">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2 A nota fiscal/fatura emitida pelo fornecedor deverá conter, em local de fácil visualização, a indicação do número do processo, número do pregão e da ordem de fornecimento e numero do convenio firmado, conforme descrito no item </w:t>
      </w:r>
      <w:r>
        <w:rPr>
          <w:rFonts w:eastAsia="Arial Unicode MS"/>
          <w:b/>
          <w:sz w:val="24"/>
          <w:szCs w:val="24"/>
        </w:rPr>
        <w:t>2.1</w:t>
      </w:r>
      <w:r>
        <w:rPr>
          <w:rFonts w:eastAsia="Arial Unicode MS"/>
          <w:sz w:val="24"/>
          <w:szCs w:val="24"/>
        </w:rPr>
        <w:t>, a fim de se acelerar o trâmite de recebimento das mercadorias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72" w:hanging="0"/>
        <w:jc w:val="both"/>
        <w:rPr>
          <w:rFonts w:ascii="Bookman Old Style" w:hAnsi="Bookman Old Style" w:cs="Courier;Courier New"/>
          <w:sz w:val="24"/>
          <w:szCs w:val="24"/>
          <w:lang w:val="en-US"/>
        </w:rPr>
      </w:pPr>
      <w:r>
        <w:rPr>
          <w:rFonts w:cs="Courier;Courier New" w:ascii="Bookman Old Style" w:hAnsi="Bookman Old Style"/>
          <w:sz w:val="24"/>
          <w:szCs w:val="24"/>
          <w:lang w:val="en-US"/>
        </w:rPr>
        <w:t>06.01 SECRET. MUN. AGRIC. MEIO AMB. IND. COM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ourier;Courier New"/>
          <w:sz w:val="24"/>
          <w:szCs w:val="24"/>
        </w:rPr>
      </w:pPr>
      <w:r>
        <w:rPr>
          <w:rFonts w:cs="Courier;Courier New" w:ascii="Bookman Old Style" w:hAnsi="Bookman Old Style"/>
          <w:sz w:val="24"/>
          <w:szCs w:val="24"/>
        </w:rPr>
        <w:t>2060801091.012000 AQUISICAO DE MAQUINAS E EQUIPAMENTOS AGRICOLAS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72" w:hanging="0"/>
        <w:jc w:val="both"/>
        <w:rPr>
          <w:rFonts w:ascii="Bookman Old Style" w:hAnsi="Bookman Old Style" w:cs="Courier;Courier New"/>
          <w:sz w:val="24"/>
          <w:szCs w:val="24"/>
        </w:rPr>
      </w:pPr>
      <w:r>
        <w:rPr>
          <w:rFonts w:cs="Courier;Courier New" w:ascii="Bookman Old Style" w:hAnsi="Bookman Old Style"/>
          <w:sz w:val="24"/>
          <w:szCs w:val="24"/>
        </w:rPr>
        <w:t>4.4.90.52.00.00.00 1684 EQUIPAMENTOS E MATERIAL PERMANENTE - Recursos Próprios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72" w:hanging="0"/>
        <w:jc w:val="both"/>
        <w:rPr>
          <w:rFonts w:ascii="Bookman Old Style" w:hAnsi="Bookman Old Style" w:cs="Courier;Courier New"/>
          <w:sz w:val="24"/>
          <w:szCs w:val="24"/>
        </w:rPr>
      </w:pPr>
      <w:r>
        <w:rPr>
          <w:rFonts w:cs="Courier;Courier New" w:ascii="Bookman Old Style" w:hAnsi="Bookman Old Style"/>
          <w:sz w:val="24"/>
          <w:szCs w:val="24"/>
        </w:rPr>
        <w:t>4.4.90.52.00.00.00 2537 EQUIPAMENTOS E MATERIAL PERMANENTE - Contrato 1026.641-56/2015-MAPA.</w:t>
      </w:r>
      <w:r>
        <w:rPr>
          <w:rFonts w:eastAsia="Arial Unicode MS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os Equipa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1 Os implementos agrícolas deverão ser entregues na Rua Nilo Peçanha, S/N – Almoxarifado Central, neste Município, em horário de expediente da Secretaria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mesm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5 Os implementos agrícolas deverão ser entregues no Município, em no</w:t>
      </w:r>
      <w:r>
        <w:rPr>
          <w:rFonts w:eastAsia="Arial Unicode MS"/>
          <w:b/>
          <w:sz w:val="24"/>
          <w:szCs w:val="24"/>
          <w:lang w:eastAsia="pt-BR"/>
        </w:rPr>
        <w:t xml:space="preserve"> máximo de até 15 (quinze) dias após a liberação a o recebimento da ordem de compra emitida pela Caixa Econômica Feder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7.6 Os </w:t>
      </w:r>
      <w:r>
        <w:rPr>
          <w:rFonts w:eastAsia="Arial Unicode MS"/>
          <w:sz w:val="24"/>
          <w:szCs w:val="24"/>
          <w:lang w:eastAsia="pt-BR"/>
        </w:rPr>
        <w:t>implementos agrícolas</w:t>
      </w:r>
      <w:r>
        <w:rPr>
          <w:rFonts w:eastAsia="Arial Unicode MS"/>
          <w:sz w:val="24"/>
          <w:szCs w:val="24"/>
        </w:rPr>
        <w:t xml:space="preserve"> deverão estar cobertas por garantia de fábric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 contrato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, até a efetiva a entrega dos implementos agrícolas, e sua total liquidação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Viadutos/RS, 25  de Abril  de 2016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JOVELINO JOSÉ BALDISSERA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eastAsia="pt-BR"/>
        </w:rPr>
        <w:t>ATUATI MAQUINAS E EQUIPAMENTOS AGRICOLAS LTDA-EPP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Adelino José Atuati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corsec121">
    <w:name w:val="texto_corsec_121"/>
    <w:basedOn w:val="Fontepargpadro"/>
    <w:qFormat/>
    <w:rPr>
      <w:rFonts w:ascii="Arial" w:hAnsi="Arial" w:cs="Arial"/>
      <w:b w:val="false"/>
      <w:bCs w:val="false"/>
      <w:i w:val="false"/>
      <w:iCs w:val="false"/>
      <w:color w:val="352F2C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03:00Z</dcterms:created>
  <dc:creator>Pref. Mun. Viadutos</dc:creator>
  <dc:description/>
  <cp:keywords/>
  <dc:language>en-US</dc:language>
  <cp:lastModifiedBy>Usuario</cp:lastModifiedBy>
  <cp:lastPrinted>2016-04-25T10:29:00Z</cp:lastPrinted>
  <dcterms:modified xsi:type="dcterms:W3CDTF">2016-04-25T13:31:00Z</dcterms:modified>
  <cp:revision>9</cp:revision>
  <dc:subject/>
  <dc:title>E D I T A L DE LICITAÇÃO</dc:title>
</cp:coreProperties>
</file>