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-187960</wp:posOffset>
            </wp:positionV>
            <wp:extent cx="762000" cy="7620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TADO DO RIO GRANDE DO SUL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PREFEITURA MUNICIPAL DE VIADUTOS</w:t>
      </w:r>
    </w:p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360"/>
        <w:jc w:val="both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Heading1"/>
        <w:tabs>
          <w:tab w:val="clear" w:pos="708"/>
          <w:tab w:val="center" w:pos="5313" w:leader="none"/>
          <w:tab w:val="left" w:pos="6100" w:leader="none"/>
        </w:tabs>
        <w:spacing w:lineRule="auto" w:line="360"/>
        <w:rPr>
          <w:bCs w:val="false"/>
          <w:u w:val="single"/>
        </w:rPr>
      </w:pPr>
      <w:r>
        <w:rPr>
          <w:bCs w:val="false"/>
          <w:u w:val="single"/>
        </w:rPr>
        <w:t>ATA nº 03/2016</w:t>
      </w:r>
    </w:p>
    <w:p>
      <w:pPr>
        <w:pStyle w:val="NormalWeb"/>
        <w:spacing w:lineRule="auto" w:line="360"/>
        <w:jc w:val="both"/>
        <w:rPr/>
      </w:pPr>
      <w:r>
        <w:rPr>
          <w:bCs/>
        </w:rPr>
        <w:t xml:space="preserve">ATA DA REUNIÃO DE ANÁLISE DE RECURSOS REFERENTES À LICITAÇÃO MODALIDADE TOMADA DE PREÇOS Nº 002/2016, Processo Nº 527/2016. Aos três dias do mês de maio de dois mil e dezesseis (03.05.2016), às dez horas (10:00) na Prefeitura Municipal de Viadutos, sito à Rua Anastácio Ribeiro, número oitenta e quatro (nº 84), reuniu-se a Comissão de Licitação designada pela Portaria Municipal número sessenta e nove de vinte de abril de dois mil e quinze (n° 69 de 20.04.2015) com a presença dos seguintes membros: </w:t>
      </w:r>
      <w:r>
        <w:rPr/>
        <w:t>Giseli Fatima Sperotto Leyser, Nelson Donadel e Paulo Sérgio Lazzarotto</w:t>
      </w:r>
      <w:r>
        <w:rPr>
          <w:bCs/>
        </w:rPr>
        <w:t xml:space="preserve">, para análise de impugnação ao recurso da empresa Comercial Via Vidros Ltda – ME, referentes à Tomada de Preços supra citada, que </w:t>
      </w:r>
      <w:r>
        <w:rPr/>
        <w:t xml:space="preserve">tem por objeto a contratação de empresa especializada, sob regime de empreitada global,  para a execução dos serviços para fechamento do pátio central da nova Escola Municipal de Ensino Fundamental Viadutos, localizada na Rua Bevilacqua esquina Rua Luiz Zordan. Serão respeitadas todas as normas vigentes e atuais com relação as especificações técnicas da construção civil, bem como a legislação vigente, conforme termo de referência em anexo ao processo. A empresa </w:t>
      </w:r>
      <w:r>
        <w:rPr>
          <w:b/>
        </w:rPr>
        <w:t>ROSALEN CONSTRUÇÕES E COMÉRCIO DE TINTAS E FERRAMENTAS LTDA – EPP</w:t>
      </w:r>
      <w:r>
        <w:rPr/>
        <w:t xml:space="preserve">, em sua impugnação argumenta que: “Primeiramente, diante de ter recebido o comunicado para interpor a presente Impugnação, o mesmo, veio somente a ata e não o teor do recurso que deveria acompanhar a presente comunicação, desta forma, a presente Impugnação será realizada somente sobre os fundamentos existentes na ata, que tomo como verdadeiros, mas me reservo do direito de se caso necessário solicitar judicialmente a nulidade da mesma caso existir qualquer fato de cerceamento de defesa”. Argui ainda a impugnante que “diante dos fatos e em analise a Lei de Licitações nº 8.666/1993, não procede tal recurso apresentado, pois a recorrente foi inabilitada na fase de apresentação de documentos, desta forma não preencheu os requisitos necessários para sua habilitação para participar das fase posteriores da licitação”. Prossegue a impugnante, “a apresentação posterior de documentação não é mais cabível, pois os documentos devem ser apresentados na fase de habilitação, posterior não mais deve ser aceita. A apresentação de documentos não supre a falha de apresentação no momento oportuno” e finaliza “quanto a validade do documento ora apresentado não tem aqui como avaliar, se está hábil ou não, e mais vislumbra-se um alvará fornecido em 2009, o Alvará competente seria o de 2016 para o caso, mas não vou entrar na questão de analise de documentos, mas me reservo tal direito se necessário uma discussão judicial, diante de um processo de anulação e de indenização”. Conclui impugnando o recurso apresentado e qualquer documento apresentado, esperando ao final que seja mantida a decisão de inabilidade da recorrente. Passa a Comissão a analisar o recurso e a impugnação. De imediato reitera a Comissão o conteúdo da Ata número dois de </w:t>
      </w:r>
      <w:r>
        <w:rPr>
          <w:bCs/>
        </w:rPr>
        <w:t xml:space="preserve">vinte e sete dias do mês de abril de dois mil e dezesseis (nº02, de 27.04.2016), no qual consta a apresentação de </w:t>
      </w:r>
      <w:r>
        <w:rPr>
          <w:rFonts w:eastAsia="Arial Unicode MS"/>
          <w:bCs/>
        </w:rPr>
        <w:t xml:space="preserve">Prova de inscrição no cadastro de contribuintes municipal, relativo ao domicilio ou sede do licitante, pertinente ao seu ramo de atividade e compatível com o objeto contratual. No documento encaminhado as participantes consta como anexo a Ata da Comissão de Licitações, com as deliberações e também o documento apresentado. Na dita Ata a Comissão de Licitações delibera sobre os </w:t>
      </w:r>
      <w:r>
        <w:rPr>
          <w:bCs/>
        </w:rPr>
        <w:t>documentos rubricados pela Comissão de Licitações, referentes ao recurso e informa que o</w:t>
      </w:r>
      <w:r>
        <w:rPr>
          <w:color w:val="000000"/>
          <w:shd w:fill="FFFFFF" w:val="clear"/>
        </w:rPr>
        <w:t xml:space="preserve">s autos do processo estão com vista franqueada aos interessados. A impugnante ao argüir a possibilidade de solicitar judicialmente a nulidade do mesma, caso existir qualquer fato de cerceamento de defesa, poderia ter feito uso da análise do processo </w:t>
      </w:r>
      <w:r>
        <w:rPr>
          <w:i/>
          <w:color w:val="000000"/>
          <w:shd w:fill="FFFFFF" w:val="clear"/>
        </w:rPr>
        <w:t>“in loco”</w:t>
      </w:r>
      <w:r>
        <w:rPr>
          <w:color w:val="000000"/>
          <w:shd w:fill="FFFFFF" w:val="clear"/>
        </w:rPr>
        <w:t xml:space="preserve">, pois o processo é público e qualquer cidadão tem acesso ao seu conteúdo. A Comissão de Licitações com fulcro na Lei Federal nº 8.666/93 e alterações posteriores em especial ao </w:t>
      </w:r>
      <w:r>
        <w:rPr>
          <w:color w:val="000000"/>
        </w:rPr>
        <w:t>Art. 43.  A licitação será processada e julgada com observância dos seguintes procedimentos: ...  § 3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  É facultada à Comissão ou autoridade superior, em qualquer fase da licitação, a promoção de diligência destinada a esclarecer ou a complementar a instrução do processo, </w:t>
      </w:r>
      <w:r>
        <w:rPr>
          <w:b/>
          <w:i/>
          <w:color w:val="000000"/>
        </w:rPr>
        <w:t>vedada a inclusão posterior de documento ou informação que deveria constar originariamente da proposta</w:t>
      </w:r>
      <w:r>
        <w:rPr>
          <w:color w:val="000000"/>
        </w:rPr>
        <w:t xml:space="preserve">, (grifo da Comissão), mantém a decisão inicial com a empresa </w:t>
      </w:r>
      <w:r>
        <w:rPr>
          <w:b/>
          <w:bCs/>
        </w:rPr>
        <w:t>ROSALEN CONSTRUÇÕES E COMÉRCIO DE TINTAS E FERRAMENTAS LTDA – ME</w:t>
      </w:r>
      <w:r>
        <w:rPr>
          <w:bCs/>
        </w:rPr>
        <w:t xml:space="preserve"> habilitada e a empresa </w:t>
      </w:r>
      <w:r>
        <w:rPr>
          <w:b/>
          <w:bCs/>
        </w:rPr>
        <w:t>COMERCIAL VIA VIDROS LTDA – ME</w:t>
      </w:r>
      <w:r>
        <w:rPr>
          <w:bCs/>
        </w:rPr>
        <w:t xml:space="preserve"> inabilitada a fase de abertura de envelopes e análise de propostas. A Comissão realizará a abertura do envelope de proposta da empresa habilitada no dia quatro de maio de dois mil e dezesseis (04.05.2016), às catorze horas (14h00min), no Prédio Administrativo da Prefeitura Municipal de Viadutos, sito à Rua Anastácio Ribeiro, número oitenta e quatro (nº 84). As participantes serão comunicadas das decisões da Comissão de Licitações. O processo licitatório contendo a decisão da Comissão de Licitações será remetido à consideração da Autoridade Superior. Nada mais havendo a tratar a Comissão de Licitações, encerrou a reunião e a presente Ata, que lida e achada conforme, segue assinada pelos presentes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4:25:00Z</dcterms:created>
  <dc:creator>Pref. Mun. Viadutos</dc:creator>
  <dc:description/>
  <dc:language>en-US</dc:language>
  <cp:lastModifiedBy>Usuario</cp:lastModifiedBy>
  <cp:lastPrinted>2016-05-03T11:16:00Z</cp:lastPrinted>
  <dcterms:modified xsi:type="dcterms:W3CDTF">2016-05-03T14:25:00Z</dcterms:modified>
  <cp:revision>2</cp:revision>
  <dc:subject/>
  <dc:title/>
</cp:coreProperties>
</file>