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020/2013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AS PROPOSTAS E DOCUMENTOS REFERENTES À LICITAÇÃO NA MODALIDADE DE PREGÃO, Nº 020/2013, PROCESSO Nº 960/2013, COM VISTAS </w:t>
      </w:r>
      <w:r>
        <w:rPr>
          <w:rFonts w:eastAsia="Arial Unicode MS" w:cs="Arial" w:ascii="Arial" w:hAnsi="Arial"/>
          <w:sz w:val="24"/>
          <w:szCs w:val="24"/>
        </w:rPr>
        <w:t>A CONTRATAÇÃO DE EMPRESA PARA A PRESTAÇÃO DE SERVIÇOS DE LAVAGEM, LUBRIFICAÇÃO, TROCA DE ÓLEO, CONSERTO E DESMONTAGEM/MONTAGEM DE PNEUS, DOS VEÍCULOS E MÁQUINAS DO MUNICÍPIO</w:t>
      </w:r>
      <w:r>
        <w:rPr>
          <w:rFonts w:cs="Arial" w:ascii="Arial" w:hAnsi="Arial"/>
          <w:sz w:val="24"/>
          <w:szCs w:val="24"/>
        </w:rPr>
        <w:t>, CONFORME ESPECIFICAÇÕES CONTIDAS NO EDITAL DE LICITAÇÕES. Aos vinte e cinco  dias do mês de julho de dois mil e treze, às nove horas, na Sala do Setor de Compras da Prefeitura Municipal de Viadutos, sito à Rua Anastácio Ribeiro, 84, reuniram-se o Pregoeiro Carlos Alex Peres de Ramos, juntamente com os membros da Equipe de Apoio, Ana Cleusa Pasini e Fernanda Aline Parolin todos nomeados pela Portaria Municipal 31/2013, de 1º de fevereiro de 2013, para análise dos envelopes de propostas e documentos referentes ao Pregão. Apresentou envelopes a seguinte empresa: COMERCIO DE COMBUSTIVES MAPIK LTDA, neste ato representado pelo Sr. Mauro Luiz Knapik. Realizado o credenciamento, o pregoeiro juntamente com os membros da Equipe de Apoio passou a abertura do envelope nº 01 – PROPOSTA das empresas acima mencionadas, sendo que após análise julgou a melhor proposta e passou então a sessão de lances por parte das empresas credenciadas. Após vários lances foi considerado melhor e vencedora a seguinte Empresa: COMERCIO DE COMBUSTIVES MAPIK LTDA, conforme Mapa Comparativo de preços em anexo. Classificada as propostas, o Pregoeiro e a sua Equipe de Apoio passou a abertura do Envelope nº 02 – DA DOCUMENTAÇÃO sendo que a Empresa acima citada, apresentou toda a documentação conforme exigido no Edital. A empresa através de seu preposto, ficou ciente das decisões, sendo que a mesma manifesta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3-07-25T09:34:00Z</cp:lastPrinted>
  <dcterms:modified xsi:type="dcterms:W3CDTF">2013-07-25T12:35:00Z</dcterms:modified>
  <cp:revision>10</cp:revision>
  <dc:subject/>
  <dc:title>ATA 01</dc:title>
</cp:coreProperties>
</file>