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A 001/2016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ATA DA REUNIÃO DE RECEBIMENTO, ABERTURA E ANÁLISE DE ENVELOPES DE DOCUMENTOS REFERENTES AO PROCESSO N° 505/2016, NA MODALIDADE CONVITE N° 04/2016, TENDO COMO OBJETO A SELEÇÃO DE PROPOSTAS VISANDO A CONTRATAÇÃO DE EMPRESA PARA A AQUISIÇÃO DE MATERIAL DE EXPEDIENTE PARA AS ESCOLAS MUNICIPAIS CONFORME EDITAL ELABORADO PELO SETOR DE COMPRAS E LICITAÇÕES E APROVADO PELA ASSESSORIA JURÍDICA DO MUNICÍPIO DE VIADUTOS. </w:t>
      </w:r>
      <w:r>
        <w:rPr>
          <w:sz w:val="24"/>
          <w:szCs w:val="24"/>
        </w:rPr>
        <w:t xml:space="preserve">Aos doze dias do mês de abril de dois mil e dezesseis (12/04/2016), às nove horas (09:00), na sala do setor de compras e licitações da Prefeitura Municipal de Viadutos, sito à Rua Anastácio Ribeiro, 84, reuni-se a Comissão de Licitações, designada pela Portaria Municipal n° 069/2015, de 20 de abril de 2015, com a presença dos seguintes membros: Alan Asturian, Giséli Fátima Sperotto Leyser e Jair Maciel Zago para abertura e análise do Envelope n° 01 - DOCUMENTAÇÃO. Apresentaram documentação as seguintes empresas: </w:t>
      </w:r>
      <w:r>
        <w:rPr>
          <w:b/>
          <w:sz w:val="24"/>
          <w:szCs w:val="24"/>
        </w:rPr>
        <w:t>VANIA DALLAGNOL DEMARCO - ME; DAGEAL COMÉRCIO DE MATERIAL DE ESCRITÓRIO LTDA-ME; EJAK SUPRIMENTOS PARA ESCRITÓRIO LTDA; PRISCILA HAUBER HENGEMUHLE - EPP; PATRICIA M. MULLER - ME; MARANA COMÉRCIO DE ARMARINHOS LTDA - ME</w:t>
      </w:r>
      <w:r>
        <w:rPr>
          <w:sz w:val="24"/>
          <w:szCs w:val="24"/>
        </w:rPr>
        <w:t xml:space="preserve">, onde nenhuma se fez representar. Os membros da Comissão, abriram e analisaram o envelope contendo a documentação, constatando assim, que todos os documentos apresentados estão de acordo com o solicitado no Edital de Carta Convite n° 04/2016. Como nenhuma empresa abriu mão dos recursos e prazos recursais previstos em lei, a Comissão abre prazo de cinco dias a contar dessa data para a abertura do Envelope n° 02 - PROPOSTA. As empresas serão cientificadas das decisões dessa Comissão. Nada mais havendo a tratar, encerra-se a presente ata que segue assinada pelos presentes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-3395-1800 – CEP: 99820-000 – VIADUTOS/RS 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2:00Z</dcterms:created>
  <dc:creator>Pref. Mun. Viadutos</dc:creator>
  <dc:description/>
  <cp:keywords/>
  <dc:language>en-US</dc:language>
  <cp:lastModifiedBy>Usuario</cp:lastModifiedBy>
  <cp:lastPrinted>2016-04-12T10:54:00Z</cp:lastPrinted>
  <dcterms:modified xsi:type="dcterms:W3CDTF">2016-04-12T16:38:00Z</dcterms:modified>
  <cp:revision>4</cp:revision>
  <dc:subject/>
  <dc:title>ATA 001/2009</dc:title>
</cp:coreProperties>
</file>