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37/2016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MATERIAIS PARA USO NAS OBRAS DE MELHORIAS URBANAS SENDO REALIZADAS NO BAIRRO SÃO PELEGRINO, NAS OBRAS E MELHORIAS DOS PASSEIOS PÚBLICOS A SEREM REALIZADAS NA RUA ÂNGELO BRANCHER, BEM COMO PARA O ESTOQUE DO ALMOXARIFADO</w:t>
      </w:r>
      <w:r>
        <w:rPr>
          <w:rFonts w:eastAsia="Arial Unicode MS"/>
          <w:sz w:val="22"/>
          <w:szCs w:val="22"/>
        </w:rPr>
        <w:t xml:space="preserve">,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I.G ARTEFATOS DE CIMENTO LTD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I.G ARTEFATOS DE CIMENTO LTDA</w:t>
      </w:r>
      <w:r>
        <w:rPr>
          <w:rFonts w:eastAsia="Arial Unicode MS"/>
          <w:sz w:val="22"/>
          <w:szCs w:val="22"/>
        </w:rPr>
        <w:t>, Pessoa Jurídica de Direito Privado, com sede a Av. Caldas Junior, nº1497, bairro Boa Vista, Cep:99714-052 na cidade de Erechim/rs, inscrita no CNPJ nº03.301.931/0001-18, neste ato representada pelo Sr</w:t>
      </w:r>
      <w:r>
        <w:rPr>
          <w:rFonts w:eastAsia="Arial Unicode MS"/>
          <w:b/>
          <w:sz w:val="22"/>
          <w:szCs w:val="22"/>
        </w:rPr>
        <w:t>. Itamar Giaretton</w:t>
      </w:r>
      <w:r>
        <w:rPr>
          <w:rFonts w:eastAsia="Arial Unicode MS"/>
          <w:sz w:val="22"/>
          <w:szCs w:val="22"/>
        </w:rPr>
        <w:t xml:space="preserve">, inscrito no CPF nº 611.138.400-72, portador da Cédula de Identidade nº1049627035, residente e domiciliado no Município de erechim-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8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materiais para uso nas obras de melhorias urbanas sendo realizadas no Bairro São Pelegrino, nas obras e melhorias dos passeios públicos a serem realizadas na Rua Ângelo Brancher, bem como para o estoque do almoxarifado</w:t>
      </w:r>
      <w:r>
        <w:rPr>
          <w:rFonts w:eastAsia="Arial Unicode MS"/>
          <w:sz w:val="22"/>
          <w:szCs w:val="22"/>
        </w:rPr>
        <w:t>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17.246,40(Dezessete mil duzentos e quarenta e seis reais e quarenta centos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3969"/>
        <w:gridCol w:w="104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de 50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de 4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de 3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concreto ferrado de 1,5 Metro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9,4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3"/>
        <w:gridCol w:w="1729"/>
        <w:gridCol w:w="47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1 de Abril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.G ARTEFATOS DE CIMENTO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tamar Giarett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2:00Z</dcterms:created>
  <dc:creator>Pref. Mun. Viadutos</dc:creator>
  <dc:description/>
  <cp:keywords/>
  <dc:language>en-US</dc:language>
  <cp:lastModifiedBy>Usuario</cp:lastModifiedBy>
  <cp:lastPrinted>2016-04-11T14:35:00Z</cp:lastPrinted>
  <dcterms:modified xsi:type="dcterms:W3CDTF">2016-04-11T17:41:00Z</dcterms:modified>
  <cp:revision>7</cp:revision>
  <dc:subject/>
  <dc:title>E D I T A L DE LICITAÇÃO</dc:title>
</cp:coreProperties>
</file>