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cesso........................................: 505</w:t>
      </w:r>
      <w:r>
        <w:rPr>
          <w:b/>
          <w:sz w:val="22"/>
          <w:szCs w:val="22"/>
        </w:rPr>
        <w:t>/201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odalidade/Número.......................: </w:t>
      </w:r>
      <w:r>
        <w:rPr>
          <w:b/>
          <w:sz w:val="22"/>
          <w:szCs w:val="22"/>
        </w:rPr>
        <w:t>CONVITE Nº 04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ata de Abertura da Licitação ......:29</w:t>
      </w:r>
      <w:r>
        <w:rPr>
          <w:b/>
          <w:sz w:val="22"/>
          <w:szCs w:val="22"/>
        </w:rPr>
        <w:t>/03/2016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de Abertura das Propostas...: 12</w:t>
      </w:r>
      <w:r>
        <w:rPr>
          <w:b/>
          <w:sz w:val="22"/>
          <w:szCs w:val="22"/>
        </w:rPr>
        <w:t>/04/201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orário .........................................: </w:t>
      </w:r>
      <w:r>
        <w:rPr>
          <w:b/>
          <w:sz w:val="22"/>
          <w:szCs w:val="22"/>
        </w:rPr>
        <w:t>09h:00m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bjeto: A presente Licitação tem por objeto a seleção de propostas visando a contratação de empresa para a aquisição de material de expediente para as Escolas Municipais, conforme descrito no quadro abaix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10"/>
        <w:gridCol w:w="673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Iten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Qt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n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scrição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Adesivo a base de PVA. Embalagem: frasco com 1litro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Apontador com depósito e 3 tipos de furos (lápis grafite, cor e jumbo)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Alfinete niquelado 50g/nº29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Bobina para embalagem papel couché branco, 90g, 0,80x200m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 xml:space="preserve">Bastões de cola transparente grossa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para pistola modelo profissional</w:t>
            </w:r>
            <w:r>
              <w:rPr>
                <w:color w:val="000000"/>
                <w:sz w:val="22"/>
                <w:szCs w:val="22"/>
              </w:rPr>
              <w:t>. Comprimento: 30 cm. Diâmetro: 11,2mm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stões de cola transparente fina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para pistola modelo profissional</w:t>
            </w:r>
            <w:r>
              <w:rPr>
                <w:color w:val="000000"/>
                <w:sz w:val="22"/>
                <w:szCs w:val="22"/>
              </w:rPr>
              <w:t>. Comprimento: 30 cm. Diâmetro: 7mm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ina de Papel pardo nos tamanhos: 80cm e 1,20cm sendo 02 bobinas de cada tamanho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ucho tonner p/ impressora LaserJet M 1 132 MPF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arga p/ impressora EPSON STYLUS OFFICE TX620FWD (140t140120preto, 140T140220 ciano 16ml, 140T140320 magenta 16ml e 140T140420 amarelo 16ml), sendo 6 unidades de cada cor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aneta destaca texto amarelo fluorescente. Embalagem:cx com 12 unidades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aderno espiral capa dura universitário com 96 folhas. Imagem da capa: paisagem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derno brochura capa dura 1/4 com 96 folhas. Imagem da capa: paisagem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derno quadriculado, capa mole, 96 folhas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ixa de grampos 26/6, com 500 unidades por caixa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lips  grampo trançado trançado.Embalagem: caixa com 12 unidades.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netinha hidrográfica 24 cores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neta corretiva 7ml – 1ª linha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rtolina CardSet nas cores azul, vermelha, amarelo ouro, amarelo canário, rosa e verde, sendo 10 unidades de cada cor. Dimensões/Gramatura 50x66, 180g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rtoplex nas cores marrom, verde, vermelho, azul, amarelo, preto, branco, azul claro, sendo 20 unidades de cada cor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rtolinas nas cores verde, azul, vermelho, amarelo, sendo 15 unidades de cada cor. 50x66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rtolina branca, 50x66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x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lips colorido nº 2; caixa com 100 unidades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x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lips niquelado nº 08 (S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x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lips niquelado nº 04 (S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la Escolar gel, 100% lavável, a base de água, com bico contra entupimento, não tóxica, embalagem com 40g.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la de contato multiuso (EVA, isopor, cortiça, madeira), com bico aplicador, não tóxica), embalagem de 40 gramas. (I/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la Instantânea, 3g. (I/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la líquida branca, a base de água, 100% lavável, com bico contra entupimento, não tóxica, embalagem com 40g.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hapéu de aniversário , decorado com motivos infantis, sortido.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passo Escolar metálico com desing ergonômico e tampa protetora, acompanha estojo, nas cores azul, vermelho e preto, sendo 20 unidades de cada cor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rretivo em fita 4,2mmx6m. (F/S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netão para quadro branco sendo: 2 verdes, 2 vermelhos, 3 pretos e 3 azuis.(I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nvelope Plástico A4 sem furos. (I/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pac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nvelope A411 furos cristal. Embalagem: pacote com 10 folhas.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nvelope branco ofício comercial sem RPC, 114x229mm, 75g,200x280mm</w:t>
            </w:r>
            <w:r>
              <w:rPr>
                <w:rFonts w:eastAsia="Arial Unicode MS"/>
                <w:color w:val="FF0000"/>
                <w:sz w:val="22"/>
                <w:szCs w:val="22"/>
              </w:rPr>
              <w:t>. ?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Envelope ofício polar branco, 75g, 114x229mm. Cx com 1000 unidades. </w:t>
            </w:r>
            <w:r>
              <w:rPr>
                <w:rFonts w:eastAsia="Arial Unicode MS"/>
                <w:color w:val="FF0000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VA estampado com motivos diversos: poá, listrado CB, coração, estrela, borboleta, flores, xadrez, em cores variadas, sendo 05 unidades de cada cor. Tamanho:40x60cm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VA liso nas cores: pele, branco, amarelo claro, amarelo escuro, laranja, verde bandeira, verde claro, verde musgo, rosa claro, rosa escuro, vermelho natal, azul claro, azul escuro, lilás, marrom, cinza e preto, sendo 05 unidades de cada cor. Tamanho:40x60cm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stilete de metal 18mm, emborrachado e com travamento de lâmina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x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nvelope saco nas cores branco e amarelo. Tamanhos: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5x248mm – 176x250mm – 200x280mm – 229x324mm – 240x340mm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60x360mm – 310x410mm – Caixa com 100 unidades. 2 caixas de cada tamanho, 1 de cada cor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ita adesiva transparente, 45mmx50m.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io de nylon 60mm, rolo com 100m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ita decorativas em várias estampas. Tamanhos: 24mm,50mm,40mm,20mm e 10mm, sendo 3 unidades de cada tamanho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olhas de isopor nos tamanhos:1000x1000x15mm, 1000x1000x25mm, 1000x1000x30mm, 1000x1000x40mm, 1000x1000x50mm, sendo 05 unidades de cada tamanho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urador alavanca jumbo nos motivos de hibisco, tulipa, laço, flor sacura, estrela, margarida, complexo flor, sino, complexo emboss borboleta, complexo flor estilizada, flor 5 pontas, flor hélice, sendo 1 unidade de cada modelo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rampeador de mesa, grampos 26/6, com capacidade para 25 folhas.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liter de PVC nas cores: ouro, azul turquesa, verde, vermelha, prata, pink,  marrom, preto e irisado transparente.Embalagem de 3g, sendo 05 unidades de cada cor.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flador de balões elétrico, 2 bicos, 220v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antejoula lisa com furo central 14mm nas cores: ouro, azul, verde, vermelha, prata, pink, sendo 200 unidades de cada cor.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x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ápis grafite jumbo formato triangular ergonômico. Embalagem: caixa com 36 unidades.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ápis de cor jumbo com formato triangular ergonômico. Embalagem: caixa com 24 cores e um apontador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Laminado PVC autoadesivo translúcido. Embalagem: rolo com 0,45x10m.(F/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Laminado PVC autoadesivo com estampas: hippie chic, borboleta, petit poá, Funny Pooh, sendo 2 de cada motivo. Embalagem: rolo com 0,45x10m.(I/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Marcador para CD na cor preta, vermelha, azul e verde, sendo 4 unidades de cada cor. (F/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Marcador permanente 12 cores, com ponta arredondada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Novelos de lã de 100gramas, nas cores: verde, amarelo, azul, branco, preto, vermelho, lilás, marrom, sendo 3 novelos de cada cor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Massinhas de modelar soft. Embalagem: caixa com 180g com 12 cores sortidas.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Pistola elétrica aplicadora de cola quente com corpo injetado em plástico, ponta metálica, potência 10w, bi-volt automático, de 1ª linha.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Palitos de madeira para churrasco 25cm, pacote com 100 unidades.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Papel almaço com pauta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Pastas suspensas plástica fumê com duas hastes plásticas, visor, etiqueta branca e grampo plástico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Pasta ofício em polipropileno em cores sortidas. Formato: 350x3x235mm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c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Papel Sulfite A4 (210X297MM), 75g/m², nas cores verde, amarelo, azul e rosa, embalagem com 500 folhas, sendo 2 pacotes de cada cor.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pac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Papel couchê textura casca de ovo. Embalagem com 20 folhas. Cor amarela. Gramatura 180g/m². Tamanho A4.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cevejo cromado. Embalagem: caixa com 100 unidades.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Pen drive 8 gb (S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pac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Pilhas AA, 1,5 v. Embalagem com 4 unidades (I/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pac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Pilhas palito comum AAA, 1,5 v. Embalagem com duas unidades.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ncel marcador com ponta chanfrada nas cores azul, preto, vermelho e verde, sendo 10 unidades de cada cor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Pincel chato com pelo de orelha de boi e cabo de madeira pintado na cor vermelha nº2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incel chato com pelo de orelha de boi e cabo de madeira pintado na cor vermelha nº6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incel chato com pelo de orelha de boi e cabo de madeira pintado na cor vermelha nº8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incel chato com pelo de orelha de boi e cabo de madeira pintado na cor vermelha nº14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Pincel linje com pelo sintético e cabo de madeira na cor vermelho nº0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art.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intura facial. Embalagem: c</w:t>
            </w:r>
            <w:r>
              <w:rPr>
                <w:sz w:val="22"/>
                <w:szCs w:val="22"/>
              </w:rPr>
              <w:t>artela com 3 lápis jumbo (6 cores) e apontador cosmético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Tinta spray para madeira e metal, nas cores prata e ouro metálicos. Embalagem com 360ml, sendo 04 embalagens de cada cor. (F/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Lixa d’água 100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Tinta PVA para artesanato, 250 ml, nas cores: 4 azul, 4 rosa, 4 verde, 4 vermelho, 4 amarela. (I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Régua em madeira 1m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uporte para fita adesiva com lâmina reposicionável e base emborrachada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sourinha escolar pequena com lâmina de aço inox e cabo de propileno em cores sortidas (azul, amarelo, preto e rosa). (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spray cromada de uso geral nas cores: amarelo, azul, verde, vermelho, preto, rosa, branco, prata e dourado, tubo com 400ml, sendo 2 unidades de cada cor. (I/F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 de picotar em metal, com cortes variados. 9 polegadas. 23,5cm.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---------------------------------------------------------------------------------------------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Encargos Gerais da Licitaçã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1 – Local de entrega das propostas: Prefeitura Municipal de Viadut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2 – Local de entrega do objeto Licitado: Conforme descrito no Edit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3 – Prazo de entrega das propostas: 12/04/201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4 – Condições de pagamento: Conforme descrito no Edit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5 – Validade da proposta: 60 (sessenta) di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 – PREÂMBUL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1 O Município de Viadutos/RS, através de seu Prefeito Municipal, </w:t>
      </w:r>
      <w:r>
        <w:rPr>
          <w:b/>
          <w:sz w:val="22"/>
          <w:szCs w:val="22"/>
        </w:rPr>
        <w:t>Jovelino José Baldissera</w:t>
      </w:r>
      <w:r>
        <w:rPr>
          <w:sz w:val="22"/>
          <w:szCs w:val="22"/>
        </w:rPr>
        <w:t xml:space="preserve">, no uso de suas atribuições legais e de conformidade com a Lei Federal nº 8.666/93 de 21/06/1993 e suas alterações posteriores, torna público para conhecimento dos interessados, que se encontra aberta a Licitação na Modalidade Convite, do tipo </w:t>
      </w:r>
      <w:r>
        <w:rPr>
          <w:b/>
          <w:sz w:val="22"/>
          <w:szCs w:val="22"/>
        </w:rPr>
        <w:t>Menor Preço  por Item</w:t>
      </w:r>
      <w:r>
        <w:rPr>
          <w:sz w:val="22"/>
          <w:szCs w:val="22"/>
        </w:rPr>
        <w:t>, com abertura para o d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2/04/2016 às </w:t>
      </w:r>
      <w:r>
        <w:rPr>
          <w:b/>
          <w:sz w:val="22"/>
          <w:szCs w:val="22"/>
        </w:rPr>
        <w:t>09h:00min</w:t>
      </w:r>
      <w:r>
        <w:rPr>
          <w:sz w:val="22"/>
          <w:szCs w:val="22"/>
        </w:rPr>
        <w:t xml:space="preserve">, tendo como local a PREFEITURA MUNICIPAL DE VIADUTOS, sita a </w:t>
      </w:r>
      <w:r>
        <w:rPr>
          <w:rFonts w:eastAsia="Arial Unicode MS"/>
          <w:sz w:val="22"/>
          <w:szCs w:val="22"/>
        </w:rPr>
        <w:t xml:space="preserve">Rua Anastácio Ribeiro, 84, </w:t>
      </w:r>
      <w:r>
        <w:rPr>
          <w:sz w:val="22"/>
          <w:szCs w:val="22"/>
        </w:rPr>
        <w:t>na sala do Departamento de Licitações, onde a Comissão Permanente de Licitações estará reunida com a finalidade de receber o envelope nº 01, contendo a Documentação, e o envelope nº 02, contendo a Proposta de Preço, referente a este Edital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OBJETO</w:t>
      </w:r>
    </w:p>
    <w:p>
      <w:pPr>
        <w:pStyle w:val="Normal"/>
        <w:autoSpaceDE w:val="false"/>
        <w:ind w:firstLine="708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>2.1 A presente Licitação tem por objeto a seleção de propostas visando a contratação de empresa para a aquisição de material de expediente para as Escolas Municipais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II – CONDIÇÕES DE RECEBIMENTO E ABERTURA DAS PROPOSTAS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 Após a hora limite para o recebimento dos envelopes solicitados nenhum outro será aceito, nem permitidos adendos ou alterações das ofertas apresentada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 Serão considerados inexistentes quaisquer condições trazidas pelos participantes alheias às descritas neste Edital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 O não cumprimento de qualquer item deste Edital implicará na desclassificação da proposta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 As empresas que, convidadas, não atenderam ao convite serão consideradas manifestamente desinteressadas do presente processo licitatório, na forma do parágrafo 7º, do Artigo 22, da Lei Federal nº 8.666/9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FORMA DE APRESENTAÇÃO DAS PROPOSTAS (HABILITAÇÃO, DOCUMENTAÇÃO E PROPOSTA)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curação ou autorização credenciando o participante junto a Licitação, respondendo pela proponente em todo o processo licitatório quando se tratar de funcionário ou de pessoa cuja representação não esteja autorizada no contrato social, estatuto ou ato constitutivo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As propostas deverão ser entregues em uma via, assinada em sua última folha, rubricada nas demais, pelos proponentes ou por seus procuradores devidamente constituídos, sem entrelinhas, rasuras ou emendas, juntamente com a documentação para habilitação, em dois envelopes distintos, fechados, contendo na sua parte externa e fronteira a seguinte inscrição: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/>
      </w:pPr>
      <w:r>
        <w:rPr>
          <w:rFonts w:eastAsia="Arial Unicode MS"/>
          <w:sz w:val="22"/>
          <w:szCs w:val="22"/>
        </w:rPr>
        <w:t xml:space="preserve">CONVITE Nº 04/2016 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VELOPE Nº 01 – DOCUMENTAÇÃO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PONENTE: (NOME DA EMPRESA)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VITE Nº 04/2016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VELOPE Nº 02 – PROPOSTA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sz w:val="22"/>
          <w:szCs w:val="22"/>
        </w:rPr>
        <w:t>PROPONENTE: (NOME DA EMPRESA)</w:t>
      </w:r>
    </w:p>
    <w:p>
      <w:pPr>
        <w:pStyle w:val="Normal"/>
        <w:autoSpaceDE w:val="false"/>
        <w:jc w:val="both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.1. O Envelope nº 01 deverá conter: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) Prova de inscrição no Cadastro Nacional de Pessoas Jurídicas (CNPJ)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) Prova de Regularidade para com a Fazenda Estadual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) Prova de Regularidade junto ao Fundo de Garantia por Tempo de Serviço - FGTS, apresentando o Certificado de Regularidade do FGTS-CRF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color w:val="FF0000"/>
          <w:sz w:val="22"/>
          <w:szCs w:val="22"/>
        </w:rPr>
        <w:t>e)</w:t>
      </w:r>
      <w:r>
        <w:rPr>
          <w:rFonts w:eastAsia="Arial Unicode MS"/>
          <w:color w:val="FF0000"/>
          <w:sz w:val="24"/>
          <w:szCs w:val="24"/>
        </w:rPr>
        <w:t xml:space="preserve"> Certidão Negativa de Débitos Trabalhistas - CNDT, conforme prevê a Lei nº 12.440/2011, regulamentada pela Resolução 1470/2011.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4"/>
          <w:szCs w:val="24"/>
        </w:rPr>
        <w:t xml:space="preserve">f- </w:t>
      </w:r>
      <w:r>
        <w:rPr>
          <w:color w:val="FF0000"/>
          <w:sz w:val="24"/>
          <w:szCs w:val="24"/>
        </w:rPr>
        <w:t>Declaração de atendimento à norma do inciso XXXIII, do artigo 7º da Constituição Federal, com redação dada pela emenda constitucional nº20/98, que proíbe trabalho noturno, perigoso ou insalubre aos menores de 18 (dezoito) anos e de que qualquer trabalho a menores de 16 (dezesseis) anos, salvo na condição de aprendiz a partir dos 14 (quatorze) anos (Anexo II);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- Prova de inscrição no cadastro de contribuintes estadual ou municipal, se houver,  relativo ao domicilio ou sede do licitante, pertinente ao seu ramo de atividade  e compatível com o objeto contratual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SERVAÇÕE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ão haverá, em hipótese alguma, confrontação de documentação na abertura de envelope nº 01, para autenticação, assim como não serão aceitos documentos emitidos por fa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e alguma das certidões emitidas via Internet apresentarem dúvidas quanto sua clareza, a Comissão Permanente de Licitações interromperá a reunião e verificará a veracidade das mesm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s documentos elencados nas letras acima poderão ser apresentados em original ou cópia autenticada por Tabelião ou pelo Setor de Licitaçõ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O Envelope nº 02 deverá conter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proposta em linguagem clara e explicativa, sem emendas rasuras ou entrelinhas, datadas e assinadas por seu representante legal, contendo os valores expressos em reais, duas casas após a vírgul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A proposta deverá indicar o valor do preço mensal da prestação de serviços, objeto da presente licit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O prazo mínimo de validade da proposta é de 60 (sessenta) dias a contar da data designada para entrega dos envelopes. Se na proposta não constar o prazo de validade, subentende-se 60 (sessenta) di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Outros esclarecimentos que o proponente julgar importa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SERVAÇÕE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os preços cotados deverão estar incluídas todas as despesas com transporte, taxas, impostos, leis sociais e eventuais que possam acarretar ônus ao Município, especificados ou não n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Não serão aceitas propostas que deixarem de atender, no todo ou em parte, qualquer das obrigações deste Edital, bem como aquelas manifestamente inexeqüíveis, presumindo-se tais as que contiverem preços vis ou excessiv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Não serão admitidas, sob quaisquer motivos, modificações ou substituições das propostas ou de quaisquer document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V – DO CRITÉRIO DE JULG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1 A presente Carta Convite será processada e julgada de acordo com o procedimento estabelecido nos artigos 43 e seguintes da Lei Federal nº 8.666/93 e suas alteraçõ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2 No dia e local designados no preâmbulo deste Edital, na presença dos licitantes ou de seus representantes legais que comparecerem e demais pessoas que quiserem assistir o ato, a Comissão Permanente de Licitações iniciará os trabalhos, examinando os envelopes de Documentação e Proposta de Preço, os quais serão rubricados pelos seus componentes e licitantes ou seus representantes legais, procedendo a seguir a abertura do envelope Documentação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 Os documentos contidos no envelope nº 01 serão examinados e rubricados pelos membros da Comissão, bem como pelos proponentes ou seus representantes legai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 Na impossibilidade de se realizar o julgamento durante a sessão de abertura, a mesma será suspensa, designando-se o dia para a divulgação do resultado, devidamente publicado ou através de ciência pessoal, para conhecimento de todos os participant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5 O envelope Proposta de Preço das proponentes inabilitadas ficará a disposição dos licitantes, após a fase de habilitação, os quais serão devolvidos mediante recibo, pela Comissão Permanente de Licitaçõ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6 Serão inabilitados da presente Licitação, os participantes que apresentarem documentação incompleta, borrões, rasuras, entrelinhas, cancelamento em partes essenciais, sem a devida ressalva, constando esse fato ou motivo que lhe deu caus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4.7 Quando todos os licitantes forem inabilitados ou todas as propostas forem desclassificadas, a Administração Municipal poderá fixar o prazo de 03 (três) dias úteis para a apresentação de nova documentação ou de outras propostas escoimadas das causas que deram origem, nos termos do art. 48, § 3º, da Lei Federal nº 8.666/93 e suas alter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4.8 Os envelopes Proposta de Preço serão abertos pela Comissão Permanente de Licitações, depois de analisada a documentação, no dia, hora e local previamente determinado, conforme preâmbulo deste Edital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9 As propostas contidas no envelope nº 02 serão examinadas e rubricadas pelos membros da Comissão Permanente de Licitações, bem como pelas partes proponentes ou seus representantes legais presentes, procedendo-se a seguir a leitura dos preço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4.10 Será considerada vencedora a empresa que apresentar o Menor Preço por item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1 Em caso de empate entre duas ou mais propostas, o desempate ocorrerá por sorteio em sessão pública, com a convocação prévia de todos os participant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2 A fórmula a ser adotada para o sorteio será escolhida pelos participantes empatados. Não havendo consenso na escolha, esta será decidida pela Presidente da Comissão Permanente de Licitaçõ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3 Das fases da licitação, ou seja, da abertura do envelope nº 01 (Documentação) e do envelope nº 02 (Proposta de Preço), será lavrada ata circunstanciada pelos membros da Comissão e pelos representantes presentes, devendo toda e qualquer manifestação ser feita durante os trabalhos de abertura, através de pessoa devidamente credenciada pela propone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DA PRESTAÇÃO DOS SERVIÇOS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5.1 A CONTRATADA empregará seus recursos técnicos e humanos de sua estrutura e responsabilidade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– DO PAGAMENTO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6.1 O pagamento será efetuado em cota única,  mediante apresentação da nota fiscal/fatura, através de depósito bancário na conta corrente da proponente, após a entrega  total do materia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6.2 A licitante vencedora deverá entregar os produtos objeto desta Licitação,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II – DOTAÇÃO ORÇAMENTÁ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7.1 Servirá para cobertura da despesa da presente Licitação as seguintes dotações orçamentárias: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53"/>
        <w:gridCol w:w="2133"/>
        <w:gridCol w:w="1852"/>
        <w:gridCol w:w="1986"/>
        <w:gridCol w:w="150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2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2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DESPORTO E CULTU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36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da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pe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° da despes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III – DA ADJUDICAÇÃ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8.1 Após o recebimento das propostas, exame do Processo Licitatório e Homologação do mesmo, se nenhuma irregularidade se verificar, será adjudicado o fornecimento do objeto a autora da proposta de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conforme descrito anteriorme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 – DAS SANÇÕES ADMINISTRATIVA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9.1 Pela inexecução total ou parcial do contrato a Administração poderá, garantida a prévia defesa, aplicar a contratada as seguintes sançõe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) Advertênc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ulta de 10% do valor do contrato, no caso de inobservância de qualquer cláusula contratual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c) Suspensão temporária de participação em licitação e impedimento de contratar com a Administração, por prazo não superior a 2 (dois) ano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) Declaração de inidoneidade para licitar ou contratar com a Administração Pública, enquanto perdurarem os motivos determinantes da punição, ou ate que seja promovida a reabilitação perante a própria autoridade que a aplico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 – DOS RECURSOS ADMINISTRATIVO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0.1 Dos atos da Administração praticados no Procedimento Licitatório em curso caberão os recursos previstos no artigo 109 da Lei Federal nº 8.666/93 e suas alterações posteri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 – PRAZO PARA ASSINATURA DO CONTRA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1.1 Esgotados todos os prazos de recurso a Administração notificará o licitante vencedor para no prazo de 3 (três) dias assinar o Contrato, sob pena de decair o direito da contratação, sem prejuízo das sanções previstas no artigo 81 da Lei Federal nº 8.666/9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1.2 Ao licitante vencedor convocado para assinar o contrato que não o fizer no prazo estipulado, será aplicada multa de 5% sobre o valor do Contra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1.3 Se dentro do prazo o convocado não assinar o contrato a Administração Municipal convocará os licitantes remanescentes na ordem de classificação para assinatura do contrato, em igual prazo e nas mesmas condições propostas pelo primeiro classificado, inclusive quanto aos preços, sem prejuízo da multa imposta no item anterior para o falta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I – DAS DISPOSIÇÕES GERAIS E DA HOMOLOGAÇÃ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1 Não serão aceitas propostas e documentos enviados por fax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2 A apresentação da proposta pela licitante implicará aceitação deste Edital, bem como das normas legais que regem a matéria e, se porventura, o licitante for declarado vencedor, ao cumprimento de todas as disposições contidas neste Convi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3 O Município reserva-se o direito de aceitar, total ou parcialmente, quaisquer propostas, ou a todas rejeitar, sem que caiba ao proponente indenização de qualquer espéc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4 A inabilitação da licitante em qualquer das fases do procedimento licitatório importa preclusão do seu direito de participar das fases subseqüen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544" w:leader="none"/>
          <w:tab w:val="left" w:pos="-3402" w:leader="none"/>
          <w:tab w:val="left" w:pos="0" w:leader="none"/>
        </w:tabs>
        <w:overflowPunct w:val="false"/>
        <w:autoSpaceDE w:val="false"/>
        <w:ind w:left="0" w:firstLine="7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 reunião para recebimento e abertura das propostas lavrar-se-á Ata. Só terão direito a usar a palavra, rubricar as propostas, apresentar reclamações ou recursos, assinar Ata, os licitantes ou seus representantes credenciados e os membros da comissão de licitaçã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12.6 Em nenhuma hipótese será concedido prazo para a apresentação da documentação e propostas exigidos no Edital e não apresentadas na reunião de recebimen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12.7 O participante vencedor fica obrigado a aceitar, nas mesmas condições contratuais, os acréscimos ou supressões que se fizerem necessários, nos termos do artigo 65 da Lei Federal nº 8.666/9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8 A homologação do presente Convite é de competência do Senhor Prefeito Municipa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9 A minuta do contrato é parte integrante do presente Processo Licitatóri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10 A Lei Federal nº 8.666/93 regerá as hipóteses não previstas n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XIII – DO HORÁRIO E LOCAL DE OBTENÇÃO DE ESCLARECIMENTO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1 O Edital será afixado para consulta e conhecimento de todos no quadro de avisos do prédio da Prefeitura Municipal, podendo ser obtido pelos interessados, sem qualquer ônus, junto a Secretaria de Administração do Município, nos dias úteis, no horário de expedi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3.2 Esclarecimentos e maiores informações poderão ser obtidos junto a Comissão Permanente de Licitações ou junto a Secretaria de Administração pessoalmente ou através do telefone: (54) 3395-181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3 Os casos omissos no presente Edital serão solucionados pela Comissão Permanente de Licitações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ura Municipal de Viadutos,  23 de Março de 2016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Prefeito Municipal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ura Municipal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>Acusamos o recebimento do Convite nº 04/2016, Processo nº505/2016, com abertura dos envelopes em 12</w:t>
      </w:r>
      <w:r>
        <w:rPr>
          <w:rFonts w:eastAsia="Arial Unicode MS"/>
          <w:b/>
          <w:sz w:val="22"/>
          <w:szCs w:val="22"/>
        </w:rPr>
        <w:t xml:space="preserve">/04/16, às 09:00 horas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Data do recebimento: _____/_________ /2016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ssinatura do Responsável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CNPJ da Empresa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  <w:t>Termo de Contrato nº ......../2016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O ADMINISTRATIVO PARA O FORNECIMENTO DE MATERIAL DE EXPEDIENTE PARA A SECRETARIA MUNICIPAL DE EDUCAÇÃO, QUE FIRMAM O MUNICÍPIO DE VIADUTOS E A EMPRESA 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CONTRATADA:.............................................................</w:t>
      </w:r>
      <w:r>
        <w:rPr>
          <w:rFonts w:eastAsia="Arial Unicode MS"/>
          <w:sz w:val="22"/>
          <w:szCs w:val="22"/>
        </w:rPr>
        <w:t xml:space="preserve">, Pessoa Jurídica de Direito Privado, com Sede a                                                     , bairro                          , na cidade de                                  , no Estado                                        , inscrita no CNPJ nº                                  , neste ato representada pelo Sr.                        , inscrito no CPF nº                  , portador da Cédula de Identidade nº               , residente e domiciliado a                              </w:t>
        <w:tab/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 xml:space="preserve">As partes acima qualificadas firmam o presente Contrato Administrativo com fundamento na Lei Federal nº 8.666/93 e alterações posteriores, conforme descrito no Edital de Licitação, Modalidade </w:t>
      </w:r>
      <w:r>
        <w:rPr>
          <w:rFonts w:eastAsia="Arial Unicode MS"/>
          <w:b/>
          <w:sz w:val="22"/>
          <w:szCs w:val="22"/>
        </w:rPr>
        <w:t>Carta Convite nº 03/2016</w:t>
      </w:r>
      <w:r>
        <w:rPr>
          <w:rFonts w:eastAsia="Arial Unicode MS"/>
          <w:sz w:val="22"/>
          <w:szCs w:val="22"/>
        </w:rPr>
        <w:t>,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1 O presente contrato tem seu respectivo fundamento e finalidade na consecução, descrito abaixo, constante do Processo nº505/2016, Edital de Convite nº04/2016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gund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Constitui objeto do presente </w:t>
      </w:r>
      <w:r>
        <w:rPr>
          <w:rFonts w:eastAsia="Arial Unicode MS"/>
          <w:sz w:val="22"/>
          <w:szCs w:val="22"/>
        </w:rPr>
        <w:t xml:space="preserve">contrato a contratação </w:t>
      </w:r>
      <w:r>
        <w:rPr>
          <w:sz w:val="22"/>
          <w:szCs w:val="22"/>
        </w:rPr>
        <w:t xml:space="preserve">de empresa para o fornecimento de material de expediente, para a Secretaria Municipal de Educação. 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Terceira – Do preço e pagamento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3.1 O preço justo e acertado que o contratante pagará ao contratado será de R$ .................. (.........................................),constante da proposta vencedora da licitação, aceito pela CONTRATADA,  conforme quadro abaix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 O pagamento será efetuado em cota única,  mediante apresentação da nota fiscal/fatura, através de depósito bancário na conta corrente da proponente, após a conclusão dos serviços e entrega  do materia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 A licitante vencedora deverá prestar os serviços objeto desta Licitação,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1 As despesas decorrentes da execução do presente contrato correrão a conta das seguintes dotações orçamentárias:</w:t>
      </w:r>
    </w:p>
    <w:p>
      <w:pPr>
        <w:pStyle w:val="Normal"/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53"/>
        <w:gridCol w:w="2133"/>
        <w:gridCol w:w="1852"/>
        <w:gridCol w:w="1986"/>
        <w:gridCol w:w="150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2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2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DESPORTO E CULTU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36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da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pe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° da despes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5.1 Caberá ao MUNICÍPIO efetuar o paga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6.3 </w:t>
      </w:r>
      <w:r>
        <w:rPr>
          <w:rFonts w:eastAsia="Arial Unicode MS"/>
          <w:sz w:val="22"/>
          <w:szCs w:val="22"/>
        </w:rPr>
        <w:t>A CONTRATADA empregará seus recursos técnicos e humanos de sua estrutura e responsabilidade, aplicando-se na execução dos serviços contratados, sempre que solicitado pel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étima – Da Vig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O presente contrato terá vigência pelo a contar da data de sua assinatura, extinguindo com a a entrega dos materiais, o que deverá ocorrer em no Maximo 30 dias,  a partir da assinatura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Oitava –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Décima - Da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0.1 A CONTRATADA reconhece os direitos da Administração, em caso de rescisão administrativa, previstos nos artigos 77, 78 e 79 da Lei Federal nº 8.666 de 21 de junho de 1993, e alterações posteriores, bem como legislação pertinente.</w:t>
      </w:r>
    </w:p>
    <w:p>
      <w:pPr>
        <w:pStyle w:val="Heading6"/>
        <w:ind w:left="-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6"/>
        <w:ind w:lef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sz w:val="22"/>
          <w:szCs w:val="22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Décima Segunda – Das disposições gerais</w:t>
      </w:r>
    </w:p>
    <w:p>
      <w:pPr>
        <w:pStyle w:val="Corpodetexto3"/>
        <w:rPr/>
      </w:pPr>
      <w:r>
        <w:rPr>
          <w:sz w:val="22"/>
          <w:szCs w:val="22"/>
        </w:rPr>
        <w:t xml:space="preserve">12.1 </w:t>
      </w:r>
      <w:r>
        <w:rPr>
          <w:rFonts w:eastAsia="Arial Unicode MS"/>
          <w:sz w:val="22"/>
          <w:szCs w:val="22"/>
        </w:rPr>
        <w:t>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2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  <w:sz w:val="22"/>
          <w:szCs w:val="22"/>
        </w:rPr>
        <w:t>Viadutos/RS,       de         de 2016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 xml:space="preserve">Prefeito Municipal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Arial Unicode MS"/>
          <w:sz w:val="22"/>
          <w:szCs w:val="22"/>
        </w:rPr>
        <w:t>Contratante                                                                        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Unicode MS"/>
          <w:sz w:val="22"/>
          <w:szCs w:val="22"/>
        </w:rPr>
        <w:t>1.</w:t>
        <w:tab/>
        <w:tab/>
        <w:tab/>
        <w:tab/>
        <w:tab/>
        <w:tab/>
        <w:t xml:space="preserve">2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CPF:</w:t>
        <w:tab/>
        <w:tab/>
        <w:tab/>
        <w:tab/>
        <w:tab/>
        <w:t xml:space="preserve">            CPF: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0**54 3395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1075"/>
        </w:tabs>
        <w:ind w:left="10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80"/>
        </w:tabs>
        <w:ind w:left="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40"/>
        </w:tabs>
        <w:ind w:left="6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00"/>
        </w:tabs>
        <w:ind w:left="7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hanging="0"/>
      <w:jc w:val="both"/>
    </w:pPr>
    <w:rPr>
      <w:rFonts w:ascii="Verdana" w:hAnsi="Verdana" w:cs="Verdana"/>
      <w:sz w:val="18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Corpodetexto2">
    <w:name w:val="Corpo de texto 2"/>
    <w:basedOn w:val="Normal"/>
    <w:qFormat/>
    <w:pPr>
      <w:suppressAutoHyphens w:val="true"/>
      <w:snapToGrid w:val="false"/>
      <w:jc w:val="both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12:00Z</dcterms:created>
  <dc:creator>Pref. Mun. Viadutos</dc:creator>
  <dc:description/>
  <cp:keywords/>
  <dc:language>en-US</dc:language>
  <cp:lastModifiedBy>Usuario</cp:lastModifiedBy>
  <cp:lastPrinted>2016-03-23T11:00:00Z</cp:lastPrinted>
  <dcterms:modified xsi:type="dcterms:W3CDTF">2016-03-23T14:00:00Z</dcterms:modified>
  <cp:revision>101</cp:revision>
  <dc:subject/>
  <dc:title>Convite nº 9/2009 </dc:title>
</cp:coreProperties>
</file>