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 001/2016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ATA DA REUNIÃO DE RECEBIMENTO, ABERTURA E ANÁLISE DE ENVELOPES DE DOCUMENTOS E PROPOSTAS REFERENTES AO PROCESSO Nº 385/2016, NA MODALIDADE DE CONVITE, Nº 03/2016. </w:t>
      </w:r>
      <w:r>
        <w:rPr>
          <w:sz w:val="24"/>
          <w:szCs w:val="24"/>
        </w:rPr>
        <w:t>Aos vinte e dois dias do mês de março de dois mil e dezesseis (22.03.2016), às nove horas (09:00), reuniu-se a Comissão Especial de Licitações designada pela Portaria Municipal número cinquenta e nove de vinte de abril de dois mil e quinze (n°059/2016 de 21.03.2016), com a presença dos seguintes membros: Lindamir Antonia Cantelli Sgarbi, Rosani Basso Bortoli e Rosane Fátima Kruchinski para abertura e análise de documentos e propostas referentes a licitação modalidade convite número três de dois mil e dezesseis (nº03/2016), que tem por objeto a seleção de propostas visando a contratação de empresa especializada para a realização de Concurso Publico no município de Viadutos. Foram convidadas as seguintes empresas a apresentar envelopes de documentos e propostas: GMC ASSESSORIA E CONSULTORIA LTDA, UPF-CONCURSOS EXTERNOS, OBJETIVA CONCURSOS LTDA, AAPP ASSESSORIA E ADMINISTRAÇÃO PUBLICO E PRIVADA LTDA, GEORGEO ALMEIDA -M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empresas LEGALE CONCUSO E SOLUÇÕES INTEGRADAS LTDA E INSTITUTO NACIONAL DE QUALIFICAÇÃO E CAPACITAÇÃO LTDA, embora não convidada apresentaram envelopes de documentos e propostas. A empresa GMC ASSESSORIA E CONSULTORIA LTDA se fez representar. Após a abertura dos envelopes de documentos, verificou-se que todas as empresas apresentaram a documentação prevista no convite e consequentemente habilitadas à fase de abertura de envelopes de documentação. Considerando que nenhuma Empresa apresentou declarações renunciando expressamente ao direito de recurso e aos respectivos  prazos,  e em obediência ao previsto na Lei Federal n° 8.666/93 e alterações posteriores será aberto prazo de recurso. Os envelopes contendo as propostas financeiras foram guardados junto ao cofre municipal, ficando marcada o dia 29/03/2016 as 10:00 horas para a abertura do envelope de proposta, salientamos que os envelope estão devidamente lacrados e rubricados. Da decisão da Comissão de Licitações será dado ciência aos interessados. Nada mais havendo a tratar encerrou-se a reunião e a presente Ata que segue assinada pelos present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-3395-1800 – CEP: 99820-000 – VIADUTOS/RS 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2:00Z</dcterms:created>
  <dc:creator>Pref. Mun. Viadutos</dc:creator>
  <dc:description/>
  <dc:language>en-US</dc:language>
  <cp:lastModifiedBy>Usuario</cp:lastModifiedBy>
  <cp:lastPrinted>2016-03-22T09:49:00Z</cp:lastPrinted>
  <dcterms:modified xsi:type="dcterms:W3CDTF">2016-03-22T13:12:00Z</dcterms:modified>
  <cp:revision>2</cp:revision>
  <dc:subject/>
  <dc:title>ATA 001/2009</dc:title>
</cp:coreProperties>
</file>