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31/2016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PROSAUDE DISTRIBUIDORA DE MEDICAMENT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PROSAUDE DISTRIBUIDORA DE MEDICAMENTOS LTDA</w:t>
      </w:r>
      <w:r>
        <w:rPr>
          <w:rFonts w:eastAsia="Arial Unicode MS"/>
          <w:sz w:val="24"/>
          <w:szCs w:val="24"/>
        </w:rPr>
        <w:t xml:space="preserve"> Pessoa Jurídica de Direito Privado, com sede a Rua Uruguai, nº 1538- E, Bairro Maria Goretti  na cidade de Chapecó/SC , inscrita no CNPJ nº 85.247.385/0001-49, neste ato representada pelo Sra. </w:t>
      </w:r>
      <w:r>
        <w:rPr>
          <w:rFonts w:eastAsia="Arial Unicode MS"/>
          <w:b/>
          <w:sz w:val="24"/>
          <w:szCs w:val="24"/>
        </w:rPr>
        <w:t>Christiano Altair Mattana Giordani</w:t>
      </w:r>
      <w:r>
        <w:rPr>
          <w:rFonts w:eastAsia="Arial Unicode MS"/>
          <w:sz w:val="24"/>
          <w:szCs w:val="24"/>
        </w:rPr>
        <w:t xml:space="preserve">, inscrito no CPF nº 076.332.029-39, portador da Cédula de Identidade nº 3.927.811, expedida pela ,  residente e domiciliado na cidade de Chapecó/SC.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5/2016 Processo n°317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pt-BR"/>
        </w:rPr>
        <w:t>2.1 O valor total do presente contrato é de R$8.732,50(oito mil setecentos e trinta e dois reais e cinquenta centavo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/>
        <w:t>referente aos itens constantes no quadro abaixo, conforme segue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6"/>
        <w:gridCol w:w="1133"/>
        <w:gridCol w:w="4365"/>
        <w:gridCol w:w="1271"/>
        <w:gridCol w:w="11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Ácido fólico 5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9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minofilina 10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8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moxicilina 50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47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asco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moxicilina 250mg\5ml - suspens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27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tenolol 5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7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Verapamil 8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9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igoxina 0,25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2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uprofeno 600m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7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leato de Enalapril 2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64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meprazol 2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11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shd w:fill="FFFFFF" w:val="clear"/>
              </w:rPr>
              <w:t>Paracetamol, 200mg/ml, solução oral frasco 15m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62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romazepam 3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6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arbamazepina 20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84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Cloridrato Amitriptilina 25m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17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aloperidol 1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37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alproato de sódio 250mg/m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08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16 de Març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SAUDE DISTRIBUIDORA DE MEDICAMENTO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hristiano Altair Mattana Giorda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CPF: 760.426.500-68</w:t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5:00Z</dcterms:created>
  <dc:creator>Pref. Mun. Viadutos</dc:creator>
  <dc:description/>
  <cp:keywords/>
  <dc:language>en-US</dc:language>
  <cp:lastModifiedBy>Usuario</cp:lastModifiedBy>
  <cp:lastPrinted>2016-03-17T10:04:00Z</cp:lastPrinted>
  <dcterms:modified xsi:type="dcterms:W3CDTF">2016-03-17T13:04:00Z</dcterms:modified>
  <cp:revision>8</cp:revision>
  <dc:subject/>
  <dc:title>E D I T A L DE LICITAÇÃO</dc:title>
</cp:coreProperties>
</file>