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30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CONTRATO PARA O FORNECIMENTO DE MEDICAMENTOS,  QUE FIRMAM O MUNICÍPIO DE VIADUTOS E A EMPRESA LIFE CENTER COMÉRCIO DISTRIBUIDORA DE MEDICAMENTOS LTDA-M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LIFE CENTER COMÉRCIO DISTRIBUIDORA DE MEDICAMENTOS LTDA-ME, </w:t>
      </w:r>
      <w:r>
        <w:rPr>
          <w:rFonts w:eastAsia="Arial Unicode MS"/>
          <w:sz w:val="24"/>
          <w:szCs w:val="24"/>
        </w:rPr>
        <w:t xml:space="preserve">Pessoa Jurídica de Direito Privado, com sede a Av. Caldas Junior, nº271, Sala 01, bairro Centro, na cidade de Erechim/RS, inscrita no CNPJ nº21.227.039/0001-16, neste ato representada pelo Sr (a) Jean Lucas Dassoler, inscrito no CPF nº021.132.420-52, portador da Cédula de Identidade nº1090490069, expedida pela SJS/II RS,  residente e domiciliado na cidade de Barão de Cotegipe-RS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5/2016 Processo n°31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3.859,00(Três Mil oitocentos e cinquenta e nove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1133"/>
        <w:gridCol w:w="4365"/>
        <w:gridCol w:w="1271"/>
        <w:gridCol w:w="114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Ácido AcetilSalicílico 1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Besilato de Anlodipino 5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6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rometo ipratrópio gotas 20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etoconazol 200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Cloridrato de Metoclopramida 10mg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8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spironolactona 25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urosemida 4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odeto de potássio xarope 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28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vermectina 6mg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6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aracetamol 500m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26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16  de Março 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IFE CENTER COMÉRCIO DISTRIBUIDORA DE MEDICAMENTOS LTDA-ME</w:t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Jean Lucas Dassoler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5:00Z</dcterms:created>
  <dc:creator>Pref. Mun. Viadutos</dc:creator>
  <dc:description/>
  <cp:keywords/>
  <dc:language>en-US</dc:language>
  <cp:lastModifiedBy>Usuario</cp:lastModifiedBy>
  <cp:lastPrinted>2016-03-17T10:02:00Z</cp:lastPrinted>
  <dcterms:modified xsi:type="dcterms:W3CDTF">2016-03-17T13:03:00Z</dcterms:modified>
  <cp:revision>8</cp:revision>
  <dc:subject/>
  <dc:title>E D I T A L DE LICITAÇÃO</dc:title>
</cp:coreProperties>
</file>