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29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 ME</w:t>
      </w:r>
      <w:r>
        <w:rPr>
          <w:rFonts w:eastAsia="Arial Unicode MS"/>
          <w:sz w:val="24"/>
          <w:szCs w:val="24"/>
        </w:rPr>
        <w:t xml:space="preserve">,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5/2016 Processo n°31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3.859,00 (Três Mil Oitocentos e cinquenta e nove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133"/>
        <w:gridCol w:w="4365"/>
        <w:gridCol w:w="1271"/>
        <w:gridCol w:w="11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ptopril 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2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lexo B – vitaminas B1, B2, B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9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otiroxina sódica 25 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3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otiroxina sódica 5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16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otiroxina sódica 7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9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evotiroxina sódica 1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7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leato de Enalapril 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shd w:fill="FFFFFF" w:val="clear"/>
              </w:rPr>
              <w:t>Metronidazol 100 mg/g, gel vaginal, bisnaga 50g  COM APLICAD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75,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etronidazol 250 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7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ednisolona 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28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v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is Reidratação 27,9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2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shd w:fill="FFFFFF" w:val="clear"/>
              </w:rPr>
              <w:t>Sulfadiazina de prata 1% cre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49,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ulfametoxazol 400mg + Trimetoprima 8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ulfato Ferroso 4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56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Clorpromazina 2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62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24"/>
          <w:szCs w:val="24"/>
        </w:rPr>
        <w:t>Viadutos/RS,   16 de Març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Karina Biz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Pref. Mun. Viadutos</dc:creator>
  <dc:description/>
  <cp:keywords/>
  <dc:language>en-US</dc:language>
  <cp:lastModifiedBy>Usuario</cp:lastModifiedBy>
  <cp:lastPrinted>2016-03-17T10:02:00Z</cp:lastPrinted>
  <dcterms:modified xsi:type="dcterms:W3CDTF">2016-03-17T13:02:00Z</dcterms:modified>
  <cp:revision>9</cp:revision>
  <dc:subject/>
  <dc:title>E D I T A L DE LICITAÇÃO</dc:title>
</cp:coreProperties>
</file>