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28/2016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DIMEVA DISTRIBUIDORA E IMPORTADORA LTDA-M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CONTRATADA: </w:t>
      </w:r>
      <w:r>
        <w:rPr>
          <w:rFonts w:eastAsia="Arial Unicode MS"/>
          <w:b/>
          <w:sz w:val="24"/>
          <w:szCs w:val="24"/>
        </w:rPr>
        <w:t>DIMEVA DISTRIBUIDORA E IMPORTADORA LTDA-ME</w:t>
      </w:r>
      <w:r>
        <w:rPr>
          <w:rFonts w:eastAsia="Arial Unicode MS"/>
          <w:sz w:val="22"/>
          <w:szCs w:val="22"/>
        </w:rPr>
        <w:t xml:space="preserve">, Pessoa Jurídica de Direito Privado, com sede a Rua Argentina, Bairo Jardin Das Américas na cidade de Pato Branco/PR, inscrita no CNPJ nº 76.386.283/0001-13, neste ato representado pelo Sr. </w:t>
      </w:r>
      <w:r>
        <w:rPr>
          <w:rFonts w:eastAsia="Arial Unicode MS"/>
          <w:b/>
          <w:sz w:val="22"/>
          <w:szCs w:val="22"/>
        </w:rPr>
        <w:t xml:space="preserve">Maurico Maciag, </w:t>
      </w:r>
      <w:r>
        <w:rPr>
          <w:rFonts w:eastAsia="Arial Unicode MS"/>
          <w:sz w:val="22"/>
          <w:szCs w:val="22"/>
        </w:rPr>
        <w:t>portador da Cédula de Identidade nº5.794.362-7  residente e domiciliado em Pato Branco/P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5/2016 Processo n°317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pt-BR"/>
        </w:rPr>
        <w:t>2.1 O valor total do presente contrato é de R$1.710(Um Mil setecentos e Dez Reais)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/>
        <w:t>referente aos itens constantes no quadro abaixo, conforme segue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6"/>
        <w:gridCol w:w="1133"/>
        <w:gridCol w:w="4365"/>
        <w:gridCol w:w="1271"/>
        <w:gridCol w:w="11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oridrato de Nortriptilina 25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71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16 de Març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DIMEVA DISTRIBUIDORA E IMPORTADORA LTDA-ME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aurico Maciag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35:00Z</dcterms:created>
  <dc:creator>Pref. Mun. Viadutos</dc:creator>
  <dc:description/>
  <cp:keywords/>
  <dc:language>en-US</dc:language>
  <cp:lastModifiedBy>Usuario</cp:lastModifiedBy>
  <cp:lastPrinted>2016-03-17T10:01:00Z</cp:lastPrinted>
  <dcterms:modified xsi:type="dcterms:W3CDTF">2016-03-17T13:01:00Z</dcterms:modified>
  <cp:revision>8</cp:revision>
  <dc:subject/>
  <dc:title>E D I T A L DE LICITAÇÃO</dc:title>
</cp:coreProperties>
</file>