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27/2016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CONTRATO PARA O FORNECIMENTO DE MEDICAMENTOS,  QUE FIRMAM O MUNICÍPIO DE VIADUTOS E A EMPRESA ALTHIS COMÉRCIO DE MATERIAIS E MEDICAMENTOS HOSPITALARES LTDA-ME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ALTHIS COMÉRCIO DE MATERIAIS E MEDICAMENTOS HOSPITALARES LTDA-ME</w:t>
      </w:r>
      <w:r>
        <w:rPr>
          <w:rFonts w:eastAsia="Arial Unicode MS"/>
          <w:sz w:val="24"/>
          <w:szCs w:val="24"/>
        </w:rPr>
        <w:t xml:space="preserve">, Pessoa Jurídica de Direito Privado, com sede a Rodovia BR470, KM 140, NR 5350 Galpão 12, Itoupava- Cep 89.162-875, na cidade de Rio do Sul, inscrita no CNPJ nº13.971.092/0001-07, neste ato representada pelo Sr (a)Jonatan Francis Salla, inscrito no CPF nº051..364.549-70, portador da Cédula de Identidade nº4154031, expedida pela SSP-SC. 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5/2016 Processo n°317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pt-BR"/>
        </w:rPr>
        <w:t>2.1 O valor total do presente contrato é de R$6.021,00(Seis mil e vinte e um reais),</w:t>
      </w:r>
      <w:r>
        <w:rPr>
          <w:bCs/>
          <w:color w:val="FF0000"/>
          <w:sz w:val="24"/>
          <w:szCs w:val="24"/>
          <w:lang w:eastAsia="pt-BR"/>
        </w:rPr>
        <w:t xml:space="preserve"> </w:t>
      </w:r>
      <w:r>
        <w:rPr/>
        <w:t>referente aos itens constantes no quadro abaixo, conforme segue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6"/>
        <w:gridCol w:w="1133"/>
        <w:gridCol w:w="4365"/>
        <w:gridCol w:w="1271"/>
        <w:gridCol w:w="114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ad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iclovir 20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91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Baclofeno 1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47,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Butilbrometo de escapolamina 10mg + dipirona sódica 25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4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.435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Carvedilol 12,5 mg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987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b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etoconazol creme 2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72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loridrato de Clortalidona 25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9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iclofenaco de potássio 5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945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Metildopa 25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69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Nifedipino 1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2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.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Nimodipino 30mg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71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r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ulfato Ferroso 25mg/ml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1,5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16 de Março 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LTHIS COMÉRCIO DE MATERIAIS E MEDICAMENTOS HOSPITALARES LTDA-ME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Jonatan Francis Sal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CPF: 760.426.500-68</w:t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35:00Z</dcterms:created>
  <dc:creator>Pref. Mun. Viadutos</dc:creator>
  <dc:description/>
  <cp:keywords/>
  <dc:language>en-US</dc:language>
  <cp:lastModifiedBy>Usuario</cp:lastModifiedBy>
  <cp:lastPrinted>2016-03-17T09:59:00Z</cp:lastPrinted>
  <dcterms:modified xsi:type="dcterms:W3CDTF">2016-03-17T13:00:00Z</dcterms:modified>
  <cp:revision>7</cp:revision>
  <dc:subject/>
  <dc:title>E D I T A L DE LICITAÇÃO</dc:title>
</cp:coreProperties>
</file>