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Termo de Contrato nº 024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CONTRATO ADMINISTRATIVO DE PRESTAÇÃO DE SERVIÇOS GRÁFICOS PARA A SECRETARIA MUNICIPAL DE EDUCAÇÃO, QUE FIRMAM O MUNICÍPIO DE VIADUTOS E A EMPRESA GRAFFOLUZ EDITORA E INDUSTRIA GRAFICA LTDA-EPP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</w:rPr>
        <w:t>Jovelino José Baldissera</w:t>
      </w:r>
      <w:r>
        <w:rPr>
          <w:rFonts w:eastAsia="Arial Unicode MS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</w:rPr>
        <w:t>Rua Dondoni nº I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b/>
        </w:rPr>
        <w:t>CONTRATADA:</w:t>
      </w:r>
      <w:r>
        <w:rPr>
          <w:rFonts w:eastAsia="Arial Unicode MS"/>
          <w:b/>
        </w:rPr>
        <w:t xml:space="preserve"> GRAFFOLUZ EDITORA E INDUSTRIA GRAFICA LTDA-EPP</w:t>
      </w:r>
      <w:r>
        <w:rPr>
          <w:rFonts w:eastAsia="Arial Unicode MS"/>
        </w:rPr>
        <w:t xml:space="preserve">, Pessoa Jurídica de Direito Privado, com Sede a Rua: Dr. Sidney  Guerra, n° 306, bairro Centro, na cidade de Erechim, no Estado  Ria Grande do Sul, inscrita no CNPJ nº93.630.788/0001-09, neste ato representada pelo Sr Ari Fabio Venduscolo, inscrito no CPF nº642.567.900-04, portador da Cédula de Identidade nº9043381814, residente e domiciliado na Cidade de Erechim-RS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 xml:space="preserve">As partes acima qualificadas firmam o presente Contrato Administrativo com fundamento na Lei Federal nº 8.666/93 e alterações posteriores, conforme descrito no Edital de Licitação, Modalidade </w:t>
      </w:r>
      <w:r>
        <w:rPr>
          <w:rFonts w:eastAsia="Arial Unicode MS"/>
          <w:b/>
        </w:rPr>
        <w:t>Carta Convite nº 02/2016</w:t>
      </w:r>
      <w:r>
        <w:rPr>
          <w:rFonts w:eastAsia="Arial Unicode MS"/>
        </w:rPr>
        <w:t>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1 O presente contrato tem seu respectivo fundamento e finalidade na consecução, descrito abaixo, constante do Processo nº173/2016, Edital de Convite nº02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Segunda – Do objeto</w:t>
      </w:r>
    </w:p>
    <w:p>
      <w:pPr>
        <w:pStyle w:val="Normal"/>
        <w:jc w:val="both"/>
        <w:rPr/>
      </w:pPr>
      <w:r>
        <w:rPr/>
        <w:t xml:space="preserve">2.1 Constitui objeto do presente </w:t>
      </w:r>
      <w:r>
        <w:rPr>
          <w:rFonts w:eastAsia="Arial Unicode MS"/>
        </w:rPr>
        <w:t xml:space="preserve">contrato a contratação </w:t>
      </w:r>
      <w:r>
        <w:rPr/>
        <w:t xml:space="preserve">de empresa para a prestação de serviços gráficos, para a Secretaria Municipal de Educação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4678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 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 Total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gendas escolares: miolo 34 paginas diferentes +92 páginas iguais, 14,5X21,5, 1X1 cor, papel offset 75g, capa dura, 4X0 cores, laminação fosca, com acabamento Wire-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lendário de eventos base: 4x035x25, papel triplex 300g lâminas 12 folhas, 2x0 cores, papel offset 75g, coladas e grampeadas na base, acabamento 01 ilhós na parte sup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8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Flyers com a programação do município a ser entregue posteriorment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amanho 15X21, 4X0cores, papel Couchê brilho 12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rtazes de divulgação da XXª Festa  nacional do Boi Recheado, tamanho 46x64cm, 4x0 cores papel couchê brilho 150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Terceira – Do preço e pagamento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3.1 O preço justo e acertado que o contratante pagará ao contratado será de R$ 8920,00(Oito Mil Novecentos e Vinte reais),constante da proposta vencedora da licitação, aceito pela CONTRATADA,  conforme quadro abaixo:</w:t>
      </w:r>
    </w:p>
    <w:p>
      <w:pPr>
        <w:pStyle w:val="Normal"/>
        <w:autoSpaceDE w:val="false"/>
        <w:jc w:val="both"/>
        <w:rPr/>
      </w:pPr>
      <w:r>
        <w:rPr/>
        <w:t>3.2 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3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768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N° da despes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5.1 Caberá ao MUNICÍPIO efetuar o paga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3 </w:t>
      </w:r>
      <w:r>
        <w:rPr>
          <w:rFonts w:eastAsia="Arial Unicode MS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étima – Da Vigência</w:t>
      </w:r>
    </w:p>
    <w:p>
      <w:pPr>
        <w:pStyle w:val="Normal"/>
        <w:jc w:val="both"/>
        <w:rPr/>
      </w:pPr>
      <w:r>
        <w:rPr/>
        <w:t>7.1 O presente contrato terá vigência pelo a contar da data de sua assinatura, extinguindo com a conclusão dos serviços, o que deverá ocorrer em no Maximo 30 dias,  a partir da assinatura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/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/>
        <w:t xml:space="preserve"> </w:t>
      </w:r>
      <w:r>
        <w:rPr/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/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Décima Segunda – Das disposições gerais</w:t>
      </w:r>
    </w:p>
    <w:p>
      <w:pPr>
        <w:pStyle w:val="Corpodetexto3"/>
        <w:rPr/>
      </w:pPr>
      <w:r>
        <w:rPr>
          <w:sz w:val="20"/>
          <w:szCs w:val="20"/>
        </w:rPr>
        <w:t xml:space="preserve">12.1 </w:t>
      </w:r>
      <w:r>
        <w:rPr>
          <w:rFonts w:eastAsia="Arial Unicode MS"/>
          <w:sz w:val="20"/>
          <w:szCs w:val="20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</w:rPr>
        <w:t>Viadutos/RS,  29 de Fevereiro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  <w:b/>
          <w:bCs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AFFOLUZ EDITORA E INDUSTRIA GRAFICA LTDA-EPP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ri Fabio Vendusco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Testemunh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8:00Z</dcterms:created>
  <dc:creator>Pref. Mun. Viadutos</dc:creator>
  <dc:description/>
  <dc:language>en-US</dc:language>
  <cp:lastModifiedBy>Usuario</cp:lastModifiedBy>
  <cp:lastPrinted>2016-02-29T10:18:00Z</cp:lastPrinted>
  <dcterms:modified xsi:type="dcterms:W3CDTF">2016-02-29T13:42:00Z</dcterms:modified>
  <cp:revision>3</cp:revision>
  <dc:subject/>
  <dc:title>Convite nº 9/2009</dc:title>
</cp:coreProperties>
</file>