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nº 003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E ABERTURA DE ENVELOPES E ANÁLISE DE PROPOSTAS REFERENTES À LICITAÇÃO MODALIDADE CONVITE Nº 02/2016, DE 26 DE JANEIRO DE 2016. Aos vinte e nove dias do mês de fevereiro de dois mil e dezesseis (29.02.2016), às nove horas (09:00), no Setor de Compras da Prefeitura Municipal de Viadutos, sito à Rua Anastácio Ribeiro número oitenta e quatro (nº 84), reuniu-se a Comissão de Licitações designada pela Portaria Municipal número sessenta e nove de vinte de abril de dois mil e quinze (nº 069 de 20.04.2015), com a presença dos seguintes membros: Paulo Sérgio Lazzarotto, Nelson Donadel e Alan Asturian, para abertura de envelopes de propostas e respectiva análise, referentes a licitação supra citada que tem por objeto a seleção de propostas visando a contratação de empresa especializada em serviços  gráficos, conforme Edital de Licitação elaborado pelo Setor de Compras, devidamente aprovada a abertura e os termos com opinião pelo prosseguimento do processo licitatório, nos termos do parágrafo único, do Art. 38, da Lei Federal nº 8.666/93, pela Assessoria Jurídica, conforme documento apenso ao processo. Das empresas habilitadas, GRAFFOLUZ EDITORA E INDÚSTRIA GRÁFICA LTDA, GRÁFICA TRAÇOS LTDA e NOVAGRAFF EDITORA GRÁFICA LTDA, nenhuma esteve representada. Foi publicado na imprensa a data de abertura dos envelopes de propostas e sua análise. Após análise das propostas, critério previsto no edital e verificação dos preços cotados com a pesquisa de preços anexa ao processo, foi julgada a seguinte classificação final: todos os itens foram vencidos pela empresa GRAFFOLUZ EDITORA E INDÚSTRIA GRÁFICA LTDA, conforme mapa comparativo de preços por item, anexo ao processo. Considerando que as empresas renunciaram formalmente ao direito de recurso e ao prazo respectivo, inclusive na fase de propostas, a Comissão remete o processo licitatório à Autoridade Superior, para demais providências legais. Nada mais havendo a tratar encerrou-se a reunião e a presente Ata que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urier New" w:hAnsi="Courier New" w:cs="Courier New"/>
        <w:sz w:val="22"/>
        <w:szCs w:val="22"/>
      </w:rPr>
    </w:pPr>
    <w:r>
      <w:rPr>
        <w:rFonts w:eastAsia="Courier New" w:cs="Courier New" w:ascii="Courier New" w:hAnsi="Courier New"/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>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Courier New" w:ascii="Algerian" w:hAnsi="Algerian"/>
        <w:sz w:val="16"/>
        <w:szCs w:val="16"/>
      </w:rPr>
      <w:t>Rua Anastácio Ribeiro, 84 – FONE: 5433951800 – CEP: 99820-000 -</w:t>
      <w:tab/>
      <w:t>Viadutos – RS</w:t>
    </w:r>
  </w:p>
  <w:p>
    <w:pPr>
      <w:pStyle w:val="Footer"/>
      <w:rPr>
        <w:rFonts w:ascii="Algerian" w:hAnsi="Algerian" w:cs="Courier New"/>
        <w:sz w:val="16"/>
        <w:szCs w:val="16"/>
      </w:rPr>
    </w:pPr>
    <w:r>
      <w:rPr>
        <w:rFonts w:cs="Courier New" w:ascii="Algerian" w:hAnsi="Algeri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38150" cy="532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gerian" w:hAnsi="Algerian" w:cs="Algerian"/>
        <w:sz w:val="20"/>
        <w:szCs w:val="20"/>
      </w:rPr>
    </w:pPr>
    <w:r>
      <w:rPr>
        <w:rFonts w:cs="Algerian" w:ascii="Algerian" w:hAnsi="Algerian"/>
        <w:sz w:val="20"/>
        <w:szCs w:val="20"/>
      </w:rPr>
      <w:t>ESTADO DO RIO GRANDE DO SUL</w:t>
    </w:r>
  </w:p>
  <w:p>
    <w:pPr>
      <w:pStyle w:val="Normal"/>
      <w:jc w:val="cent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  <w:t>MUNICÍPIO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Pre_Installed User</dc:creator>
  <dc:description/>
  <dc:language>en-US</dc:language>
  <cp:lastModifiedBy>Usuario</cp:lastModifiedBy>
  <cp:lastPrinted>2016-02-29T09:46:00Z</cp:lastPrinted>
  <dcterms:modified xsi:type="dcterms:W3CDTF">2016-02-29T12:53:00Z</dcterms:modified>
  <cp:revision>2</cp:revision>
  <dc:subject/>
  <dc:title>Viadutos, 02 de dezembro de 2009</dc:title>
</cp:coreProperties>
</file>