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ATA I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</w:rPr>
        <w:t xml:space="preserve">ATA DA REUNIÃO DE RECEBIMENTOS, ABERTURA E ANÁLISE DE ENVELOPES CONTENDO PROPOSTAS REFERENTES À LICITAÇÃO MODALIDADE PREGÃO PRESENCIAL Nº. 05/2016, PROCESSO N° 317/2016, ELABORADA PELO SETOR DE COMPRAS E LICITAÇÕES, ANALISADA E APROVADA PELA ASSESSORIA JURÍDICA DESTA MUNICIPALIDADE, NA FIGURA DO SR. NARCISO PALUDO. TAL PROCESSO TEM POR OBJETIVO A CONTRATAÇÃO DE EMPRESAS PARA O FORNECIMENTO DE MEDICAMENTOS PARA A UNIDADE BÁSICA DE SAÚDE. Aos oito dias do mês de março de dois mil e dezesseis (08/03/2016), às nove horas (09h00min) na Sala do Setor de Compras e Licitações da Prefeitura Municipal de Viadutos, sito à Rua Anastácio Ribeiro, 84, reuniu-se o pregoeiro Carlos Alex Peres de Ramos, juntamente com os membros da Equipe de Apoio, Mônica Brancher Bampi, Jair Maciel Zago e Alan Asturian, todos designados pela Portaria Municipal n° 002/2016, de 04 de Janeiro de 2016 para recebimento, abertura e análise das propostas referentes ao Pregão supracitado. A reunião iniciou com a indagação referente à habilitação das empresas que deveriam estar enquadradas conforme observação contida no Edital do Pregão 05/2016: </w:t>
      </w:r>
      <w:r>
        <w:rPr>
          <w:b w:val="false"/>
          <w:bCs w:val="false"/>
          <w:i/>
        </w:rPr>
        <w:t xml:space="preserve">Esta Licitação é de exclusividade para Micro Empresa (ME) e Empresa de Pequeno Porte (EPP), sendo que não se aplica o disposto no Art. 47 e 48 da Lei Complementar 147/2014 de 07 de Agosto de 2014 quando: II não houver um mínimo de 3 (três) fornecedores competitivos enquadrados como microempresas ou empresas de pequeno porte sediados local e regionalmente e capazes de cumprir as exigências estabelecidas no instrumento convocatório. </w:t>
      </w:r>
      <w:r>
        <w:rPr>
          <w:b w:val="false"/>
          <w:bCs w:val="false"/>
        </w:rPr>
        <w:t xml:space="preserve">Dessa forma as empresas DIMEVA DISTRIBUIDORA E IMPORTADORA LTDA, representada pelo Sr. Igor Antonio Vieira dos Santos e a empresa ALTHIS COMERCIO DE MEDICAMENTOS E MATERIAIS MEDICO HOSPITALARES LTDA ME, representada pelo Sr. Jonatan Francis Salla, localizadas respectivamente em Pato Branco/PR e Rio do Sul/SC, não estariam enquadradas conforme observação por não estarem sediadas local e regionalmente conforme Lei Complementar 147/2014 de 07 de Agosto de 2014. Porém, após inúmeros questionamentos sobre a interpretação do conceito de localidade e regionalidade, o Assessor Jurídico, Sr. Narciso Paludo, entrou em contato telefônico com a Delegacia das Prefeituras Municipais, a qual presta assessoria nesse município, e após uma interpretação conjunta dos termos Local e Região, decidiram por avalizar a participação de todas as empresas, sob o conceito de Ampla Concorrência, que beneficia o município. Também, cabe salientar que todos os representantes das empresas participantes desse processo licitatório, acordaram com a decisão de habilitação total das empresas. As empresas que apresentaram documentação contendo propostas e documentos são: PROSAUDE DISTRIBUIDORA DE MEDICAMENTOS LTDA, representada pelo </w:t>
      </w:r>
      <w:r>
        <w:rPr>
          <w:bCs w:val="false"/>
        </w:rPr>
        <w:t>Sr. Valerio Batista Nunes</w:t>
      </w:r>
      <w:r>
        <w:rPr>
          <w:b w:val="false"/>
          <w:bCs w:val="false"/>
        </w:rPr>
        <w:t xml:space="preserve">; KFMED DISTRIBUIDORA DE MEDICAMENTOS LTDA - ME, representada pelo </w:t>
      </w:r>
      <w:r>
        <w:rPr>
          <w:bCs w:val="false"/>
        </w:rPr>
        <w:t>Sr. Joao Pedro Andreolli</w:t>
      </w:r>
      <w:r>
        <w:rPr>
          <w:b w:val="false"/>
          <w:bCs w:val="false"/>
        </w:rPr>
        <w:t xml:space="preserve">; DIMEVA DISTRIBUIDORA E IMPORTADORA LTDA, representada pelo </w:t>
      </w:r>
      <w:r>
        <w:rPr>
          <w:bCs w:val="false"/>
        </w:rPr>
        <w:t>Sr. Igor Antonio Vieira dos Santos</w:t>
      </w:r>
      <w:r>
        <w:rPr>
          <w:b w:val="false"/>
          <w:bCs w:val="false"/>
        </w:rPr>
        <w:t xml:space="preserve">; ALTHIS COMERCIO DE MEDICAMENTOS E MATERIAIS MEDICO HOSPITALARES LTDA ME, representada pelo </w:t>
      </w:r>
      <w:r>
        <w:rPr>
          <w:bCs w:val="false"/>
        </w:rPr>
        <w:t>Sr. Jonatan Francis Salla</w:t>
      </w:r>
      <w:r>
        <w:rPr>
          <w:b w:val="false"/>
          <w:bCs w:val="false"/>
        </w:rPr>
        <w:t xml:space="preserve"> e LIFE CENTER COMERCIO DISTRIBUIDORA DE MEDICAMENTOS LTDA ME, representada pelo </w:t>
      </w:r>
      <w:r>
        <w:rPr>
          <w:bCs w:val="false"/>
        </w:rPr>
        <w:t>Sr. Jean Lucas Dassoler</w:t>
      </w:r>
      <w:r>
        <w:rPr>
          <w:b w:val="false"/>
          <w:bCs w:val="false"/>
        </w:rPr>
        <w:t xml:space="preserve">. Após a confirmação de que todas as empresas foram habilitadas, o </w:t>
      </w:r>
      <w:r>
        <w:rPr>
          <w:b w:val="false"/>
        </w:rPr>
        <w:t xml:space="preserve">Pregoeiro realizou a abertura dos envelopes de propostas de todas as empresas, verificou se estavam de acordo com edital, e entregou aos presentes para conferência e assinatura das mesmas. Após análise das propostas, deu-se início ao lançamento dos valores das propostas na planilha de forma manual, devido a um problema técnico no Sistema de Licitações. A empresa </w:t>
      </w:r>
      <w:r>
        <w:rPr>
          <w:bCs w:val="false"/>
        </w:rPr>
        <w:t>PROSAUDE DISTRIBUIDORA DE MEDICAMENTOS LTDA</w:t>
      </w:r>
      <w:r>
        <w:rPr>
          <w:b w:val="false"/>
          <w:bCs w:val="false"/>
        </w:rPr>
        <w:t xml:space="preserve">, representada pelo Sr. Valerio Batista Nunes, pediu desclassificação do item 39 e a empresa </w:t>
      </w:r>
      <w:r>
        <w:rPr>
          <w:bCs w:val="false"/>
        </w:rPr>
        <w:t>LIFE CENTER COMERCIO DISTRIBUIDORA DE MEDICAMENTOS LTDA ME</w:t>
      </w:r>
      <w:r>
        <w:rPr>
          <w:b w:val="false"/>
          <w:bCs w:val="false"/>
        </w:rPr>
        <w:t xml:space="preserve">, representada pelo Sr. Jean Lucas Dassoler, pediu desclassificação do item 56 e 57. </w:t>
      </w:r>
      <w:r>
        <w:rPr>
          <w:b w:val="false"/>
        </w:rPr>
        <w:t>Após os lances, os envelopes contendo a documentação das empresas vencedoras no trâmite foram abertos e analisados, onde não foram constatadas nenhuma incoerência em relação ao que o Edital previa. Dessa forma as empresas:</w:t>
      </w:r>
      <w:r>
        <w:rPr/>
        <w:t xml:space="preserve"> </w:t>
      </w:r>
      <w:r>
        <w:rPr>
          <w:b w:val="false"/>
          <w:bCs w:val="false"/>
        </w:rPr>
        <w:t xml:space="preserve">PROSAUDE DISTRIBUIDORA DE MEDICAMENTOS LTDA, </w:t>
      </w:r>
      <w:r>
        <w:rPr>
          <w:bCs w:val="false"/>
        </w:rPr>
        <w:t>representada pelo</w:t>
      </w:r>
      <w:r>
        <w:rPr>
          <w:b w:val="false"/>
          <w:bCs w:val="false"/>
        </w:rPr>
        <w:t xml:space="preserve"> </w:t>
      </w:r>
      <w:r>
        <w:rPr>
          <w:bCs w:val="false"/>
        </w:rPr>
        <w:t>Sr. Valerio Batista Nunes</w:t>
      </w:r>
      <w:r>
        <w:rPr>
          <w:b w:val="false"/>
          <w:bCs w:val="false"/>
        </w:rPr>
        <w:t xml:space="preserve">; KFMED DISTRIBUIDORA DE MEDICAMENTOS LTDA - ME, </w:t>
      </w:r>
      <w:r>
        <w:rPr>
          <w:bCs w:val="false"/>
        </w:rPr>
        <w:t>representada pelo</w:t>
      </w:r>
      <w:r>
        <w:rPr>
          <w:b w:val="false"/>
          <w:bCs w:val="false"/>
        </w:rPr>
        <w:t xml:space="preserve"> </w:t>
      </w:r>
      <w:r>
        <w:rPr>
          <w:bCs w:val="false"/>
        </w:rPr>
        <w:t>Sr. Joao Pedro Andreolli</w:t>
      </w:r>
      <w:r>
        <w:rPr>
          <w:b w:val="false"/>
          <w:bCs w:val="false"/>
        </w:rPr>
        <w:t xml:space="preserve">; DIMEVA DISTRIBUIDORA E IMPORTADORA LTDA, </w:t>
      </w:r>
      <w:r>
        <w:rPr>
          <w:bCs w:val="false"/>
        </w:rPr>
        <w:t>representada pelo Sr. Igor Antonio Vieira dos Santos</w:t>
      </w:r>
      <w:r>
        <w:rPr>
          <w:b w:val="false"/>
          <w:bCs w:val="false"/>
        </w:rPr>
        <w:t xml:space="preserve">; ALTHIS COMERCIO DE MEDICAMENTOS E MATERIAIS MEDICO HOSPITALARES LTDA ME, </w:t>
      </w:r>
      <w:r>
        <w:rPr>
          <w:bCs w:val="false"/>
        </w:rPr>
        <w:t>representada pelo Sr. Jonatan Francis Salla</w:t>
      </w:r>
      <w:r>
        <w:rPr>
          <w:b w:val="false"/>
          <w:bCs w:val="false"/>
        </w:rPr>
        <w:t xml:space="preserve"> e LIFE CENTER COMERCIO DISTRIBUIDORA DE MEDICAMENTOS LTDA ME, </w:t>
      </w:r>
      <w:r>
        <w:rPr>
          <w:bCs w:val="false"/>
        </w:rPr>
        <w:t>representada pelo Sr. Jean Lucas Dassoler,</w:t>
      </w:r>
      <w:r>
        <w:rPr>
          <w:b w:val="false"/>
          <w:bCs w:val="false"/>
        </w:rPr>
        <w:t xml:space="preserve"> foram habilitadas, apresentando as propostas e as documentações conforme previsto em Edital. As empresas através de seus prepostos, ficam cientes das decisões bem como abriram mão dos recursos e prazos recursais previstos em lei.  Após a conclusão do procedimento licitatório, o Pregoeiro encaminhará a licitação à Autoridade Competente para sua homologação. Após homologado, as empresas serão convocadas para assinarem os contratos. Nada mais havendo a tratar encerrou-se a reunião e a presente Ata que segue assinada pelos present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8" w:right="482" w:gutter="0" w:header="357" w:top="1259" w:footer="816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sz w:val="20"/>
      </w:rPr>
    </w:pPr>
    <w:r>
      <w:rPr>
        <w:rFonts w:cs="Arial Unicode MS" w:ascii="Arial Unicode MS" w:hAnsi="Arial Unicode MS"/>
        <w:sz w:val="20"/>
      </w:rPr>
      <w:t>Rua Anastácio Ribeiro, 84 – fone/fax: 0**5433951170/1186/1236/1361 – CEP: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b/>
        <w:b/>
        <w:bCs/>
        <w:sz w:val="22"/>
      </w:rPr>
    </w:pPr>
    <w:r>
      <w:rPr>
        <w:rFonts w:eastAsia="Arial Unicode MS" w:cs="Arial Unicode MS" w:ascii="Arial Unicode MS" w:hAnsi="Arial Unicode MS"/>
        <w:b/>
        <w:bCs/>
        <w:sz w:val="22"/>
      </w:rPr>
      <w:t>Estado Do Rio Grande Do Sul</w:t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bCs/>
        <w:sz w:val="22"/>
      </w:rPr>
    </w:pPr>
    <w:r>
      <w:rPr>
        <w:rFonts w:eastAsia="Arial Unicode MS" w:cs="Arial Unicode MS" w:ascii="Arial Unicode MS" w:hAnsi="Arial Unicode MS"/>
        <w:b/>
        <w:bCs/>
        <w:sz w:val="22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268" w:right="0" w:firstLine="284"/>
      <w:jc w:val="both"/>
    </w:pPr>
    <w:rPr>
      <w:rFonts w:ascii="Century" w:hAnsi="Century" w:eastAsia="Arial Unicode MS" w:cs="Arial Unicode MS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2:00Z</dcterms:created>
  <dc:creator>.</dc:creator>
  <dc:description/>
  <cp:keywords/>
  <dc:language>en-US</dc:language>
  <cp:lastModifiedBy>Usuario</cp:lastModifiedBy>
  <cp:lastPrinted>2016-03-08T11:32:00Z</cp:lastPrinted>
  <dcterms:modified xsi:type="dcterms:W3CDTF">2016-03-08T14:32:00Z</dcterms:modified>
  <cp:revision>4</cp:revision>
  <dc:subject/>
  <dc:title>ATA</dc:title>
</cp:coreProperties>
</file>