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rocesso........................................: </w:t>
      </w:r>
      <w:r>
        <w:rPr>
          <w:b/>
          <w:sz w:val="24"/>
          <w:szCs w:val="24"/>
        </w:rPr>
        <w:t>385/2016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dade/Número.......................: </w:t>
      </w:r>
      <w:r>
        <w:rPr>
          <w:b/>
          <w:sz w:val="24"/>
          <w:szCs w:val="24"/>
        </w:rPr>
        <w:t>CONVITE Nº 03/2016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  <w:szCs w:val="24"/>
        </w:rPr>
        <w:t xml:space="preserve">Data de Abertura da Licitação ......: </w:t>
      </w:r>
      <w:r>
        <w:rPr>
          <w:b/>
          <w:sz w:val="24"/>
          <w:szCs w:val="24"/>
        </w:rPr>
        <w:t>08/03/2016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Data de Abertura das Propostas...:</w:t>
      </w:r>
      <w:r>
        <w:rPr>
          <w:b/>
          <w:sz w:val="24"/>
          <w:szCs w:val="24"/>
        </w:rPr>
        <w:t>22/03/2016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Horário .........................................: </w:t>
      </w:r>
      <w:r>
        <w:rPr>
          <w:b/>
          <w:sz w:val="24"/>
          <w:szCs w:val="24"/>
        </w:rPr>
        <w:t>09h:00min</w:t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bjeto: A presente Licitação tem por objeto a seleção de propostas visando a contratação de empresa especializada para a realização de Concurso Publico, conforme descrito no quadro abaixo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37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55" w:firstLine="567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Qt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85" w:firstLine="567"/>
              <w:jc w:val="center"/>
              <w:textAlignment w:val="baselin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Un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scri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Uni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Serviços Técnicos Especializados para a realização de Concurso Público para provimento de vagas do quadro de cargos do Município de Viadutos/RS, em conformidade com o ANEXO I do presente Edital.</w:t>
            </w:r>
          </w:p>
        </w:tc>
      </w:tr>
    </w:tbl>
    <w:p>
      <w:pPr>
        <w:pStyle w:val="Normal"/>
        <w:ind w:firstLine="56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Encargos Gerais da Licitaçã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1 – Local de entrega das propostas: Prefeitura Municipal de Viadutos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2 – Local de entrega do objeto Licitado: Conforme descrito no Edital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 – Prazo de entrega das propostas: 22/03/2016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4 – Condições de pagamento: Conforme descrito no Edital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5 – Validade da proposta: 60 (sessenta) dias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 – PREÂMBULO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1 O Município de Viadutos/RS, através de seu Prefeito Municipal, Jovelino José Baldissera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 xml:space="preserve">, com abertura para o dia </w:t>
      </w:r>
      <w:r>
        <w:rPr>
          <w:b/>
          <w:sz w:val="24"/>
          <w:szCs w:val="24"/>
        </w:rPr>
        <w:t>22/03/2016</w:t>
      </w:r>
      <w:r>
        <w:rPr>
          <w:sz w:val="24"/>
          <w:szCs w:val="24"/>
        </w:rPr>
        <w:t xml:space="preserve"> às </w:t>
      </w:r>
      <w:r>
        <w:rPr>
          <w:b/>
          <w:sz w:val="24"/>
          <w:szCs w:val="24"/>
        </w:rPr>
        <w:t>09h:00min</w:t>
      </w:r>
      <w:r>
        <w:rPr>
          <w:sz w:val="24"/>
          <w:szCs w:val="24"/>
        </w:rPr>
        <w:t xml:space="preserve">, tendo como local a PREFEITURA MUNICIPAL DE VIADUTOS, sita a </w:t>
      </w:r>
      <w:r>
        <w:rPr>
          <w:rFonts w:eastAsia="Arial Unicode MS"/>
          <w:sz w:val="24"/>
          <w:szCs w:val="24"/>
        </w:rPr>
        <w:t xml:space="preserve">Rua Anastácio Ribeiro, 84, </w:t>
      </w:r>
      <w:r>
        <w:rPr>
          <w:sz w:val="24"/>
          <w:szCs w:val="24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OBJETO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– Contratação de Serviços Técnicos Especializados para a realização de Concurso Público para provimento de vagas do quadro de cargos do Município de Viadutos/RS, em conformidade com o ANEXO I do presente Edital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– Os valores a serem pagos pelos candidatos, a título de inscrição, serão definidos pelo CONTRATANTE quando do lançamento do Edital de Concurso e constituir-se-ão em receita ao erário municipal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– O prazo para execução total dos serviços, objeto deste Convite, será de 90 (noventa) dias, a partir da assinatura do contrato, prorrogável por igual período, conforme interesse das partes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III – CONDIÇÕES DE PARTICIPAÇÃO, RECEBIMENTO E ABERTURA DAS PROPOSTAS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5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3.6 A empresa que pretender se utilizar dos benefícios previstos nos art. 42 a 45 da Lei Complementar n° 123, de 14 de dezembro de 2006, deverá apresentar, no envelope da habilitação, </w:t>
      </w:r>
      <w:r>
        <w:rPr>
          <w:b/>
          <w:iCs/>
          <w:sz w:val="24"/>
          <w:szCs w:val="24"/>
        </w:rPr>
        <w:t>certidão emitida pela Junta Comercial (conforme art. 8° da Instrução Normativa n° 103 de 30/04/2007) ou Declaração firmada por contador</w:t>
      </w:r>
      <w:r>
        <w:rPr>
          <w:iCs/>
          <w:sz w:val="24"/>
          <w:szCs w:val="24"/>
        </w:rPr>
        <w:t>, de que se enquadra como microempresa ou empresa de pequeno porte, além de todos os documentos previstos para habilitação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3.7 O credenciamento do licitante como microempresa ou empresa de pequeno porte somente será procedido pela Comissão Permanente de Licitações, se o interessado comprovar tal situação jurídica, na forma estabelecida no item 3.6 deste Edital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3.8 A não comprovação de enquadramento da empresa como ME ou EPP, na forma do estabelecido no item 3.6 deste Edital, significa renúncia expressa e consciente, desobrigando a Comissão Permanente de Licitações, dos benefícios da Lei Complementar n° 123/2006 aplicáveis ao presente certam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V- FORMA DE APRESENTAÇÃO DAS PROPOSTAS (HABILITAÇÃO, DOCUMENTAÇÃO E PROPOSTA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CONVITE Nº 03/2016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1 – DOCUMENTAÇÃ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VITE Nº 03/2016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NVELOPE Nº 02 – PROPOST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PROPONENTE: (NOME DA EMPRESA)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4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4.4.1Documentação relativa à habilitação Juríd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d) no caso de sociedade civis, inscrição no ato constitutivo, acompanhada de prova de diretoria em exercício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4.2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c) Prova de Regularidade para com a Fazenda Estadual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e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/>
      </w:pPr>
      <w:r>
        <w:rPr>
          <w:rFonts w:eastAsia="Arial Unicode MS"/>
          <w:bCs/>
          <w:sz w:val="24"/>
          <w:szCs w:val="24"/>
        </w:rPr>
        <w:t xml:space="preserve">f) Prova de inscrição no cadastro de contribuintes estadual ou municipal, se houver,  relativo ao domicilio ou sede do licitante, pertinente ao seu ramo de atividade  e compatível com o objeto contratual; </w:t>
      </w:r>
    </w:p>
    <w:p>
      <w:pPr>
        <w:pStyle w:val="Normal"/>
        <w:spacing w:before="119" w:after="0"/>
        <w:ind w:firstLine="567"/>
        <w:jc w:val="both"/>
        <w:rPr/>
      </w:pPr>
      <w:r>
        <w:rPr>
          <w:rFonts w:eastAsia="Arial Unicode MS"/>
          <w:b/>
          <w:bCs/>
          <w:sz w:val="24"/>
          <w:szCs w:val="24"/>
        </w:rPr>
        <w:t>4.4.3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a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4.4.5 Documentação Relativa à Regularidade Trabalhis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1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) Certidão Negativa de Débitos Trabalhistas - CNDT, conforme prevê a Lei nº12.440/2011, regulamentada pela Resolução 1470/201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5. O Envelope nº 02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A proposta deverá indicar o valor do preço global para a prestação de serviços, objeto da presente licit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) Outros esclarecimentos que o proponente julgar importante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erão desclassificadas  as propostas que apresentarem </w:t>
      </w:r>
      <w:r>
        <w:rPr>
          <w:b/>
          <w:sz w:val="24"/>
          <w:szCs w:val="24"/>
        </w:rPr>
        <w:t>PREÇOS SUPERIORES R$ 1.5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UM MIL E QUINHENTOS REAIS) POR CARGO</w:t>
      </w:r>
      <w:r>
        <w:rPr>
          <w:sz w:val="24"/>
          <w:szCs w:val="24"/>
        </w:rPr>
        <w:t>, Dividindo-se o preço apresentado pelo numero de cargo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 – DO CRITÉRIO DE JULGAMENTO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5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5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0 Será considerada vencedora a empresa que apresentar o Menor Preço Global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5.13 Como critério de desempate, será assegurada preferência de contratação para as microempresas e empresas de pequeno porte que atenderem ao item </w:t>
      </w:r>
      <w:r>
        <w:rPr>
          <w:b/>
          <w:iCs/>
          <w:sz w:val="24"/>
          <w:szCs w:val="24"/>
        </w:rPr>
        <w:t>3.6</w:t>
      </w:r>
      <w:r>
        <w:rPr>
          <w:iCs/>
          <w:sz w:val="24"/>
          <w:szCs w:val="24"/>
        </w:rPr>
        <w:t xml:space="preserve"> deste Edital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5.13.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ntende-se como empate aquelas situações em que as propostas apresentadas pela microempresa e empresa de pequeno porte, sejam iguais ou superiores em até 10% (dez por cento) à proposta de menor valor (empate ficto)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5.13.2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orrendo empate, na forma do item anterior, na fase de classificação das propostas, proceder-se-á da seguinte forma: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a)</w:t>
      </w:r>
      <w:r>
        <w:rPr>
          <w:iCs/>
          <w:sz w:val="24"/>
          <w:szCs w:val="24"/>
        </w:rPr>
        <w:t xml:space="preserve"> A ME ou EPP detentora da proposta de menor valor, poderá apresentar, no prazo de 24 (vinte e quatro) horas após solicitação da Comissão Permanente de Licitações, nova proposta, por escrito, inferior àquela considerada, até então, de menor preço, situação em que será considerada vencedora do certame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Se a ME ou EPP, convocada na forma da alínea anterior, não apresentar nova proposta, inferior à de menor preço, será facultada, pela ordem de classificação, às demais ME e EPP, que se enquadrarem na hipótese do item 5</w:t>
      </w:r>
      <w:r>
        <w:rPr>
          <w:b/>
          <w:iCs/>
          <w:sz w:val="24"/>
          <w:szCs w:val="24"/>
        </w:rPr>
        <w:t>.13.1</w:t>
      </w:r>
      <w:r>
        <w:rPr>
          <w:iCs/>
          <w:sz w:val="24"/>
          <w:szCs w:val="24"/>
        </w:rPr>
        <w:t xml:space="preserve"> deste Edital, a apresentação de nova proposta, no prazo e na forma prevista na alínea “a” deste item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c) </w:t>
      </w:r>
      <w:r>
        <w:rPr>
          <w:iCs/>
          <w:sz w:val="24"/>
          <w:szCs w:val="24"/>
        </w:rPr>
        <w:t>Se houver duas ou mais ME e / ou EPP com propostas iguais, será realizado sorteio para estabelecer a ordem em que serão convocadas para a apresentação de nova proposta, na forma das alíneas anteriores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5.13.3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e nenhuma ME ou EPP satisfazer as exigências do item 5</w:t>
      </w:r>
      <w:r>
        <w:rPr>
          <w:b/>
          <w:iCs/>
          <w:sz w:val="24"/>
          <w:szCs w:val="24"/>
        </w:rPr>
        <w:t>.13.2</w:t>
      </w:r>
      <w:r>
        <w:rPr>
          <w:iCs/>
          <w:sz w:val="24"/>
          <w:szCs w:val="24"/>
        </w:rPr>
        <w:t xml:space="preserve"> deste Edital, será considerado vencedor do certame o licitante detentor da proposta originalmente de menor valor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5.13.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disposto nos itens 5</w:t>
      </w:r>
      <w:r>
        <w:rPr>
          <w:b/>
          <w:iCs/>
          <w:sz w:val="24"/>
          <w:szCs w:val="24"/>
        </w:rPr>
        <w:t>.13 a 5.13.3</w:t>
      </w:r>
      <w:r>
        <w:rPr>
          <w:iCs/>
          <w:sz w:val="24"/>
          <w:szCs w:val="24"/>
        </w:rPr>
        <w:t xml:space="preserve"> neste Edital, não se aplica às hipóteses em que a proposta de menor valor inicial tiver sido apresentada por ME ou EPP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13.5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correndo as situações previstas no item 5</w:t>
      </w:r>
      <w:r>
        <w:rPr>
          <w:b/>
          <w:iCs/>
          <w:sz w:val="24"/>
          <w:szCs w:val="24"/>
        </w:rPr>
        <w:t>.13.2</w:t>
      </w:r>
      <w:r>
        <w:rPr>
          <w:iCs/>
          <w:sz w:val="24"/>
          <w:szCs w:val="24"/>
        </w:rPr>
        <w:t>, a Comissão Permanente de Licitações comunicará a ME ou EPP, por intermédio de fax ou correio eletrônic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VI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A HABILITAÇÃO DAS ME E EPP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6.1 </w:t>
      </w:r>
      <w:r>
        <w:rPr>
          <w:iCs/>
          <w:sz w:val="24"/>
          <w:szCs w:val="24"/>
        </w:rPr>
        <w:t xml:space="preserve">A microempresa e a empresa de pequeno porte que atender ao item </w:t>
      </w:r>
      <w:r>
        <w:rPr>
          <w:b/>
          <w:iCs/>
          <w:sz w:val="24"/>
          <w:szCs w:val="24"/>
        </w:rPr>
        <w:t>3.6</w:t>
      </w:r>
      <w:r>
        <w:rPr>
          <w:iCs/>
          <w:sz w:val="24"/>
          <w:szCs w:val="24"/>
        </w:rPr>
        <w:t xml:space="preserve"> deste Edital, que possui restrição em qualquer dos documentos de regularidade fiscal, previstos nas alíneas “a”, “b” e “c” do item 11.1 d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>6.1.1</w:t>
      </w:r>
      <w:r>
        <w:rPr>
          <w:iCs/>
          <w:sz w:val="24"/>
          <w:szCs w:val="24"/>
        </w:rPr>
        <w:t xml:space="preserve"> O benefício de que trata o item 5.1, não eximirá a microempresa ou empresa de pequeno porte, da apresentação de todos os documentos, ainda que apresentem alguma restrição.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</w:rPr>
        <w:t xml:space="preserve">6.2 </w:t>
      </w:r>
      <w:r>
        <w:rPr>
          <w:iCs/>
          <w:sz w:val="24"/>
          <w:szCs w:val="24"/>
        </w:rPr>
        <w:t>A não regularização da documentação, no prazo fixado no item 5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– DA PRESTAÇÃO DOS SERVIÇ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7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7.2 Todas as despesas relativas à prestação dos serviços, correrão por conta exclusiva da empresa vencedora da licit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– DO PAGAMEN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 O CONTRATANTE pagará pelos serviços, objeto deste Convite, da seguinte forma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a) 50% (quarenta por cento) do total, quando da Homologação das Inscrições do Concurso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b) 50% (cinqüenta por cento) do total, quando da entrega do Resultado Final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2 O pagamento será efetuado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8.3 A licitante vencedora deverá prestar os serviços objeto desta Licitação, de acordo com as características e exigências do edit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X</w:t>
      </w:r>
      <w:r>
        <w:rPr>
          <w:b/>
          <w:sz w:val="24"/>
          <w:szCs w:val="24"/>
        </w:rPr>
        <w:t xml:space="preserve"> – DOTAÇÃO ORÇAMENTÁRIA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9.1 Servirá para cobertura da despesa da presente Licitação as seguintes dotações orçamentárias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247"/>
        <w:gridCol w:w="2061"/>
        <w:gridCol w:w="1993"/>
        <w:gridCol w:w="130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nida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jeto/Ativid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° da despes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ECRETARIA DE ADMINISTRAÇÃO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ECRETARIA DE ADMINISTRAÇÃ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MANUTENÇÃO DA SECRETARIA DE ADMINISTRAÇ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ERVIÇO DE SELEÇÃO E TREINAM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9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 – DA ADJUDICAÇÃO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0.1 Após o recebimento das propostas, exame do Processo Licitatório e Homologação do mesmo, se nenhuma irregularidade se verificar, será adjudicado o fornecimento do objeto a autora da proposta de </w:t>
      </w:r>
      <w:r>
        <w:rPr>
          <w:b/>
          <w:sz w:val="24"/>
          <w:szCs w:val="24"/>
        </w:rPr>
        <w:t>Menor Preço Global</w:t>
      </w:r>
      <w:r>
        <w:rPr>
          <w:sz w:val="24"/>
          <w:szCs w:val="24"/>
        </w:rPr>
        <w:t>, conforme descrito anteriormente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– DAS SANÇÕES ADMINISTRATIVAS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1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dvertência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I – DOS RECURSOS ADMINISTRATIVOS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2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II – PRAZO PARA ASSINATURA DO CONTRATO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3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IV – DAS DISPOSIÇÕES GERAIS E DA HOMOLOGAÇÃO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1 Não serão aceitas propostas e documentos enviados por fax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4 A inabilitação da licitante em qualquer das fases do procedimento licitatório importa preclusão do seu direito de participar das fases subseqüentes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ab/>
        <w:t>14.5 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4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4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8 A homologação do presente Convite é de competência do Senhor Prefeito Municipal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9 A minuta do contrato é parte integrante do presente Processo Licitatório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4.10 A Lei Federal nº 8.666/93 regerá as hipóteses não previstas neste Edital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1 Integram o Presente Convite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Anexo I - CONDIÇÕES ESPECÍFICAS DA CONTRAT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Anexo II – MINUTA DE CONTRAT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Anexo III – MODELO DE DECLARAÇÃO </w:t>
      </w:r>
      <w:r>
        <w:rPr>
          <w:color w:val="000000"/>
          <w:sz w:val="24"/>
          <w:szCs w:val="24"/>
        </w:rPr>
        <w:t>CUMPRIMENTO DO INCISO XXXIII, ART. 7º DA CF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XV – DO HORÁRIO E LOCAL DE OBTENÇÃO DE ESCLARECIMENTOS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5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5.2 Esclarecimentos e maiores informações poderão ser obtidos junto a Comissão Permanente de Licitações ou junto a Secretaria de Administração pessoalmente ou através do telefone: (54) 3395-18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5.3 Os casos omissos no presente Edital serão solucionados pela Comissão Permanente de Licitações.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adutos,  04 de Março de 2016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Prefeito Municipal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À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efeitura Municipal de Viadu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 xml:space="preserve">Acusamos o recebimento do Convite nº03/2016, Processo nº 385/2016, com abertura dos envelopes em </w:t>
      </w:r>
      <w:r>
        <w:rPr>
          <w:rFonts w:eastAsia="Arial Unicode MS"/>
          <w:b/>
          <w:sz w:val="24"/>
          <w:szCs w:val="24"/>
        </w:rPr>
        <w:t xml:space="preserve">22/03/16, às 09:00 horas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ata do recebimento: _____/_________ /2016.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Responsável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NPJ da Empresa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LICITAÇÃO 385/2016 – CONVITE Nº 03/201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CONDIÇÕES ESPECÍFICAS DA CONTRATAÇÃO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ELATÓRIO DE CARGOS, VAGAS E TIPOS DE PROVA PARA O CONCURSO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25"/>
        <w:gridCol w:w="27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ROVA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MÉDICO DA FAMÍLIA ( PSF 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( Uma ) VAG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INSPETOR TRIBUTÁRI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( Uma )  Vag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AUXILIAR ADMINISTRATIV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Banco De Reserv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OPERÁRI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nco De Reserv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Prati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ANALISTA DE TESOURARIA –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Banco De Reserv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FONOAUDIÓLOG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 Uma )  Vag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MECÂNIC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Uma )  Vag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Prati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MÉDICO VETERINÁRIO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( Uma ) Vag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AGENTE COMUNITÁRIO DE SAÚDE ÁREA 5 –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Uma) Vag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AGENTE DE COMBATE A ENDEMIAS-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 Uma Vag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FESSOR DE EDUCAÇÃO FÍSIC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Uma Vag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a e Títulos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ATRIBUIÇÕES DA CONTRATAD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Na execução do objeto do presente Convite, compete à CONTRATADA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aboração de edital de abertura das inscrições, incluindo todos os elementos normativos do processo seletivo, conteúdo programático e bibliografia, em conformidade com as instruções do Tribunal de Contas, tendo a prévia aprovação da CONTRATANTE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aboração de modelo de todos os demais editais necessários, tais como: homologação das inscrições, divulgação de resultado das provas, julgamento de recursos, convocação para provas, homologação do resultado final e classificação dos candidatos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vulgação do evento seletivo em no site do Município, incluindo todos os editais na íntegra, para os candidatos interessados terem acesso;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tar informações aos candidatos em sua sede, por e-mail e/ou por telefone, em todas as fases do concurso públic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necimento de modelo de ficha de inscrição e de sistema informatizado para cadastro das inscrições, com geração de boletos bancários para pagament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einamento do pessoal encarregado do recebimento das inscrições, a ser designado pela CONTRATANTE, na sede da CONTRATADA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reciação de todas as inscrições e elaboração de edital de homologação das mesmas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ntagem do banco de dados dos candidatos, contendo, no mínimo: nome do candidato, n.º de inscrição e CPF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aboração, digitação, revisão técnica e reprodução das provas objetivas, que deverão ser de responsabilidade de profissionais técnicos componentes da banca da proponente, devidamente cadastrados junto a seu órgão de classe, de acordo com o número de inscritos;</w:t>
      </w:r>
    </w:p>
    <w:p>
      <w:pPr>
        <w:pStyle w:val="Normal"/>
        <w:ind w:left="1416" w:firstLine="3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.1) a impressão das provas deverá ser em ambiente altamente sigiloso, em quantidade suficiente, incluindo reservas; </w:t>
      </w:r>
    </w:p>
    <w:p>
      <w:pPr>
        <w:pStyle w:val="Normal"/>
        <w:ind w:left="1416" w:firstLine="3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.2) as provas deverão ser acondicionadas em sacos lacrados e indevassáveis e deverão ser entregues no dia e horário estipulado para a aplicação das mesmas, nas salas determinadas para tal, os quais serão abertos na presença dos fiscais e dos candidatos;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elaboração do </w:t>
      </w:r>
      <w:r>
        <w:rPr>
          <w:i/>
          <w:iCs/>
          <w:sz w:val="18"/>
          <w:szCs w:val="18"/>
        </w:rPr>
        <w:t xml:space="preserve">layout </w:t>
      </w:r>
      <w:r>
        <w:rPr>
          <w:sz w:val="18"/>
          <w:szCs w:val="18"/>
        </w:rPr>
        <w:t>e impressão dos cartões-resposta, para correção por sistema de leitura ótica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ansporte e entrega das provas nos respectivos locais de aplicação sem ônus para a CONTRATANTE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aboração de atas e listas de presença em todas as fases do certame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alização do espaço físico destinado à realização das provas, a ser cedido pela CONTRATANTE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licação das provas, designando comissão coordenadora central, bem como banca de fiscalização, que receberá o devido treinamento e supervisã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tendimento especializado aos portadores de deficiência de acordo com as especificidades dos casos apresentados (motora, auditiva, visual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necimento do gabarito oficial após a data das provas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reção das provas por sistema de LEITURA ÓTICA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valiação dos Títulos dos candidatos aprovados da Prova Objetiva, para os cargos em que esta prova for aplicada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licação de Prova Prática aos candidatos aprovados e classificados na Prova Objetiva, para os cargos em que esta prova for aplicada (Mecânico e Operário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xame e julgamento de eventuais recursos relativos às provas, com emissão de parecer individualizad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correção das provas e fornecimento de novos relatórios, por força de recursos interpostos, se for o cas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ordenação de ato público de Sorteio para desempate de colocações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missão de relatórios em sistema informatizado, em todas as fases do certame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ntagem de dossiê e entrega ao CONTRATANTE, contemplando todos os atos decorrentes da realização do concurso públic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io técnico-jurídico em todas as etapas do certame sele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LICITAÇÃO 385/2016– CONVITE N.º 03/201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  <w:t>Termo de Contrato nº ......../2016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i/>
          <w:i/>
          <w:iCs/>
          <w:sz w:val="24"/>
          <w:szCs w:val="24"/>
        </w:rPr>
      </w:pPr>
      <w:r>
        <w:rPr>
          <w:rFonts w:eastAsia="Arial Unicode MS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O ADMINISTRATIVO PARA A CONTRATAÇÃO DE EMPRESA ESPECIALIZADA NA PRESTAÇÃO DE SERVIÇOS PARA REALIZAÇÃO DE CONCURSO PUBLICO, QUE FIRMAM O MUNICÍPIO DE VIADUTOS E A EMPRESA ..............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CONTRATADA:.............................................................</w:t>
      </w:r>
      <w:r>
        <w:rPr>
          <w:rFonts w:eastAsia="Arial Unicode MS"/>
          <w:sz w:val="24"/>
          <w:szCs w:val="24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arta Convite nº 03/2016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1.1 O presente contrato tem seu respectivo fundamento e finalidade na consecução, descrito abaixo, constante do Processo nº 385/2016, Edital de Convite nº 03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obje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 Constitui objeto do presente </w:t>
      </w:r>
      <w:r>
        <w:rPr>
          <w:rFonts w:eastAsia="Arial Unicode MS"/>
          <w:sz w:val="24"/>
          <w:szCs w:val="24"/>
        </w:rPr>
        <w:t xml:space="preserve">contrato a contratação </w:t>
      </w:r>
      <w:r>
        <w:rPr>
          <w:sz w:val="24"/>
          <w:szCs w:val="24"/>
        </w:rPr>
        <w:t>de empresa especializada para a realização de concurso público para provimento de vagas do Quadro de Cargos do Município de Viadutos/RS, em conformidade com o disposto no Convite nº03/2016 e seus Anex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Terceira – Do preço e pagament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O preço global dos serviços ora contratados é de R$ 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O preço pela prestação de serviços já inclui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todas as despesas com locomoção, alimentação, estadas, encargos e obrigações tributárias, sociais trabalhistas e previdenciárias, incidentes, impostos e taxas, não sendo admitidos quaisquer outros adicionais, após a abertura dos envelopes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quaisquer outras despesas necessárias à plena execução do objeto contratado, de acordo com o Convite n.º 03/2016 e seus Anex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O CONTRATANTE pagará pelos serviços, objeto deste Convite, da seguinte form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50% (cinqüenta por cento) do total, quando da Homologação das Inscrições do Concurs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50% (cinqüenta por cento) do total, quando da entrega do Resultado Fin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126"/>
        <w:gridCol w:w="1909"/>
        <w:gridCol w:w="16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rojeto/Ativida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° da despe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CRETARIA DE ADMINISTR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CRETARIA DE ADMINIST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DA SECRETARIA DE ADMINISTRAÇ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SERVIÇO DE SELEÇÃO E TREINAMEN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99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6.3 </w:t>
      </w:r>
      <w:r>
        <w:rPr>
          <w:rFonts w:eastAsia="Arial Unicode MS"/>
          <w:sz w:val="24"/>
          <w:szCs w:val="24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Sétima – Da Vigênci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O presente contrato terá vigência de 90 (noventa) dias, a partir da assinatura do contrato, prorrogável por igual período, conforme interesse das part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Oitava – Das penalidad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Nona – Da transmissão de documen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- Da rescisão do contrat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firstLine="56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láusula Décima Primeira – Da legislação aplicáve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láusula Décima Segunda – Das disposições gerais</w:t>
      </w:r>
    </w:p>
    <w:p>
      <w:pPr>
        <w:pStyle w:val="Corpodetexto3"/>
        <w:ind w:firstLine="567"/>
        <w:rPr/>
      </w:pPr>
      <w:r>
        <w:rPr>
          <w:sz w:val="24"/>
        </w:rPr>
        <w:t xml:space="preserve">12.1 </w:t>
      </w:r>
      <w:r>
        <w:rPr>
          <w:rFonts w:eastAsia="Arial Unicode MS"/>
          <w:sz w:val="24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4"/>
          <w:szCs w:val="24"/>
        </w:rPr>
        <w:t>Viadutos/RS,       de         de 2016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Arial Unicode MS"/>
          <w:sz w:val="24"/>
          <w:szCs w:val="24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PF:</w:t>
        <w:tab/>
        <w:tab/>
        <w:tab/>
        <w:tab/>
        <w:tab/>
        <w:t xml:space="preserve">            CPF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LICITAÇÃO 385/2016 – CONVITE N.º 03/201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CUMPRIMENTO DO INCISO XXXIII, ART. 7º DA CF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ípio de 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C 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ame: Convite n.° 03/2016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: Prestação de serviço de realização de concurso público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ezado(a) Senhor(a):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A empresa ___________________________________, inscrita no CNPJ sob o n.°_____________________________ por intermédio de seu representante legal o(a) Sr(a)__________________, portador(a) da Carteira de Identidade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>_______________ e do CPF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____________, </w:t>
      </w:r>
      <w:r>
        <w:rPr>
          <w:b/>
          <w:color w:val="000000"/>
          <w:sz w:val="24"/>
          <w:szCs w:val="24"/>
        </w:rPr>
        <w:t>DECLARA</w:t>
      </w:r>
      <w:r>
        <w:rPr>
          <w:color w:val="000000"/>
          <w:sz w:val="24"/>
          <w:szCs w:val="24"/>
        </w:rPr>
        <w:t>, para fins do disposto no inciso V do art. 27 da Lei no 8.666, de 21 de junho de 1993, acrescido pela Lei n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color w:val="000000"/>
          <w:sz w:val="24"/>
          <w:szCs w:val="24"/>
        </w:rPr>
        <w:t xml:space="preserve"> 9.854, de 27 de outubro de 1999, que não emprega menor de dezoito anos em trabalho noturno, perigoso ou insalubre e não emprega menor de dezesseis anos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salva: emprega menor, a partir de quatorze anos, na condição de aprendiz (   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ção: em caso afirmativo, assinalar a ressalva acima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______________________, ____ de __________________ de _______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underscor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28" w:firstLine="567"/>
        <w:jc w:val="center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representante legal da empresa</w:t>
      </w:r>
    </w:p>
    <w:p>
      <w:pPr>
        <w:pStyle w:val="Normal"/>
        <w:numPr>
          <w:ilvl w:val="0"/>
          <w:numId w:val="0"/>
        </w:numPr>
        <w:ind w:left="0" w:right="1020" w:firstLine="567"/>
        <w:jc w:val="center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Obs.:</w:t>
      </w:r>
      <w:r>
        <w:rPr>
          <w:color w:val="000000"/>
          <w:sz w:val="24"/>
          <w:szCs w:val="24"/>
        </w:rPr>
        <w:t xml:space="preserve"> Este documento deverá, preferencialmente, ser redigido em papel timbrado da empresa. Quando a empresa licitante não possuir papel timbrado, deverá fazer a sua identificação na folha com, no mínimo, a razão social, número do CNPJ, endereço, </w:t>
      </w:r>
      <w:r>
        <w:rPr>
          <w:color w:val="000000"/>
          <w:sz w:val="24"/>
          <w:szCs w:val="24"/>
          <w:u w:val="single"/>
        </w:rPr>
        <w:t>telefone</w:t>
      </w:r>
      <w:r>
        <w:rPr>
          <w:color w:val="000000"/>
          <w:sz w:val="24"/>
          <w:szCs w:val="24"/>
        </w:rPr>
        <w:t>, e-mail e número do FAX, se houv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1170/1236/1186/1361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2:00Z</dcterms:created>
  <dc:creator>Pref. Mun. Viadutos</dc:creator>
  <dc:description/>
  <cp:keywords/>
  <dc:language>en-US</dc:language>
  <cp:lastModifiedBy>Usuario</cp:lastModifiedBy>
  <cp:lastPrinted>2016-03-07T08:44:00Z</cp:lastPrinted>
  <dcterms:modified xsi:type="dcterms:W3CDTF">2016-03-07T11:44:00Z</dcterms:modified>
  <cp:revision>160</cp:revision>
  <dc:subject/>
  <dc:title>Convite nº 9/2009 </dc:title>
</cp:coreProperties>
</file>