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091/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implementos agrícolas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30 de  julho de 2014</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implementos agrícolas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implementos agrícolas para a Secretaria Municipal de Agricultura, conforme prevê Plano de Trabalho, Convênio Participação Popular e Cidadã(2013/2014) FPE nº 1580/2014 da Secretaria de Desenvolvimento Rural, Pesca e Cooperativismo,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Grade aradora com no mínimo 14 (quatorze) discos, de 26” (vinte e seis polegadas) por 6 mm ( seis milímetros) de espessura, acionada por controle remoto, largura de corte de no mínimo 1,50 m, de mancal, com rolamentos lubrificados a graxa, com pneus e câmaras novos, com garantia mínima de 1 (um) an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Colhedeira de Forragem (ensiladeira) acoplada no hidráulico do trator, potência mínima de 50cv caixa com 4 rolos para corte, rotor com no mínimo 12 facas para corte em perfil C, transmissão por correia e polia, tubo elevador sem emendas, opção de regulagem de corte de no mínimo 3 a 36 mm, com correia de transmissão de 5v e capacidade de corte de 28 tonelada/hora, </w:t>
            </w:r>
            <w:r>
              <w:rPr>
                <w:bCs/>
                <w:sz w:val="24"/>
                <w:szCs w:val="24"/>
              </w:rPr>
              <w:t>com garantia mínima de 01 (um) ano.</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 1: OS IMPLEMENTOS AGRÍCOLAS DEVERÃO ESTAR COBERTAS POR GARANTIA DE FÁBRICA.</w:t>
      </w:r>
    </w:p>
    <w:p>
      <w:pPr>
        <w:pStyle w:val="Normal"/>
        <w:overflowPunct w:val="false"/>
        <w:autoSpaceDE w:val="false"/>
        <w:spacing w:before="120" w:after="0"/>
        <w:jc w:val="both"/>
        <w:textAlignment w:val="baseline"/>
        <w:rPr/>
      </w:pPr>
      <w:r>
        <w:rPr>
          <w:rFonts w:eastAsia="Arial Unicode MS"/>
          <w:b/>
          <w:sz w:val="24"/>
          <w:szCs w:val="24"/>
        </w:rPr>
        <w:t>OBS 2:DEVERÁ OBRIGATORIAMENTE CONSTAR NO CORPO DA NOTA FISCAL, DA(S) EMPRESA(S) VENCEDORA(S) DO PROCESSO LICITATÓRIO O NÚMERO DO CONVENIO FIRNADO (</w:t>
      </w:r>
      <w:r>
        <w:rPr>
          <w:rFonts w:eastAsia="Arial Unicode MS"/>
          <w:sz w:val="24"/>
          <w:szCs w:val="24"/>
        </w:rPr>
        <w:t>Plano de Trabalho, Convênio Participação Popular e Cidadã(2013/2014) FPE nº 1580/2014 da Secretaria de Desenvolvimento Rural, Pesca e Cooperativismo</w:t>
      </w:r>
      <w:r>
        <w:rPr>
          <w:rFonts w:eastAsia="Arial Unicode MS"/>
          <w:b/>
          <w:sz w:val="24"/>
          <w:szCs w:val="24"/>
        </w:rPr>
        <w:t>)</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4/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4/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sz w:val="24"/>
          <w:szCs w:val="24"/>
        </w:rPr>
        <w:t xml:space="preserve">m)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equipamentos conforme o objeto licitado;</w:t>
      </w:r>
    </w:p>
    <w:p>
      <w:pPr>
        <w:pStyle w:val="Normal"/>
        <w:overflowPunct w:val="false"/>
        <w:autoSpaceDE w:val="false"/>
        <w:spacing w:before="120" w:after="0"/>
        <w:ind w:firstLine="1400"/>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s implementos agrícola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 AGRICOLAS E RODOVIÁ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 AGRICOLAS E RODOVIÁR.</w:t>
            </w:r>
          </w:p>
        </w:tc>
      </w:tr>
    </w:tbl>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implementos agrícolas deverão ser entregues no Município, num prazo máximo de até 15 (quinze) dias, após </w:t>
      </w:r>
      <w:r>
        <w:rPr>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6  de Julho  de 2014.</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 024/2014, Processo nº 1091/2014, com abertura dos envelopes em </w:t>
      </w:r>
      <w:r>
        <w:rPr>
          <w:rFonts w:eastAsia="Arial Unicode MS"/>
          <w:b/>
          <w:sz w:val="24"/>
          <w:szCs w:val="24"/>
        </w:rPr>
        <w:t>30/07/14,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Minuta - Termo de Contrato nº ..../2014</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rFonts w:eastAsia="Arial Unicode MS"/>
          <w:color w:val="FF0000"/>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4/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sz w:val="24"/>
          <w:szCs w:val="24"/>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rFonts w:eastAsia="Arial Unicode MS"/>
          <w:sz w:val="24"/>
          <w:szCs w:val="24"/>
        </w:rPr>
        <w:t>1.1 Constitui objeto do presente contrato a contratação de Empresa para o fornecimento de implementos agrícolas para a Secretaria Municipal de Agricultura, conforme prevê Plano de Trabalho, Convênio Participação Popular e Cidadã (2013/2014)FPE nº 1580/2014 da Secretaria de Desenvolvimento Rural, Pesca e Cooperativismo e Primeiro Termo Aditivo ao Convênio, conforme descrições contidas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n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b/>
          <w:sz w:val="24"/>
          <w:szCs w:val="24"/>
        </w:rPr>
        <w:t>OBS: DEVERÁ OBRIGATORIAMENTE CONSTAR NO CORPO DA NOTA FISCAL, DA(S) EMPRESA(S) VENCEDORA(S) DO PROCESSO LICITATÓRIO O NÚMERO DO CONVENIO FIRNADO (</w:t>
      </w:r>
      <w:r>
        <w:rPr>
          <w:rFonts w:eastAsia="Arial Unicode MS"/>
          <w:sz w:val="24"/>
          <w:szCs w:val="24"/>
        </w:rPr>
        <w:t>Plano de Trabalho, Convênio Participação Popular e Cidadã (2013/2014) FPE nº 1580/2014 da Secretaria de Desenvolvimento Rural, Pesca e Cooperativismo</w:t>
      </w:r>
      <w:r>
        <w:rPr>
          <w:rFonts w:eastAsia="Arial Unicode MS"/>
          <w:b/>
          <w:sz w:val="24"/>
          <w:szCs w:val="24"/>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implementos agrícola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s Equipamentos</w:t>
      </w:r>
    </w:p>
    <w:p>
      <w:pPr>
        <w:pStyle w:val="Normal"/>
        <w:spacing w:before="120" w:after="0"/>
        <w:jc w:val="both"/>
        <w:rPr/>
      </w:pPr>
      <w:r>
        <w:rPr>
          <w:rFonts w:eastAsia="Arial Unicode MS"/>
          <w:sz w:val="24"/>
          <w:szCs w:val="24"/>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 xml:space="preserve">7.5 Os implementos agrícolas deverão ser entregues no Município, num prazo máximo de até 15 (quinze) dias, após </w:t>
      </w:r>
      <w:r>
        <w:rPr>
          <w:sz w:val="24"/>
          <w:szCs w:val="24"/>
          <w:lang w:eastAsia="pt-BR"/>
        </w:rPr>
        <w:t>a emissão da Ordem de Compra expedida pelo Setor Competente da Prefeitura Municipal.</w:t>
      </w:r>
    </w:p>
    <w:p>
      <w:pPr>
        <w:pStyle w:val="Normal"/>
        <w:spacing w:before="120" w:after="0"/>
        <w:jc w:val="both"/>
        <w:rPr>
          <w:sz w:val="24"/>
          <w:szCs w:val="24"/>
          <w:lang w:eastAsia="pt-BR"/>
        </w:rPr>
      </w:pPr>
      <w:r>
        <w:rPr>
          <w:sz w:val="24"/>
          <w:szCs w:val="24"/>
          <w:lang w:eastAsia="pt-BR"/>
        </w:rPr>
      </w:r>
    </w:p>
    <w:p>
      <w:pPr>
        <w:pStyle w:val="Normal"/>
        <w:spacing w:before="120" w:after="0"/>
        <w:jc w:val="both"/>
        <w:rPr>
          <w:rFonts w:eastAsia="Arial Unicode MS"/>
          <w:b/>
          <w:b/>
          <w:bCs/>
          <w:sz w:val="24"/>
          <w:szCs w:val="24"/>
          <w:lang w:eastAsia="pt-BR"/>
        </w:rPr>
      </w:pPr>
      <w:r>
        <w:rPr>
          <w:sz w:val="24"/>
          <w:szCs w:val="24"/>
          <w:lang w:eastAsia="pt-BR"/>
        </w:rPr>
        <w:t xml:space="preserve">7.6 Os </w:t>
      </w:r>
      <w:r>
        <w:rPr>
          <w:rFonts w:eastAsia="Arial Unicode MS"/>
          <w:sz w:val="24"/>
          <w:szCs w:val="24"/>
          <w:lang w:eastAsia="pt-BR"/>
        </w:rPr>
        <w:t>implementos agrícolas</w:t>
      </w:r>
      <w:r>
        <w:rPr>
          <w:rFonts w:eastAsia="Arial Unicode MS"/>
          <w:sz w:val="24"/>
          <w:szCs w:val="24"/>
        </w:rPr>
        <w:t xml:space="preserve"> deverão estar cobertas por garantia de fábric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4.</w:t>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7-16T13:58:00Z</cp:lastPrinted>
  <dcterms:modified xsi:type="dcterms:W3CDTF">2014-07-16T16:59:00Z</dcterms:modified>
  <cp:revision>359</cp:revision>
  <dc:subject/>
  <dc:title>E D I T A L DE LICITAÇÃO</dc:title>
</cp:coreProperties>
</file>