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 021/2016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 CONTRATAÇÃO DE EMPRESA PARA O FORNECIMENTO DE PEÇAS (LAMINAS, DENTES, E LUBRIFICANTES), PARA O ANO E 2016, PARA AS DIVERSAS SECRETARIAS DO MUNICÍPIO, QUE FIRMAM O MUNICÍPIO DE VIADUTOS E A EMPRESA </w:t>
      </w:r>
      <w:r>
        <w:rPr>
          <w:b/>
          <w:sz w:val="22"/>
          <w:szCs w:val="22"/>
        </w:rPr>
        <w:t>RETÍFICA MOCELLIN LTDA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ONTRATADA: RETÍFICA MOCELLIN LTDA</w:t>
      </w:r>
      <w:r>
        <w:rPr>
          <w:rFonts w:eastAsia="Arial Unicode MS"/>
          <w:sz w:val="22"/>
          <w:szCs w:val="22"/>
        </w:rPr>
        <w:t xml:space="preserve">, Pessoa Jurídica de Direito Privado, com Sede a Rua Alemanha nº 612/618, bairro centro, na cidade de Erechim/RS, no Estado                                        do Rio Grande do Sul, inscrita no CNPJ nº 89424782/0001-08, neste ato representado pelo Sr. </w:t>
      </w:r>
      <w:r>
        <w:rPr>
          <w:rFonts w:eastAsia="Arial Unicode MS"/>
          <w:b/>
          <w:sz w:val="22"/>
          <w:szCs w:val="22"/>
        </w:rPr>
        <w:t>Rafael Luiz Salomoni</w:t>
      </w:r>
      <w:r>
        <w:rPr>
          <w:rFonts w:eastAsia="Arial Unicode MS"/>
          <w:sz w:val="22"/>
          <w:szCs w:val="22"/>
        </w:rPr>
        <w:t>, residente e domiciliado em Erechim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4/2016, Processo n°197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é a </w:t>
      </w:r>
      <w:r>
        <w:rPr>
          <w:rFonts w:eastAsia="Arial Unicode MS"/>
          <w:sz w:val="22"/>
          <w:szCs w:val="22"/>
        </w:rPr>
        <w:t>contratação de Empresa para o fornecimento de peças (Laminas, Dentes, e lubrificantes), para o ano e 2016, para as diversas Secretarias do Município</w:t>
      </w:r>
      <w:r>
        <w:rPr>
          <w:rFonts w:eastAsia="Arial Unicode MS"/>
          <w:spacing w:val="14"/>
          <w:sz w:val="22"/>
          <w:szCs w:val="22"/>
        </w:rPr>
        <w:t>.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2.1 O valor total do presente contrato é de R$35.145,50(trinta e cinco mil cento e quarenta e cinco reais e cinquenta centavos), 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o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Jogo de Lamina (2 peças)3/4 curva com 13 furos cada 125100 AR1, contendo todos os parafusos e porcas para as mesmas, Sendo 2 jogos para a motoniveladoras GD555 Komatsu, 2 jogos para a motoniveladoras FG 140 Fiatallis, 2 jogos para a motoniveladoras VHP 845 CASE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nhas Para Concha da Escavadeira hidráulica Komatsu PC160 Cod:205-70-19570 unik, com parafuso e porca para as mesm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Dente Concha Traseira Retroescavadeira Case 580L Cod: D26368, com parafusos e porc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Óleo Lubrificante SAE 15W40-API CI-4 P/ Motores Diesel, Embalagem de 200 lts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Tambor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raxa para rolamento NLGI 2, EP (Extrema pressão). Ponto de gota 180° graus. Embalagem com no mínimo 170kg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itro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Óleo hidráulico HD 68, Classificação HL, Embalagem de 200 l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itro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Óleo Hidráulico ISO VG 46: especificação HLP (este contém AW, ou seja, aditivo antidesgaste, embalagem com 200 litr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itro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Óleo p/ motor SAE 5W30 API SN, multiviscoso, base sintética, Embalagem de 4 l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itro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Óleo p/ transmissão 10W30 SAE J 306 grau 85W, com nível de desempenho API GL-4, Embalagem de 20 l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textAlignment w:val="baselin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itro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rla 32, balde de 20 litro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textAlignment w:val="baselin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itro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Óleo 2 tempos API. TC embalagem c/500m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textAlignment w:val="baselin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nid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Desingripante Spray embalagem com no mínimo 300 m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3.1 O pagamento será efetuado em até </w:t>
      </w:r>
      <w:r>
        <w:rPr>
          <w:rFonts w:eastAsia="Arial Unicode MS"/>
          <w:b/>
          <w:sz w:val="22"/>
          <w:szCs w:val="22"/>
          <w:lang w:eastAsia="pt-BR"/>
        </w:rPr>
        <w:t>10 (dez) dias (úteis) após a cada entrega</w:t>
      </w:r>
      <w:r>
        <w:rPr>
          <w:rFonts w:eastAsia="Arial Unicode MS"/>
          <w:sz w:val="22"/>
          <w:szCs w:val="22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4.1 As despesas decorrentes da execução do presente contrato correrão a conta das seguintes dotações orçamentárias para o ano 2016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44"/>
        <w:gridCol w:w="1818"/>
        <w:gridCol w:w="41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5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39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39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2"/>
          <w:szCs w:val="22"/>
          <w:lang w:eastAsia="pt-BR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7.1 Os produtos deverão ser entregues na Rua Nilo Peçanha, S/N – Almoxarifado, neste Município, em horário de expediente da Secretaria, conforme a necessidade do contratante;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4 A nota fiscal/fatura deverá, obrigatoriamente, ser entregue junto com o seu objeto e se abastecido em bomba o pagamento poderá ser mensal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00Cláusula Oitava – Das Penalidades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1 O presente contrato terá vigência a contar da data de sua assinatura até a efetiva entrega dos produtos, o que deverá ocorrer no máximo até 31 de dezembro de 2016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16  de Fevereiro de 2016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ind w:firstLine="708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ind w:firstLine="708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JOVELINO JOSÉ BALDISSERA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TÍFICA MOCELLIN LTD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Rafael Luiz Salomoni</w:t>
      </w:r>
    </w:p>
    <w:p>
      <w:pPr>
        <w:pStyle w:val="Normal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2:00Z</dcterms:created>
  <dc:creator>Pref. Mun. Viadutos</dc:creator>
  <dc:description/>
  <cp:keywords/>
  <dc:language>en-US</dc:language>
  <cp:lastModifiedBy>Usuario</cp:lastModifiedBy>
  <cp:lastPrinted>2016-02-17T13:49:00Z</cp:lastPrinted>
  <dcterms:modified xsi:type="dcterms:W3CDTF">2016-02-17T15:49:00Z</dcterms:modified>
  <cp:revision>6</cp:revision>
  <dc:subject/>
  <dc:title>E D I T A L DE LICITAÇÃO</dc:title>
</cp:coreProperties>
</file>