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°04/2016</w:t>
      </w:r>
    </w:p>
    <w:p>
      <w:pPr>
        <w:pStyle w:val="Normal"/>
        <w:overflowPunct w:val="false"/>
        <w:autoSpaceDE w:val="false"/>
        <w:spacing w:before="120" w:after="0"/>
        <w:ind w:left="5200"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  <w:lang w:eastAsia="pt-BR"/>
        </w:rPr>
        <w:t>CONTRATAÇÃO DE MÃO DE OBRA MECÂNICA PARA CONSERTO, REGULAGEM E TROCA DE PEÇAS DOS VEÍCULOS E MÁQUINAS DA PREFEITURA MUNICIPAL DE VIADUTOS QUE FAZEM O MUNICIO E A EMPRESA IP DARTORA OFICINA MECÂNICA-ME</w:t>
      </w:r>
    </w:p>
    <w:p>
      <w:pPr>
        <w:pStyle w:val="Normal"/>
        <w:overflowPunct w:val="false"/>
        <w:autoSpaceDE w:val="false"/>
        <w:spacing w:before="120" w:after="0"/>
        <w:ind w:left="4536"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IP DARTORA OFICINA MECÂNICA-ME</w:t>
      </w:r>
      <w:r>
        <w:rPr>
          <w:rFonts w:eastAsia="Arial Unicode MS"/>
          <w:sz w:val="22"/>
          <w:szCs w:val="22"/>
        </w:rPr>
        <w:t xml:space="preserve">, Pessoa Jurídica de Direito Privado, com sede a Rua: Querino Maito, nº120, Pavilhão 2, bairro  centro, na cidade de Viadutos-RS, inscrita no CNPJ nº23.769.514/0001-01, neste ato representada pelo Sr. Enio Roberto Dartora, inscrito no CPF nº384.215.260-49, portador da Cédula de Identidade nº9026828336, expedida pela SSP/RS,  residente e domiciliado na cidade de Viadutos- RS  </w:t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1|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ind w:firstLine="993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Arial"/>
        <w:ind w:firstLine="993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Constitui </w:t>
      </w:r>
      <w:r>
        <w:rPr>
          <w:rFonts w:cs="Times New Roman" w:ascii="Times New Roman" w:hAnsi="Times New Roman"/>
          <w:sz w:val="22"/>
          <w:szCs w:val="22"/>
          <w:lang w:eastAsia="pt-BR"/>
        </w:rPr>
        <w:t>objeto desta licitação a contratação de mão de obra mecânica para conserto, regulagem e troca de peças dos veículos e máquinas, conforme quadro abaixo, do presente edital. O município levará quando necessário os veículos até a sede da empresa contratada sendo que esta deve estar sediada no perímetro urbano do município de Viadutos</w:t>
      </w:r>
      <w:r>
        <w:rPr>
          <w:rFonts w:eastAsia="Arial Unicode MS" w:cs="Times New Roman" w:ascii="Times New Roman" w:hAnsi="Times New Roman"/>
          <w:sz w:val="22"/>
          <w:szCs w:val="22"/>
        </w:rPr>
        <w:t>, conforme especificações contidas na cláusula segunda</w:t>
      </w:r>
      <w:r>
        <w:rPr>
          <w:rFonts w:eastAsia="Arial Unicode MS" w:cs="Times New Roman" w:ascii="Times New Roman" w:hAnsi="Times New Roman"/>
          <w:iCs/>
          <w:sz w:val="22"/>
          <w:szCs w:val="22"/>
          <w:lang w:eastAsia="pt-BR"/>
        </w:rPr>
        <w:t>.</w:t>
      </w:r>
    </w:p>
    <w:p>
      <w:pPr>
        <w:pStyle w:val="NormalArial"/>
        <w:ind w:firstLine="993"/>
        <w:rPr>
          <w:rFonts w:ascii="Times New Roman" w:hAnsi="Times New Roman" w:eastAsia="Arial Unicode MS" w:cs="Times New Roman"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Parágrafo único:</w:t>
      </w:r>
      <w:r>
        <w:rPr>
          <w:rFonts w:cs="Times New Roman" w:ascii="Times New Roman" w:hAnsi="Times New Roman"/>
          <w:sz w:val="22"/>
          <w:szCs w:val="22"/>
        </w:rPr>
        <w:t xml:space="preserve">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993"/>
        <w:textAlignment w:val="baseline"/>
        <w:outlineLvl w:val="1"/>
        <w:rPr/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  <w:lang w:eastAsia="pt-BR"/>
        </w:rPr>
        <w:t xml:space="preserve">O valor total do presente contrato é de R$5.000,00(Cinco Mil Reais) Mensais, </w:t>
      </w:r>
      <w:r>
        <w:rPr>
          <w:bCs/>
          <w:sz w:val="22"/>
          <w:szCs w:val="22"/>
          <w:lang w:eastAsia="pt-BR"/>
        </w:rPr>
        <w:t>referente ao item constante no quadro abaixo, conforme segue:</w:t>
      </w:r>
    </w:p>
    <w:p>
      <w:pPr>
        <w:pStyle w:val="Normal"/>
        <w:ind w:firstLine="993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00"/>
        <w:gridCol w:w="4900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ERVIÇ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execução de todos os serviços de auto-elétrica nos veículos leves, caminhões e máquinas pesada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alinhamento e geometria de todos os veículos leve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mecânica em geral de veículos leves, caminhões e máquinas pesadas, salientando-se entre outros itens que poderão ser necessários, motor, caixa, diferencial, suspensão, embuxamento, troca de feixes de molas, montagem e desmontagem de motore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manutenção e limpeza do ar condicionado dos veículos leves, caminhões e máquinas pesada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troca de óleo do motor, diferencial, caixa, bem como dos filtros de lubrificantes e diesel  de ar dos veículos leves, caminhões e máquinas pesadas.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demais serviços que se fizerem necessários em máquinas pesadas caminhões, micro ônibus, Kombis e demais veículos leves do Município. </w:t>
            </w:r>
          </w:p>
          <w:p>
            <w:pPr>
              <w:pStyle w:val="Normal"/>
              <w:autoSpaceDE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a mão de obras deverá ser efetuada inicialmente nos equipamentos constantes da relação anexa.(anexo 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5.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5.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firstLine="993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993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993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.2 A contratada terá que realizar os serviços descritos no </w:t>
      </w:r>
      <w:r>
        <w:rPr>
          <w:b/>
          <w:bCs/>
          <w:sz w:val="22"/>
          <w:szCs w:val="22"/>
          <w:lang w:eastAsia="pt-BR"/>
        </w:rPr>
        <w:t>item 1.1</w:t>
      </w:r>
      <w:r>
        <w:rPr>
          <w:sz w:val="22"/>
          <w:szCs w:val="22"/>
          <w:lang w:eastAsia="pt-BR"/>
        </w:rPr>
        <w:t>, nos termos do que estabelecer a Secretaria responsável, podendo o Município designar um representante da Administração, para anotar em registro próprio eventuais ocorrências ou anormalidades constatadas na execução dos serviços, determinando no que for necessário a sua regularização ou providências administrativas a serem tomadas, sem que isso importe na redução da responsabilidade da Contratada pela boa execução dos serviços.</w:t>
      </w:r>
    </w:p>
    <w:p>
      <w:pPr>
        <w:pStyle w:val="Normal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.3 </w:t>
      </w:r>
      <w:r>
        <w:rPr>
          <w:sz w:val="22"/>
          <w:szCs w:val="22"/>
        </w:rPr>
        <w:t>CONDIÇÕES PARA A REALIZAÇÃO DOS SERVIÇOS: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ntratada deverá disponibilizar os profissionais, obrigatoriamente sócios ou empregados da empresa, para a execução de mão de obra dos serviços indicados no objeto, bem como deverá disponibilizar todas as ferramentas necessárias para tant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de escâner da linha diesel serão providenciados pelo Municípi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serviços de não de obra serão executados nas dependências da contratada. 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ças que se fizerem necessários serão fornecidos pelo Municípi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de chapeação e pintura são excluídos da presente contrataçã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haja acréscimo significativo de veículo e equipamentos os valores serão reajustados de comum acor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 DO VALOR MÁXIMO A SER COBRADO E DISPONIBILIZAÇÃO MÍNIMA DE HORAS MENSALME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máximo a ser pago mensalmente será de R$ 5.000,00 ( cinco mil reais 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 o atendimento do serviço não atingir 160 horas mensais, do valor mensal contratado, será efetuada a dedução proporcion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dependentemente da quantidade de horas mensais necessárias os serviços solicitados deverão ser atendi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atada efetuará relatório mensal, com a indicação do equipamento, tipo de serviço e horas para sua execução, buscando-se auferir o previsto no item anterior, conforme planilha anexa ao presente, a ser elaborada pela contratada com o visto, equipamento por equipamento dos Secretários Municipais responsáveis por cada veículo ou maquina. 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CLÁUSULA TERCEIRA – DA VIGÊNCIA</w:t>
      </w:r>
    </w:p>
    <w:p>
      <w:pPr>
        <w:pStyle w:val="TextBody"/>
        <w:spacing w:lineRule="auto" w:line="276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O prazo de duração da prestação dos serviços será de 12 (doze) meses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TextBody"/>
        <w:spacing w:lineRule="auto" w:line="276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 O CONTRATANTE poderá, em havendo interesse público, rescindir o contrato antes do prazo final de vigência, mediante Termo de Rescisão fundamentado, sem que caiba ao CONTRATADO qualquer tipo de indenização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firstLine="993"/>
        <w:jc w:val="both"/>
        <w:rPr/>
      </w:pPr>
      <w:r>
        <w:rPr>
          <w:b/>
          <w:bCs/>
          <w:iCs/>
          <w:sz w:val="22"/>
          <w:szCs w:val="22"/>
        </w:rPr>
        <w:t>CLÁUSULA QUARTA - DO REAJUSTAMENTO DE PREÇOS</w:t>
      </w:r>
    </w:p>
    <w:p>
      <w:pPr>
        <w:pStyle w:val="Corpodetexto2"/>
        <w:tabs>
          <w:tab w:val="clear" w:pos="708"/>
          <w:tab w:val="left" w:pos="-1800" w:leader="none"/>
        </w:tabs>
        <w:spacing w:lineRule="auto" w:line="276"/>
        <w:ind w:right="-5" w:firstLine="993"/>
        <w:rPr>
          <w:sz w:val="22"/>
          <w:szCs w:val="22"/>
        </w:rPr>
      </w:pPr>
      <w:r>
        <w:rPr>
          <w:sz w:val="22"/>
          <w:szCs w:val="22"/>
        </w:rPr>
        <w:t>4.3. O valor contratual poderá ser reajustado, após 12 (doze) meses de vigência, pelo índice do IGP-M FGV ou por outro índice oficial que por ventura venha a substituí-lo, mediante TERMO ADITIVO a ser firmado entre as partes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4.4. Constituirá encargo exclusivo da CONTRATADA o pagamento de tributos municipais (ISSQN), estaduais, federais incidentes, tarifas, emolumentos e despesas decorrentes da formalização deste contrato e da execução de seu objeto.</w:t>
      </w:r>
    </w:p>
    <w:p>
      <w:pPr>
        <w:pStyle w:val="Normal"/>
        <w:widowControl w:val="false"/>
        <w:spacing w:lineRule="auto" w:line="276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4.5. No valor contratado deverão estar incluídas todas as despesas com transportes, impostos, taxas, contribuições fiscais e parafiscais, leis sociais, previdenciárias, trabalhistas e demais serviços, taxas e/ou impostos que possam acarretar ônus ao Município, especificados ou não no presente contrato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firstLine="99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993"/>
        <w:textAlignment w:val="baseline"/>
        <w:outlineLvl w:val="1"/>
        <w:rPr/>
      </w:pPr>
      <w:r>
        <w:rPr>
          <w:b/>
          <w:bCs/>
          <w:iCs/>
          <w:sz w:val="22"/>
          <w:szCs w:val="22"/>
        </w:rPr>
        <w:t>CLÁUSULA QUINTA - DO PAGAMENTO</w:t>
      </w:r>
    </w:p>
    <w:p>
      <w:pPr>
        <w:pStyle w:val="Normal"/>
        <w:spacing w:before="120" w:after="0"/>
        <w:ind w:firstLine="993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5.1. O pagamento será efetuado da seguinte forma:  </w:t>
      </w:r>
    </w:p>
    <w:p>
      <w:pPr>
        <w:pStyle w:val="TextBody"/>
        <w:spacing w:lineRule="auto" w:line="276"/>
        <w:ind w:firstLine="993"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CONTRATANTE se compromete a pagar a importância de </w:t>
      </w:r>
      <w:r>
        <w:rPr>
          <w:b w:val="false"/>
          <w:bCs/>
          <w:sz w:val="22"/>
          <w:szCs w:val="22"/>
        </w:rPr>
        <w:t xml:space="preserve">R$_______(xxxxxxx)mensais, </w:t>
      </w:r>
      <w:r>
        <w:rPr>
          <w:b w:val="false"/>
          <w:sz w:val="22"/>
          <w:szCs w:val="22"/>
        </w:rPr>
        <w:t>até o 10</w:t>
      </w:r>
      <w:r>
        <w:rPr>
          <w:b w:val="false"/>
          <w:sz w:val="22"/>
          <w:szCs w:val="22"/>
          <w:vertAlign w:val="superscript"/>
        </w:rPr>
        <w:t xml:space="preserve">o </w:t>
      </w:r>
      <w:r>
        <w:rPr>
          <w:b w:val="false"/>
          <w:sz w:val="22"/>
          <w:szCs w:val="22"/>
        </w:rPr>
        <w:t xml:space="preserve">(décimo) dia útil do mês subseqüente, mediante apresentação de nota fiscal e relatório dos veículos, a ser entregue até o último dia útil do mês na Secretaria Municipal de Finanças. </w:t>
      </w:r>
      <w:r>
        <w:rPr>
          <w:rFonts w:eastAsia="Arial Unicode MS"/>
          <w:b w:val="false"/>
          <w:sz w:val="22"/>
          <w:szCs w:val="22"/>
        </w:rPr>
        <w:t xml:space="preserve">Coincidindo a data do pagamento em final de semana ou feriado este será realizado no primeiro dia útil subseqüente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5.2  </w:t>
      </w:r>
      <w:r>
        <w:rPr>
          <w:rFonts w:eastAsia="Arial Unicode MS"/>
          <w:sz w:val="22"/>
          <w:szCs w:val="22"/>
          <w:lang w:eastAsia="pt-BR"/>
        </w:rPr>
        <w:t>O valor correspondente a 160 horas semanais e caso estas não forem atingidas o pagamento será proporcional as horas realizadas.</w:t>
      </w:r>
    </w:p>
    <w:p>
      <w:pPr>
        <w:pStyle w:val="Normal"/>
        <w:spacing w:before="120" w:after="0"/>
        <w:ind w:firstLine="993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5.3  </w:t>
      </w:r>
      <w:r>
        <w:rPr>
          <w:rFonts w:eastAsia="Arial Unicode MS"/>
          <w:sz w:val="22"/>
          <w:szCs w:val="22"/>
          <w:lang w:eastAsia="pt-BR"/>
        </w:rPr>
        <w:t xml:space="preserve">A nota fiscal deverá estar acompanhada da planilha em anexo. </w:t>
      </w:r>
    </w:p>
    <w:p>
      <w:pPr>
        <w:pStyle w:val="TextBody"/>
        <w:spacing w:lineRule="auto" w:line="276"/>
        <w:ind w:firstLine="993"/>
        <w:jc w:val="both"/>
        <w:rPr>
          <w:rFonts w:eastAsia="Arial Unicode MS"/>
          <w:b w:val="false"/>
          <w:b w:val="false"/>
          <w:sz w:val="22"/>
          <w:szCs w:val="22"/>
          <w:lang w:eastAsia="pt-BR"/>
        </w:rPr>
      </w:pPr>
      <w:r>
        <w:rPr>
          <w:rFonts w:eastAsia="Arial Unicode MS"/>
          <w:b w:val="false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SETIMA- DA RESCISÃO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 xml:space="preserve">CLÁUSULA OITAVA - DOS DIREITOS E OBRIGAÇÕES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DOS DIREITOS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DAS OBRIGAÇÕES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obrigações do CONTRATANTE: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2"/>
          <w:szCs w:val="22"/>
        </w:rPr>
        <w:t xml:space="preserve">a) efetuar o pagamento ajustado; e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>A) entregar o objeto de acordo com as especificações do edital de licitação;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2"/>
          <w:szCs w:val="22"/>
        </w:rPr>
        <w:t>B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993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NONA - DAS PENALIDADES E DAS MULTAS</w:t>
      </w:r>
    </w:p>
    <w:p>
      <w:pPr>
        <w:pStyle w:val="Normal"/>
        <w:overflowPunct w:val="false"/>
        <w:autoSpaceDE w:val="false"/>
        <w:ind w:firstLine="993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 CONTRATADA sujeita-se às seguintes penalidades: 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, por escrito, sempre que ocorrerem irregularidades, para as quais haja concorrido;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de 2% sobre o valor atualizado do contrato por descumprimento de cláusula contratual ou qualquer outra irregularidade que comprometa o fiel cumprimento deste contrato;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claração de idoneidade para contratar com a Administração Pública Municipal, nos casos de falta grave, sujeita a publicação no Diário Oficial do Estado.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d)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e) </w:t>
      </w:r>
      <w:r>
        <w:rPr>
          <w:rFonts w:eastAsia="Arial Unicode MS"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f)</w:t>
      </w:r>
      <w:r>
        <w:rPr>
          <w:rFonts w:eastAsia="Arial Unicode MS"/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g)</w:t>
      </w:r>
      <w:r>
        <w:rPr>
          <w:rFonts w:eastAsia="Arial Unicode MS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s penalidades serão registradas no cadastro da contratada, quando for o caso.</w:t>
      </w:r>
    </w:p>
    <w:p>
      <w:pPr>
        <w:pStyle w:val="Normal"/>
        <w:ind w:firstLine="99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 xml:space="preserve">CLÁUSULA DÉCIMA </w:t>
      </w:r>
      <w:r>
        <w:rPr>
          <w:sz w:val="22"/>
          <w:szCs w:val="22"/>
        </w:rPr>
        <w:t>: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>: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Compete ao CONTRATANT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e que ele se efetive, nos seguintes casos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/>
      </w:pPr>
      <w:r>
        <w:rPr>
          <w:sz w:val="22"/>
          <w:szCs w:val="22"/>
        </w:rPr>
        <w:t>rescisão, em conformidade com o artigo 78 e parágrafos da Lei nº 8.666/9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As despesas decorrentes deste contrato serão suportadas pela seguinte dotação orçamentária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566"/>
        <w:gridCol w:w="429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ABINETE DO PREFEI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DE ADMINISTRAÇÃ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DE FINANÇ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MUNICIPAL DE ASSISTENCIA SOCI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MUNICIPAL DE AGRICULTU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MUNICIPAL DE OB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MUNICIPAL DE EDUCAÇÃ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ECRETARIA MUNICIPAL DE SAÚ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3.90.39.00.00.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UTROS SERVIÇOS DE TERCEIRA PESSOA JURIDICA</w:t>
            </w:r>
          </w:p>
        </w:tc>
      </w:tr>
    </w:tbl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QUNTA</w:t>
      </w:r>
      <w:r>
        <w:rPr>
          <w:sz w:val="22"/>
          <w:szCs w:val="22"/>
        </w:rPr>
        <w:t xml:space="preserve">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iadutos/RS,    27 de Janeiro de 2016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Arial Unicode MS"/>
          <w:b/>
          <w:sz w:val="22"/>
          <w:szCs w:val="22"/>
        </w:rPr>
        <w:t>IP DARTORA OFICINA MECÂNICA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Enio Roberto Dartora</w:t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  <w:t>1. RENATO BOHM</w:t>
        <w:tab/>
        <w:t>2. TALITA BELLE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ind w:firstLine="993"/>
        <w:textAlignment w:val="baseline"/>
        <w:rPr>
          <w:sz w:val="22"/>
          <w:szCs w:val="22"/>
        </w:rPr>
      </w:pPr>
      <w:r>
        <w:rPr>
          <w:sz w:val="22"/>
          <w:szCs w:val="22"/>
        </w:rPr>
        <w:t>CPF: 010.601.790-08</w:t>
        <w:tab/>
        <w:t>CPF: 001.098.630-89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 DE PLANILHA PARA CONTROL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CONTROLE DOS SERVIÇOS DE MÃO DE OBRAS EXECUTADOS NOS EQUIPAMENTOS DO MUNICÍPIO CONFORME CONTRATO Nº -------------</w:t>
      </w:r>
    </w:p>
    <w:p>
      <w:pPr>
        <w:pStyle w:val="Normal"/>
        <w:ind w:firstLine="1843"/>
        <w:jc w:val="both"/>
        <w:rPr/>
      </w:pPr>
      <w:r>
        <w:rPr/>
        <w:t>MÊS -------------------------------------------------- ANO ---------------------------------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1206"/>
        <w:gridCol w:w="2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Equip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trabalhad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. Empre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. Secretário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- LISTAGEM DE VEÍCULOS, CAMINHÕES, MAQUINAS E EQUIPAMENTOS DA PREFEITURA POSSUI ATUALMEN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100"/>
        <w:gridCol w:w="300"/>
        <w:gridCol w:w="1020"/>
        <w:gridCol w:w="500"/>
        <w:gridCol w:w="560"/>
        <w:gridCol w:w="460"/>
        <w:gridCol w:w="3040"/>
        <w:gridCol w:w="20"/>
        <w:gridCol w:w="180"/>
        <w:gridCol w:w="40"/>
      </w:tblGrid>
      <w:tr>
        <w:trPr>
          <w:trHeight w:val="21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cretar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lac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ód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eícul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Gabinet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WO-13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Linea Fiat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ssistênc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RW-2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9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Uno Mille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TG-78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o Mill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80 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troescavadeira Cas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rator Agricola Valmet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reta Agrícola Azul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0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istribuidor de Ad.Orgânic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WI - 94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pt-BR"/>
              </w:rPr>
              <w:t>CAMINHÃO (Roll On-Roll Of)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FG-9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Tanque (PIPA)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IX-668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Carg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yundai (Pá Carregadeira)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SL-45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ombi Escolar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SL-44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ombi Escolar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RL-00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9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ombi Escolar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TH-56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ombi Escolar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PJ-52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ombi Escolar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MX-0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icro ônibu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OK-43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icro ônibu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VM-74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icro ônibus - Amarel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UO-93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Ônibus VW - Amarel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VP-65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Ônibus VW - Amarel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SS-42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at Dobl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UN-77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at Siena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QN-02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o Mill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TD-40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at Dobl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VO-50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o WAY (Modelo Novo)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VK-68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pin (Chevrolet)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QW-3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8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mbulância kango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VS-68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5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mbulância Ducatt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RX-18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9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n Ducatt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cretar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lac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ód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eículo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Obras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RV-278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9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isma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TG-787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o Mille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IV-528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8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at Marea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VW-84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8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at Siena VERDE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MA-14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ombi Escolar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GI-328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0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ilverado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KNG-254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9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Volvo Prancha N10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MQ-72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Basc. VW 23.250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PJ-98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Basc. VW 2422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HX-442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Basc. VW 14.150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VC-59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minhão Basc. PAC 2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G 1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otoniveladora Fiattalis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GD 55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otoniveladora Komatsu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HP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2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otoniveladora CASE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 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olocompactador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5 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ichigan (Pá Carregadeira)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W20B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SE (Pá Carregadeira)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k 40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troescavadeira Randon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K 406 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troescavadeira Randon (PAC 2)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K 406 B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troescavadeira Randon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C 1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9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cavadeira Hidráulica (Draga)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18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8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Bob Cat (Minicarregadeira)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r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M-902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21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Britador Móvel</w:t>
            </w:r>
          </w:p>
        </w:tc>
        <w:tc>
          <w:tcPr>
            <w:tcW w:w="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 w:val="false"/>
    </w:rPr>
  </w:style>
  <w:style w:type="character" w:styleId="CorpodetextoChar">
    <w:name w:val="Corpo de texto Char"/>
    <w:basedOn w:val="Fontepargpadro"/>
    <w:qFormat/>
    <w:rPr>
      <w:b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NormalArial">
    <w:name w:val="Normal + Arial"/>
    <w:basedOn w:val="Normal"/>
    <w:qFormat/>
    <w:pPr>
      <w:overflowPunct w:val="false"/>
      <w:autoSpaceDE w:val="false"/>
      <w:spacing w:before="120" w:after="280"/>
      <w:ind w:firstLine="1500"/>
      <w:jc w:val="both"/>
      <w:textAlignment w:val="baselin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1C3966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0:00Z</dcterms:created>
  <dc:creator>Pref. Mun. Viadutos</dc:creator>
  <dc:description/>
  <cp:keywords/>
  <dc:language>en-US</dc:language>
  <cp:lastModifiedBy>Usuario</cp:lastModifiedBy>
  <cp:lastPrinted>2016-01-26T16:40:00Z</cp:lastPrinted>
  <dcterms:modified xsi:type="dcterms:W3CDTF">2016-01-26T18:40:00Z</dcterms:modified>
  <cp:revision>6</cp:revision>
  <dc:subject/>
  <dc:title>E D I T A L DE LICITAÇÃO</dc:title>
</cp:coreProperties>
</file>