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cesso........................................: </w:t>
      </w:r>
      <w:r>
        <w:rPr>
          <w:b/>
          <w:sz w:val="22"/>
          <w:szCs w:val="22"/>
        </w:rPr>
        <w:t>173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odalidade/Número.......................: </w:t>
      </w:r>
      <w:r>
        <w:rPr>
          <w:b/>
          <w:sz w:val="22"/>
          <w:szCs w:val="22"/>
        </w:rPr>
        <w:t>CONVITE Nº 02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de Abertura da Licitação ......:</w:t>
      </w:r>
      <w:r>
        <w:rPr>
          <w:b/>
          <w:sz w:val="22"/>
          <w:szCs w:val="22"/>
        </w:rPr>
        <w:t>28/01/201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de Abertura das Propostas...: </w:t>
      </w:r>
      <w:r>
        <w:rPr>
          <w:b/>
          <w:sz w:val="22"/>
          <w:szCs w:val="22"/>
        </w:rPr>
        <w:t>05/02/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rário .........................................: </w:t>
      </w:r>
      <w:r>
        <w:rPr>
          <w:b/>
          <w:sz w:val="22"/>
          <w:szCs w:val="22"/>
        </w:rPr>
        <w:t>09h:00m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to: A presente Licitação tem por objeto a seleção de propostas visando a contratação de empresa especializada em serviços  gráficos, conforme descrito no quadro abaix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8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66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s escolares: miolo 34 paginas diferentes +92 páginas iguais, 14,5X21,5, 1X1 cor, papel offset 75g, capa dura, 4X0 cores, laminação fosca, com acabamento Wire-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ário de eventos base: 4x035x25, papel triplex 300g lâminas 12 folhas, 2x0 cores, papel offset 75g, coladas e grampeadas na base, acabamento 01 ilhós na parte superi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ers com a programação do município a ser entregue posteriorment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15X21, 4X0cores, papel Couchê brilho 120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zes de divulgação da XXª Festa  nacional do Boi Recheado, tamanho 46x64cm, 4x0 cores papel couchê brilho 150g.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ncargos Gerais da Lici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3 – Prazo de entrega das propostas: 05/02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 – Validade da proposta: 60 (sessenta)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 O Município de Viadutos/RS, através de seu Prefeito Municipal, </w:t>
      </w:r>
      <w:r>
        <w:rPr>
          <w:b/>
          <w:sz w:val="22"/>
          <w:szCs w:val="22"/>
        </w:rPr>
        <w:t>Jovelino José Baldissera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2"/>
          <w:szCs w:val="22"/>
        </w:rPr>
        <w:t>Menor Preço  por Item</w:t>
      </w:r>
      <w:r>
        <w:rPr>
          <w:sz w:val="22"/>
          <w:szCs w:val="22"/>
        </w:rPr>
        <w:t>, com abertura para o dia</w:t>
      </w:r>
      <w:r>
        <w:rPr>
          <w:b/>
          <w:sz w:val="22"/>
          <w:szCs w:val="22"/>
        </w:rPr>
        <w:t xml:space="preserve"> 05/02/2016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09h:00min</w:t>
      </w:r>
      <w:r>
        <w:rPr>
          <w:sz w:val="22"/>
          <w:szCs w:val="22"/>
        </w:rPr>
        <w:t xml:space="preserve">, tendo como local a PREFEITURA MUNICIPAL DE VIADUTOS, sita a </w:t>
      </w:r>
      <w:r>
        <w:rPr>
          <w:rFonts w:eastAsia="Arial Unicode MS"/>
          <w:sz w:val="22"/>
          <w:szCs w:val="22"/>
        </w:rPr>
        <w:t xml:space="preserve">Rua Anastácio Ribeiro, 84, </w:t>
      </w:r>
      <w:r>
        <w:rPr>
          <w:sz w:val="22"/>
          <w:szCs w:val="22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BJETO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2.1 A presente Licitação tem por objeto a contratação de empresa para a prestação de serviços gráficos, para a Secretaria Municipal de Educaçã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I – CONDIÇÕES DE RECEBIMENTO E ABERTURA DAS PROPOSTAS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VITE Nº 02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VITE Nº 02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O Envelope nº 01 deverá conte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) Prova de Regularidade junto ao Fundo de Garantia por Tempo de Serviço - FGTS, apresentando o Certificado de Regularidade do FGTS-CRF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e)</w:t>
      </w:r>
      <w:r>
        <w:rPr>
          <w:rFonts w:eastAsia="Arial Unicode MS"/>
          <w:sz w:val="24"/>
          <w:szCs w:val="24"/>
        </w:rPr>
        <w:t xml:space="preserve"> Certidão Negativa de Débitos Trabalhistas - CNDT, conforme prevê a Lei nº 12.440/2011, regulamentada pela Resolução 1470/201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f- </w:t>
      </w:r>
      <w:r>
        <w:rPr>
          <w:sz w:val="24"/>
          <w:szCs w:val="24"/>
        </w:rPr>
        <w:t>Declaração de atendimento à norma do inciso XXXIII, do artigo 7º da Constituição Federal, com redação dada pela emenda constitucional nº20/98, que proíbe trabalho noturno, perigoso ou insalubre aos menores de 18 (dezoito) anos e de que qualquer trabalho a menores de 16 (dezesseis) anos, salvo na condição de aprendiz a partir dos 14 (quatorze) anos (Anexo II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g-</w:t>
      </w:r>
      <w:r>
        <w:rPr>
          <w:sz w:val="24"/>
          <w:szCs w:val="24"/>
        </w:rPr>
        <w:t xml:space="preserve"> Declaração expressa de que o proponente tem pleno conhecimento do objeto licitado e anuência das exigências constantes do Edital e seus anexos (Anexo III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- Prova de inscrição no cadastro de contribuintes estadual ou municipal, se houver,  relativo ao domicilio ou sede do licitante, pertinente ao seu ramo de atividade  e compatível com o objeto contratual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O Envelope nº 02 deverá conte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 proposta deverá indicar o valor do preço mensal da prestação de serviços, objeto da present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V – DO CRITÉRIO DE JULG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4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4.10 Será considerada vencedora a empresa que apresentar o Menor Preço por item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3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1 A CONTRATADA empregará seus recursos técnicos e humanos de sua estrutura e responsabilidade, aplicando-se na execução dos serviços contratados, devendo exercer suas atividades, sempre que solicitados, em horário de expediente da Administração Municipal ou fora deste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5.2 Todas as despesas relativas à prestação dos serviços, correrão por conta exclusiva da empresa vencedora da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O PAGAMENTO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1 O pagamento será efetuado em cota única,  mediante apresentação da nota fiscal/fatura, através de depósito bancário na conta corrente da proponente, após a conclusão dos serviços e entrega 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2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II –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1 Servirá para cobertura da despesa da presente Licitação as seguintes dotações orçamentárias: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3"/>
        <w:gridCol w:w="2133"/>
        <w:gridCol w:w="1852"/>
        <w:gridCol w:w="1986"/>
        <w:gridCol w:w="15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768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II – DA ADJUDICAÇ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DAS SANÇÕES ADMINISTR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9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 – DOS RECURSOS ADMINISTRATIV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0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4 A inabilitação da licitante em qualquer das fases do procedimento licitatório importa preclusão do seu direito de participar das fases subseqü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-3402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2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2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0 A Lei Federal nº 8.666/93 regerá as hipóteses não previstas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I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3.2 Esclarecimentos e maiores informações poderão ser obtidos junto a Comissão Permanente de Licitações ou junto a Secretaria de Administração pessoalmente ou através do telefone: (54) 3395-18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3 Os casos omissos no presente Edital serão solucionados pela Comissão Permanente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,  26 de Janeir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Municipal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 xml:space="preserve">Acusamos o recebimento do Convite nº 02/2016, Processo nº173/2016, com abertura dos envelopes em </w:t>
      </w:r>
      <w:r>
        <w:rPr>
          <w:rFonts w:eastAsia="Arial Unicode MS"/>
          <w:b/>
          <w:sz w:val="22"/>
          <w:szCs w:val="22"/>
        </w:rPr>
        <w:t xml:space="preserve">05/02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6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O ADMINISTRATIVO DE PRESTAÇÃO DE SERVIÇOS GRÁFICOS PARA A SECRETARIA MUNICIPAL DE EDUCAÇÃO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.............................................................</w:t>
      </w:r>
      <w:r>
        <w:rPr>
          <w:rFonts w:eastAsia="Arial Unicode MS"/>
          <w:sz w:val="22"/>
          <w:szCs w:val="22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 inscrita no CNPJ nº                                  , neste ato representada pelo Sr.                        , inscrito no CPF nº                  , portador da Cédula de Identidade nº               , residente e domiciliado a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As partes acima qualificadas firmam o presente Contrato Administrativo com fundamento na Lei Federal nº 8.666/93 e alterações posteriores, conforme descrito no Edital de Licitação, Modalidade </w:t>
      </w:r>
      <w:r>
        <w:rPr>
          <w:rFonts w:eastAsia="Arial Unicode MS"/>
          <w:b/>
          <w:sz w:val="22"/>
          <w:szCs w:val="22"/>
        </w:rPr>
        <w:t>Carta Convite nº 02/2016</w:t>
      </w:r>
      <w:r>
        <w:rPr>
          <w:rFonts w:eastAsia="Arial Unicode MS"/>
          <w:sz w:val="22"/>
          <w:szCs w:val="22"/>
        </w:rPr>
        <w:t>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173/2016, Edital de Convite nº02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contratação </w:t>
      </w:r>
      <w:r>
        <w:rPr>
          <w:sz w:val="22"/>
          <w:szCs w:val="22"/>
        </w:rPr>
        <w:t xml:space="preserve">de empresa para a prestação de serviços gráficos, para a Secretaria Municipal de Educação.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1 O preço justo e acertado que o contratante pagará ao contratado será de R$ .................. (.........................................),constante da proposta vencedora da licitação, aceito pela CONTRATADA,  conforme quadro abaix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 O pagamento será efetuado em cota única,  mediante apresentação da nota fiscal/fatura, através de depósito bancário na conta corrente da proponente, após a conclusão dos serviços e entrega 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3"/>
        <w:gridCol w:w="2133"/>
        <w:gridCol w:w="1852"/>
        <w:gridCol w:w="1986"/>
        <w:gridCol w:w="15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768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O presente contrato terá vigência pelo a contar da data de sua assinatura, extinguindo com a conclusão dos serviços, o que deverá ocorrer em no Maximo 30 dias,  a partir da assinatura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Prefeito Municipal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1075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2:00Z</dcterms:created>
  <dc:creator>Pref. Mun. Viadutos</dc:creator>
  <dc:description/>
  <cp:keywords/>
  <dc:language>en-US</dc:language>
  <cp:lastModifiedBy>Usuario</cp:lastModifiedBy>
  <cp:lastPrinted>2016-01-26T15:56:00Z</cp:lastPrinted>
  <dcterms:modified xsi:type="dcterms:W3CDTF">2016-01-26T17:56:00Z</dcterms:modified>
  <cp:revision>92</cp:revision>
  <dc:subject/>
  <dc:title>Convite nº 9/2009 </dc:title>
</cp:coreProperties>
</file>