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1/201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ATA DA REUNIÃO DE RECEBIMENTO, ABERTURA E ANÁLISE DE ENVELOPES DE DOCUMENTOS E PROPOSTAS REFERENTES AO PROCESSO Nº 003/2016, NA MODALIDADE DE CONVITE, Nº 01/2016. </w:t>
      </w:r>
      <w:r>
        <w:rPr>
          <w:sz w:val="24"/>
          <w:szCs w:val="24"/>
        </w:rPr>
        <w:t xml:space="preserve">Aos vinte e sete dias do mês de janeiro de dois mil e dezesseis (27.01.2016), às nove horas (09:00), reuniu-se a Comissão de Licitações designada pela Portaria Municipal número sessenta e nove de vinte de abril de dois mil e quinze (n° 069/2015 de 20.04.2015), com a presença dos seguintes membros: Alan Asturian, Paulo Sérgio Lazzarotto e Nelson Donadel, para abertura e análise de documentos e propostas referentes a licitação modalidade convite número um dois mil e dezesseis (nº 01/2016), que tem por objeto a contratação de empresa especializada em serviços de assessoria e consultoria na área jurídica da administração, na emissão de pareceres, assessoria em procedimentos técnicos no processo legislativo e normativo, próprios da Administração Municipal, assessoramento técnico-jurídico em procedimentos legais e administrativos próprios perante as Secretarias Municipais, enfim no assessoramento jurídico das atividades do Executivo Municipal, na prestação de serviços em caráter local, semanal e permanente, elaborado pelo Setor de Compras. Foram convidadas as seguintes empresas a apresentar envelopes de documentos e propostas: </w:t>
      </w:r>
      <w:r>
        <w:rPr>
          <w:b/>
          <w:sz w:val="24"/>
          <w:szCs w:val="24"/>
        </w:rPr>
        <w:t xml:space="preserve">PALUDO SC ADVOGADOS ASSOCIADOS PACTO - ME, SAFRO ADVOGADOS ASSOCIADOS - ME, FARINA &amp; HUBNER ADVOGADOS ASSOCIADOS. </w:t>
      </w: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</w:rPr>
        <w:t>ATHAYDE &amp; ADVOGADOS ASSOCIADOS, ESCRITÓRIO DE ADVOCACIA S. C.</w:t>
      </w:r>
      <w:r>
        <w:rPr>
          <w:sz w:val="24"/>
          <w:szCs w:val="24"/>
        </w:rPr>
        <w:t>, embora não convidada apresentou envelopes de documentos e propostas. Todas as empresas convidadas apresentaram envelopes de documentos e propostas. Nenhuma empresa participante se fez representar. Após a abertura dos envelopes de documentos e análise, verificou-se que todas as empresas apresentaram a documentação prevista no convite e consequentemente habilitadas à fase de abertura de envelopes de propostas. considerando que nenhuma Empresa se fez representar e também não apresentaram declarações renunciando expressamente ao direito de recurso e aos respectivos  prazos,  e em obediência ao previsto na Lei Federal n° 8.666/93 e alterações posteriores será aberto prazo de recurso. Os envelopes contendo as propostas financeiras foram guardados junto ao cofre municipal, devidamente lacrados e rubricados. Da decisão da Comissão de Licitações será dado ciência aos interessados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-3395-1800 – CEP: 99820-000 – VIADUTOS/RS 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6:00Z</dcterms:created>
  <dc:creator>Pref. Mun. Viadutos</dc:creator>
  <dc:description/>
  <cp:keywords/>
  <dc:language>en-US</dc:language>
  <cp:lastModifiedBy>Usuario</cp:lastModifiedBy>
  <cp:lastPrinted>2016-01-27T09:34:00Z</cp:lastPrinted>
  <dcterms:modified xsi:type="dcterms:W3CDTF">2016-01-27T11:35:00Z</dcterms:modified>
  <cp:revision>41</cp:revision>
  <dc:subject/>
  <dc:title>ATA 001/2009</dc:title>
</cp:coreProperties>
</file>