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2/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JAIME DIONISIO VERONESE</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JAIME DIONISIO VERONESE</w:t>
      </w:r>
      <w:r>
        <w:rPr/>
        <w:t>, com sede à Linha  Barbara interior do município de  Viadutos-RS, inscrito no CPF sob n.º 451.971.210-68,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JAIME DIONISIO VERONESE</w:t>
      </w:r>
    </w:p>
    <w:p>
      <w:pPr>
        <w:pStyle w:val="Normal"/>
        <w:jc w:val="center"/>
        <w:rPr/>
      </w:pPr>
      <w:r>
        <w:rPr/>
        <w:t>451.971.210-68</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47:00Z</cp:lastPrinted>
  <dcterms:modified xsi:type="dcterms:W3CDTF">2015-12-18T15:47:00Z</dcterms:modified>
  <cp:revision>13</cp:revision>
  <dc:subject/>
  <dc:title>CHAMADA PÚBLICA Nº 001/2010</dc:title>
</cp:coreProperties>
</file>