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110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PROSAUDE DISTRIBUIDORA DE MEDICAMENTOS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PROSAUDE DISTRIBUIDORA DE MEDICAMENTOS LTDA</w:t>
      </w:r>
      <w:r>
        <w:rPr>
          <w:rFonts w:eastAsia="Arial Unicode MS"/>
          <w:sz w:val="24"/>
          <w:szCs w:val="24"/>
        </w:rPr>
        <w:t xml:space="preserve"> Pessoa Jurídica de Direito Privado, com sede a Rua Uruguai, nº 1538- E, Bairro Maria Goretti  na cidade de Chapecó/SC , inscrita no CNPJ nº 85.247.385/0001-49, neste ato representada pelo Sra. </w:t>
      </w:r>
      <w:r>
        <w:rPr>
          <w:rFonts w:eastAsia="Arial Unicode MS"/>
          <w:b/>
          <w:sz w:val="24"/>
          <w:szCs w:val="24"/>
        </w:rPr>
        <w:t>Christiano Altair Mattana Giordani</w:t>
      </w:r>
      <w:r>
        <w:rPr>
          <w:rFonts w:eastAsia="Arial Unicode MS"/>
          <w:sz w:val="24"/>
          <w:szCs w:val="24"/>
        </w:rPr>
        <w:t xml:space="preserve">, inscrito no CPF nº 076.332.029-39, portador da Cédula de Identidade nº 3.927.811, expedida pela ,  residente e domiciliado na cidade de Chapecó/SC.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19/2015 Processo n° 1225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661,80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27"/>
        <w:gridCol w:w="1025"/>
        <w:gridCol w:w="3631"/>
        <w:gridCol w:w="1385"/>
        <w:gridCol w:w="151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tenolol 50m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45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0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Diclofenaco resinato 50m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6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p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Ivermectina 6mg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2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6,8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11 de Setembr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SAUDE DISTRIBUIDORA DE MEDICAMENTOS LTD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hristiano Altair Mattana Giordan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0:00Z</dcterms:created>
  <dc:creator>Pref. Mun. Viadutos</dc:creator>
  <dc:description/>
  <cp:keywords/>
  <dc:language>en-US</dc:language>
  <cp:lastModifiedBy>Usuario</cp:lastModifiedBy>
  <cp:lastPrinted>2015-09-11T10:57:00Z</cp:lastPrinted>
  <dcterms:modified xsi:type="dcterms:W3CDTF">2015-09-11T13:57:00Z</dcterms:modified>
  <cp:revision>4</cp:revision>
  <dc:subject/>
  <dc:title>E D I T A L DE LICITAÇÃO</dc:title>
</cp:coreProperties>
</file>