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108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2"/>
          <w:szCs w:val="22"/>
        </w:rPr>
        <w:t>MARCOFARMA DISTRIBUIDOR DE PRODUTOS FARMACEUTIC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MARCOFARMA DISTRIBUIDOR DE PRODUTOS FARMACEUTICOS LTDA</w:t>
      </w:r>
      <w:r>
        <w:rPr>
          <w:rFonts w:eastAsia="Arial Unicode MS"/>
          <w:sz w:val="22"/>
          <w:szCs w:val="22"/>
        </w:rPr>
        <w:t xml:space="preserve">, pessoa jurídica de direito privado, com sede na Rua Pedro Toniollo, n° 1141, Bairro/Distrito Industrial, na cidade de Getulio Vargas/RS, inscrita no CNPJ nº 06.935554/0001-67, neste ato representada pelo Sr. </w:t>
      </w:r>
      <w:r>
        <w:rPr>
          <w:rFonts w:eastAsia="Arial Unicode MS"/>
          <w:b/>
          <w:color w:val="000000"/>
          <w:sz w:val="22"/>
          <w:szCs w:val="22"/>
        </w:rPr>
        <w:t>Marcos Wavzenkievicz</w:t>
      </w:r>
      <w:r>
        <w:rPr>
          <w:rFonts w:eastAsia="Arial Unicode MS"/>
          <w:sz w:val="22"/>
          <w:szCs w:val="22"/>
        </w:rPr>
        <w:t xml:space="preserve">, inscrita no CPF nº 727.402.640-20, portador da Cédula de Identidade nº 2043408695,  residente e domiciliado na cidade de Getulio Vargas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 6.456,20( Seis mil quatrocentos e cinquenta e seis reais e vinte centavo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7"/>
        <w:gridCol w:w="1025"/>
        <w:gridCol w:w="3631"/>
        <w:gridCol w:w="1385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nid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T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cetato de Dexametasona 1mg/g creme Dermatólogico – 10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5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79,7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Amiodarona 20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2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498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Cloridrato de Metoclopramida 10mg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7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Verapamil 8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94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Fluconazol 150 m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8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6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Ibuprofeno 600m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928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T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etronidazol 100 mg/g, gel vaginal, bisnaga 50g  COM APLICAD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1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Tb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istatina 25.000UI/g creme vaginal bis 60 g - COM APLICAD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22,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rc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redinisolona 3mg/ml xaro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2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44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romazepam 3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67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2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nazepam 2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.4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mitriptilina Cloridrato, 25m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6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loridrato de Clorpromazina 100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1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79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Diazepam 10mg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6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p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Fluoxetina, 20m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75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 11  de Setembro  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RCOFARMA DISTRIBUIDOR DE PRODUTOS FARMACEUTICO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Marcos Wavzenkievicz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10:51:00Z</cp:lastPrinted>
  <dcterms:modified xsi:type="dcterms:W3CDTF">2015-09-11T13:51:00Z</dcterms:modified>
  <cp:revision>4</cp:revision>
  <dc:subject/>
  <dc:title>E D I T A L DE LICITAÇÃO</dc:title>
</cp:coreProperties>
</file>