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7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LA DALLA PORTA JÚN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LA DALLA PORTA JÚNIOR</w:t>
      </w:r>
      <w:r>
        <w:rPr>
          <w:rFonts w:eastAsia="Arial Unicode MS"/>
          <w:sz w:val="24"/>
          <w:szCs w:val="24"/>
        </w:rPr>
        <w:t xml:space="preserve">, pessoa jurídica de direito privado, com sede a Rua Pascoal Gomes Librelotto, 20 - Parque Dom Antonio Reis, na cidade de Santa Maria/RS, inscrita no CNPJ nº 11.145.401/0001-56, neste ato representada pelo Sr. </w:t>
      </w:r>
      <w:r>
        <w:rPr>
          <w:rFonts w:eastAsia="Arial Unicode MS"/>
          <w:b/>
          <w:sz w:val="24"/>
          <w:szCs w:val="24"/>
        </w:rPr>
        <w:t>Luis Alberto Dalla Porta Júnior</w:t>
      </w:r>
      <w:r>
        <w:rPr>
          <w:rFonts w:eastAsia="Arial Unicode MS"/>
          <w:sz w:val="24"/>
          <w:szCs w:val="24"/>
        </w:rPr>
        <w:t>, inscrito no CPF nº 016.047.580-58, portador da Cédula de Identidade nº5089573843, expedida pela SSP/RS,  residente e domiciliado na Rua Inconfidentes, nº50, Bairro Medianeira, na cidade de Santa Maria/R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.071,60(um mil e setenta e um reais e sessenta centavos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025"/>
        <w:gridCol w:w="3631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Ácido AcetilSalicílico 1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ermetrina loção 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1,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ednisolona 2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rbamazepina 2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7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11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A DALLA PORTA JÚNIOR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uis Alberto Dalla Porta Júnior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36:00Z</cp:lastPrinted>
  <dcterms:modified xsi:type="dcterms:W3CDTF">2015-09-11T13:36:00Z</dcterms:modified>
  <cp:revision>4</cp:revision>
  <dc:subject/>
  <dc:title>E D I T A L DE LICITAÇÃO</dc:title>
</cp:coreProperties>
</file>