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06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KFMED DISTRIBUIDORA DE MEDICAMENTOS LTDA - ME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KFMED DISTRIBUIDORA DE MEDICAMENTOS LTDA - ME</w:t>
      </w:r>
      <w:r>
        <w:rPr>
          <w:rFonts w:eastAsia="Arial Unicode MS"/>
          <w:sz w:val="24"/>
          <w:szCs w:val="24"/>
        </w:rPr>
        <w:t xml:space="preserve">, pessoa jurídica de direito privado, com sede na Rua Do Comércio,n° 07, sala 2 - bairro Centro, na cidade de Ibiaça/RS, inscrita no CNPJ nº 15.068.089/0001-03, neste ato representada pelo Sr (a) </w:t>
      </w:r>
      <w:r>
        <w:rPr>
          <w:rFonts w:eastAsia="Arial Unicode MS"/>
          <w:b/>
          <w:color w:val="000000"/>
          <w:sz w:val="24"/>
          <w:szCs w:val="24"/>
        </w:rPr>
        <w:t>Karina Bizotto</w:t>
      </w:r>
      <w:r>
        <w:rPr>
          <w:rFonts w:eastAsia="Arial Unicode MS"/>
          <w:sz w:val="24"/>
          <w:szCs w:val="24"/>
        </w:rPr>
        <w:t xml:space="preserve">, inscrita no CPF nº 013.027.200-07, portador da Cédula de Identidade nº408.5043422,  residente e domiciliado na cidade de Ibiaça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9/2015 Processo n° 122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1.440,00(onze mil quatrocentos e quarenta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7"/>
        <w:gridCol w:w="1167"/>
        <w:gridCol w:w="3489"/>
        <w:gridCol w:w="1385"/>
        <w:gridCol w:w="15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Unid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loridrato de Metoclopramida 4mg/ml sol oral gts fr 1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6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6.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Succinato de Metoprolol 10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1.394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11 de Setembro     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KFMED DISTRIBUIDORA DE MEDICAMENTOS LTDA - ME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Karina Bizott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CPF: 010.601790-08</w:t>
        <w:tab/>
        <w:tab/>
        <w:tab/>
        <w:tab/>
        <w:t xml:space="preserve">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Pref. Mun. Viadutos</dc:creator>
  <dc:description/>
  <cp:keywords/>
  <dc:language>en-US</dc:language>
  <cp:lastModifiedBy>Usuario</cp:lastModifiedBy>
  <cp:lastPrinted>2015-09-11T10:08:00Z</cp:lastPrinted>
  <dcterms:modified xsi:type="dcterms:W3CDTF">2015-09-11T13:08:00Z</dcterms:modified>
  <cp:revision>4</cp:revision>
  <dc:subject/>
  <dc:title>E D I T A L DE LICITAÇÃO</dc:title>
</cp:coreProperties>
</file>