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3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2"/>
          <w:szCs w:val="22"/>
        </w:rPr>
        <w:t>DIMASTER COM. DE PRODUTOS HOSPITALAR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IMASTER COM. DE PRODUTOS HOSPITALARES LTDA</w:t>
      </w:r>
      <w:r>
        <w:rPr>
          <w:rFonts w:eastAsia="Arial Unicode MS"/>
          <w:sz w:val="22"/>
          <w:szCs w:val="22"/>
        </w:rPr>
        <w:t xml:space="preserve">, Pessoa Jurídica de Direito Privado, com sede a Rua Vasco da Gama, 33 – Centro, na cidade de Barão de Cotegipe/RS, inscrita no CNPJ nº 02520829/0001-40, neste ato representado pelo Sr. </w:t>
      </w:r>
      <w:r>
        <w:rPr>
          <w:rFonts w:eastAsia="Arial Unicode MS"/>
          <w:b/>
          <w:sz w:val="22"/>
          <w:szCs w:val="22"/>
        </w:rPr>
        <w:t xml:space="preserve">Gleison Sachet, </w:t>
      </w:r>
      <w:r>
        <w:rPr>
          <w:rFonts w:eastAsia="Arial Unicode MS"/>
          <w:sz w:val="22"/>
          <w:szCs w:val="22"/>
        </w:rPr>
        <w:t xml:space="preserve">portador da Cédula de Identidade nº 8051134719, residente e domiciliado em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2.672,00(dois mil seiscentos e setenta e dois reais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1309"/>
        <w:gridCol w:w="3347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utilbrometo de escapolamina 6,7mg/ml + dipirona sódica 333,4mg/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02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Hidroclorotiazida 5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4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aracetamol, 200mg/ml, solução oral frasco 15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aracetamol 50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7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ulfato ferroso 40 mg ferro II drág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Carbonato de Lítio, 300mg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0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11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MASTER COM. DE PRODUTOS HOSPITALARES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leison Sachet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PF: 010.601790-08</w:t>
        <w:tab/>
        <w:tab/>
        <w:tab/>
        <w:tab/>
        <w:t xml:space="preserve">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09:52:00Z</cp:lastPrinted>
  <dcterms:modified xsi:type="dcterms:W3CDTF">2015-09-11T12:54:00Z</dcterms:modified>
  <cp:revision>5</cp:revision>
  <dc:subject/>
  <dc:title>E D I T A L DE LICITAÇÃO</dc:title>
</cp:coreProperties>
</file>