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 102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2"/>
          <w:szCs w:val="22"/>
        </w:rPr>
        <w:t>CENTERMEDI COMÉRCIO DE PRODUTOS HOSPITALARE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DA: CENTERMEDI COMÉRCIO DE PRODUTOS HOSPITALARES LTDA</w:t>
      </w:r>
      <w:r>
        <w:rPr>
          <w:rFonts w:eastAsia="Arial Unicode MS"/>
          <w:sz w:val="22"/>
          <w:szCs w:val="22"/>
        </w:rPr>
        <w:t xml:space="preserve">, Pessoa Jurídica de Direito Privado, com sede a Br. 480, 795, na cidade de Barão de Cotegipe/RS, inscrita no CNPJ nº 03.652.030/0001-70, neste ato representado pelo Sr. </w:t>
      </w:r>
      <w:r>
        <w:rPr>
          <w:rFonts w:eastAsia="Arial Unicode MS"/>
          <w:b/>
          <w:sz w:val="22"/>
          <w:szCs w:val="22"/>
        </w:rPr>
        <w:t xml:space="preserve">Edivar Szymanski, </w:t>
      </w:r>
      <w:r>
        <w:rPr>
          <w:rFonts w:eastAsia="Arial Unicode MS"/>
          <w:sz w:val="22"/>
          <w:szCs w:val="22"/>
        </w:rPr>
        <w:t>portador da Cédula de Identidade nº 5051132966 e CPF nº 670.481.290-34 residente e domiciliado em Barão de Cotegipe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19/2015 Processo n° 122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10.446,30(dez mil quatrocentos e quarenta e seis reais e trinta centavo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1"/>
        <w:gridCol w:w="960"/>
        <w:gridCol w:w="4060"/>
        <w:gridCol w:w="1462"/>
        <w:gridCol w:w="148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rc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Brometo ipratrópio gotas 20m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,5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9,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aptopril 50m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01,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iosmina 450mg + Hesperidina 50m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8.56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urosemida 40m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rc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Iodeto de potássio xarope 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24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Tb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oro Fisiológico 100m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4,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Tb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oro Fisiológico 500m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45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0.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r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Vitaminas do Complexo B, B1, B2, B3, B5, B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36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Fenitoína 100mg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2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5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Fenobarbital Sódico, 100mg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0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92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11  de setembr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ENTERMEDI COMÉRCIO DE PRODUTOS HOSPITALARES LTDA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Edivar Szymansk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PF: 010.601790-08</w:t>
        <w:tab/>
        <w:tab/>
        <w:tab/>
        <w:tab/>
        <w:t xml:space="preserve">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0:00Z</dcterms:created>
  <dc:creator>Pref. Mun. Viadutos</dc:creator>
  <dc:description/>
  <cp:keywords/>
  <dc:language>en-US</dc:language>
  <cp:lastModifiedBy>Usuario</cp:lastModifiedBy>
  <cp:lastPrinted>2015-09-11T09:44:00Z</cp:lastPrinted>
  <dcterms:modified xsi:type="dcterms:W3CDTF">2015-09-11T12:44:00Z</dcterms:modified>
  <cp:revision>4</cp:revision>
  <dc:subject/>
  <dc:title>E D I T A L DE LICITAÇÃO</dc:title>
</cp:coreProperties>
</file>