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115/2015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TRATO ADMINISTRATIVO PARA AQUISIÇÃO DE ÓLEO DIESEL S 500 (COMUM), ÓLEO DIESEL S 10 e GASOLINA (COMUM) E PARA AS DIVERSAS SECRETARIAS DO MUNICÍPIO, QUE FIRMAM O MUNICÍPIO DE VIADUTOS E A EMPRESA LUIZ ZANCHET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LUIZ ZANCHET, Pessoa Jurídica de Direito Privado, com sede na Estrada RS 500-KM 01, bairro Linha Braga, na cidade de Constantina -RS , CEP:99680-000, inscrita no CNPJ nº12.497.435/0001-72, neste ato representada pelo Sr (a) AMAURI ZANCHET, inscrito no CPF nº666.669.139-87, portador da Cédula de Identidade nº2.434.803, expedida pela SSP/SC,  residente e domiciliado na Rua Guarulhos, nº838,  Bairo Passo Dos Fortes, na cidade de Chapecó-SC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0/2015, Processo n° 1552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Empresa para o fornecimento de óleo diesel S500, óleo diesel S10 e  gasolina (comum) para o ano de 2015 e 2016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.1 O valor total do presente contrato é de R$425.320,00(quatrocentos e vinte e cinco mil trezentos e vinte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781"/>
        <w:gridCol w:w="920"/>
        <w:gridCol w:w="714"/>
        <w:gridCol w:w="3247"/>
        <w:gridCol w:w="992"/>
        <w:gridCol w:w="1843"/>
      </w:tblGrid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 xml:space="preserve">Lotes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.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.total</w:t>
            </w:r>
          </w:p>
        </w:tc>
      </w:tr>
      <w:tr>
        <w:trPr>
          <w:trHeight w:val="5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 xml:space="preserve">1 - Para o ano de 201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Óleo diesel S500 </w:t>
            </w:r>
            <w:r>
              <w:rPr>
                <w:bCs/>
                <w:kern w:val="2"/>
                <w:sz w:val="20"/>
              </w:rPr>
              <w:t xml:space="preserve"> </w:t>
            </w:r>
            <w:r>
              <w:rPr>
                <w:b/>
                <w:bCs/>
                <w:kern w:val="2"/>
                <w:sz w:val="20"/>
              </w:rPr>
              <w:t>(para ser entregue nos tanques do Município de Viadutos), para o ano de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R$2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R$370.440,00</w:t>
            </w:r>
          </w:p>
        </w:tc>
      </w:tr>
      <w:tr>
        <w:trPr>
          <w:trHeight w:val="5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- Para o ano de 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Óleo diesel S500 </w:t>
            </w:r>
            <w:r>
              <w:rPr>
                <w:b/>
                <w:bCs/>
                <w:kern w:val="2"/>
                <w:sz w:val="20"/>
              </w:rPr>
              <w:t>(para ser entregue nos tanques do Município de Viadutos, para o ano de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R$2,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R$54.88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(úteis) após a cada entrega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 para o ano de 2015 e 2016: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OMBUSTÍVEIS E LUBRIFICANTES AUTOMOTIVOS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 ou abastecido em bomba, neste Município, em horário de expediente da Secretaria, conforme a necessidade do contratante;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7.5 </w:t>
      </w:r>
      <w:r>
        <w:rPr>
          <w:rFonts w:eastAsia="Arial Unicode MS"/>
          <w:b/>
          <w:sz w:val="24"/>
          <w:szCs w:val="24"/>
          <w:lang w:eastAsia="pt-BR"/>
        </w:rPr>
        <w:t>.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pt-BR"/>
        </w:rPr>
        <w:t xml:space="preserve">Os produtos deverão ser entregues no Município, conforme a necessidade do contratante, logo após a solicitação expedida pelo almoxarifado, num prazo máximo de 02 (dois) dias úteis, após o recebimento da comunicação via fax, ou outro meio disponível, </w:t>
      </w:r>
      <w:r>
        <w:rPr>
          <w:rFonts w:eastAsia="Arial Unicode MS"/>
          <w:b/>
          <w:color w:val="000000"/>
          <w:sz w:val="24"/>
          <w:szCs w:val="24"/>
          <w:lang w:eastAsia="pt-BR"/>
        </w:rPr>
        <w:t>item n° 3 será abastecido exclusivamente na bomba da empresa contratada</w:t>
      </w:r>
      <w:r>
        <w:rPr>
          <w:rFonts w:eastAsia="Arial Unicode MS"/>
          <w:color w:val="00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30 de Novembro de 2015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     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Contratante    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LUIZ ZANCHET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MAURI ZANCHET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Testemunhas:  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9:00Z</dcterms:created>
  <dc:creator>Pref. Mun. Viadutos</dc:creator>
  <dc:description/>
  <cp:keywords/>
  <dc:language>en-US</dc:language>
  <cp:lastModifiedBy>Usuario</cp:lastModifiedBy>
  <cp:lastPrinted>2015-11-30T09:42:00Z</cp:lastPrinted>
  <dcterms:modified xsi:type="dcterms:W3CDTF">2015-11-30T11:43:00Z</dcterms:modified>
  <cp:revision>6</cp:revision>
  <dc:subject/>
  <dc:title>E D I T A L DE LICITAÇÃO</dc:title>
</cp:coreProperties>
</file>